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left"/>
        <w:rPr>
          <w:rFonts w:cs="Times New Roman"/>
        </w:rPr>
      </w:pPr>
      <w:r>
        <w:rPr>
          <w:rFonts w:cs="Times New Roman"/>
        </w:rPr>
        <w:t>Not Big Enough by Pent Ghelsburg</w:t>
      </w:r>
    </w:p>
    <w:p>
      <w:pPr>
        <w:pStyle w:val="Normal"/>
        <w:ind w:left="0" w:right="0" w:hanging="0"/>
        <w:jc w:val="left"/>
        <w:rPr>
          <w:rFonts w:cs="Times New Roman"/>
        </w:rPr>
      </w:pPr>
      <w:r>
        <w:rPr>
          <w:rFonts w:cs="Times New Roman"/>
        </w:rPr>
      </w:r>
    </w:p>
    <w:p>
      <w:pPr>
        <w:pStyle w:val="Normal"/>
        <w:ind w:left="0" w:right="0" w:hanging="0"/>
        <w:jc w:val="left"/>
        <w:rPr>
          <w:rFonts w:cs="Times New Roman"/>
        </w:rPr>
      </w:pPr>
      <w:r>
        <w:rPr>
          <w:rFonts w:cs="Times New Roman"/>
          <w:sz w:val="24"/>
          <w:szCs w:val="24"/>
        </w:rPr>
        <w:t xml:space="preserve">Disclaimer: The characters depicted in this work are purely fictional. Any resemblance to persons alive or dead is purely coincidental. They are the original and rightful intellectual property of their creators. I use them with permission and respect. This work involves micro macro content with underaged characters. You have been warned. </w:t>
        <w:tab/>
      </w:r>
    </w:p>
    <w:p>
      <w:pPr>
        <w:pStyle w:val="Normal"/>
        <w:ind w:left="0" w:right="0" w:hanging="0"/>
        <w:jc w:val="left"/>
        <w:rPr>
          <w:rFonts w:cs="Times New Roman"/>
        </w:rPr>
      </w:pPr>
      <w:r>
        <w:rPr>
          <w:rFonts w:cs="Times New Roman"/>
        </w:rPr>
      </w:r>
    </w:p>
    <w:p>
      <w:pPr>
        <w:pStyle w:val="Normal"/>
        <w:ind w:left="0" w:right="0" w:hanging="0"/>
        <w:jc w:val="left"/>
        <w:rPr>
          <w:rFonts w:cs="Times New Roman"/>
        </w:rPr>
      </w:pPr>
      <w:r>
        <w:rPr>
          <w:rFonts w:cs="Times New Roman"/>
        </w:rPr>
        <w:t>Self-interest is the innate belief that what one wants is worth achieving. That innermost desire to get whatever it is. A goal is set with the idea that it will be met later. Of course, this isn't always the case. There are those wants that one simply cannot have. Yet, the lingering longing for what one cannot have remains. A burning, almost feverish desire to attain it often subsides at the most subconscious of levels.</w:t>
        <w:br/>
        <w:br/>
        <w:t xml:space="preserve"> Colton was a young boy who lived in the big city of Apollyon. The biggest metropolis in his region by a long shot. A place bustling with activity and one where just about anyone who was somebody came. The arena was always booked with some A-line celebrity who put on a concert or hosted some sporting event. The theater had more than enough showings of every musical or dramatic production that had come out recently. The place always had something to do.</w:t>
        <w:br/>
        <w:br/>
        <w:t>The scorbunny cub had just turned nine the previous month. He lived with his family in a small apartment complex in a shared community that was just as outgoing as the city. Often holding events like barbeques or other social get-togethers. The central hub location was an area referred to by the locals as the "Greens". An open field where the complex administration had set up a pool along with a playset for the cubs in the area.</w:t>
        <w:br/>
        <w:br/>
        <w:t xml:space="preserve">Colton had grown up there with his brother, who was 4 years his senior. The raboot teen, Pascal, was a straight-nosed boy who was very much a momma's boy. Always interested in following the rules and never went outside of his comfort zone. The older rabbit was always counted on and seldom created problems for his parents. However, the one place where he wasn't so interested in following along was when it came to his Lego sets. </w:t>
        <w:br/>
        <w:br/>
        <w:t xml:space="preserve">Pascal was a sticker for the building blocks. They had been his favorite toy since he was a very young cub. His parents had bought him his very first set when he was but five years old. Ever since then, he'd been hooked. These days his skills were more focused on advanced sets, some of which were designed more for adults than teens his age. Though that didn't stop the raboot who was all too keen to take on a challenge. </w:t>
        <w:br/>
        <w:br/>
        <w:tab/>
        <w:t>The younger scorbunny hadn't been into the Lego sets, at least until recently. It all came to a head when Pascal had been building a Lego model of an X-wing starfighter. Coltron was a sucker when it came to star wars. His side of the room was decorated with all sorts of Star Wars things from action figures to play sets and even a small collection of junior novels. The scorbunny's favorite thing, however, was building scale models of the star ships.</w:t>
        <w:br/>
        <w:br/>
        <w:tab/>
        <w:t>Currently, at his desk, the cub was working on an unfinished project. An imperial tie fighter that was designed to look like one from the more recent films.  It was about halfway done but he'd gotten distracted. Colton noticed his brother had been working on the rebel fighter. It was much less ornate than anything he'd built in the past but the fact that Pascal was working on it made him that much more interested in getting involved.</w:t>
        <w:br/>
        <w:br/>
        <w:t>The scorbunny got up from his chair and stood over the older brother. "Can I play?"</w:t>
        <w:br/>
        <w:br/>
        <w:t>"You have a model you can finish building. Leave me alone." Pascal said without looking up from the instructions for some guidance.</w:t>
        <w:br/>
        <w:br/>
        <w:t>The younger rabbit stomped his feet. "But I wanna build with Legos too!"</w:t>
        <w:br/>
        <w:br/>
        <w:t>"They aren't yours to play with. Besides this project is way above your level. Maybe when you're bigger." The raboot hunched his body over it to protect his work from mischief.</w:t>
        <w:br/>
        <w:br/>
        <w:t>Colton kicked underneath the teen to free the building blocks. Some of them went flying as the older rabbit looked up at his brother in disdain.</w:t>
        <w:br/>
        <w:br/>
        <w:t>"What the heck, dude?" Pascal stood up, getting a little defensive after the destruction had just been caused.</w:t>
        <w:br/>
        <w:br/>
        <w:t>A smirk crept across the younger boy's face as he knew he'd gotten under the skin of his younger brother. The scorbunny was certain he'd get his way. Folding his arms, he said nothing and stood there in an act of defiance. Pascal gently pushed his brother, making a clear concerted effort to get him out of there. Colton tried to put up a fight back, digging his heels into the carpet but he just wasn't strong enough to make a difference.</w:t>
        <w:br/>
        <w:br/>
        <w:t>The scorbunny soon found himself out of his room. Pascal shut the door in his face, locking it from the inside. The young rabbit thought to himself for a moment before trying to open it and banging on it.</w:t>
        <w:br/>
        <w:br/>
        <w:t>"Let me in!" He yelled, hoping for some level of clemency.</w:t>
        <w:br/>
        <w:br/>
        <w:t>Yet his cries fell on deaf ears before he screamed. "Mom! Dad!"</w:t>
        <w:br/>
        <w:br/>
        <w:t>A few moments passed and he heard nothing back. It was apparent they had left to go to the store or some other errand. Colton thought to himself. There was no one to help him. He wanted to have his way and wasn't about to let his brother win. The scorbunny padded backwards, looking a the door once more before finally turning away. His own body soon reminded him of the fact he needed to urinate.</w:t>
        <w:br/>
        <w:br/>
        <w:t xml:space="preserve">Quickly padding to the bathroom, the scorbunny relieved himself. Thought to himself in the meanwhile in figuring out something he could do to right the situation. When he finished he washed his hands, his reflection stared at him from the mirror in front of him and the enclosed cabinet to the side. To the boys, the so-called "medicine cabinet"  was where they stored extra pills, lotions, and medical supplies. </w:t>
        <w:br/>
        <w:br/>
        <w:t>Colton decided to be nosy and opened it. The metal door swung open and he could see some shelves and hooks hanging from the fixture. Looking within he could see some of the various bottles of medication that his parents kept there. Some of it was supposedly off-limits, or so he was told, but there was no one there to stop him. A small bright orange vial of serum with his brother's name on the prescription label was the most prominent thing in the whole cabinet.</w:t>
        <w:br/>
        <w:br/>
        <w:t>The scorbunny had never seen it before, though he'd never looked thoroughly through it either. He tip-toed to grab it from the top shelf. Looking at it, the label was somewhat worn and the script on it was a little hard to read. Upon closer look at it, the faded writing appeared to say something along the lines of "Growth Hormone. The young boy had never heard such a thing before but soon an idea popped into his head.</w:t>
        <w:br/>
        <w:br/>
        <w:t>Pascal had told him he could play if he was bigger. Perhaps this was the solution to his problem. Without much further thought to it, he popped the cap of it and quickly downed the tasteless concoction within. Filling up the now empty bottle with water and putting it back on the shelf, he told himself that no one would discover his so-called plan. Colton shut the cabinet and made his way back to the room.</w:t>
        <w:br/>
        <w:br/>
        <w:t>The scorbunny decided to return to the door to his room. He knew his brother couldn't shut himself in the room forever. Colton started banging on it as loud as possible, figuring the annoyance would eventually get to his brother. His stomach was feeling a bit queasy but he ignored it since he was much more focused on getting back into the room.</w:t>
        <w:br/>
        <w:br/>
        <w:t>"Come on, let me in! I promise I won't bother you anymore." The scorbunny continued to plead.</w:t>
        <w:br/>
        <w:br/>
        <w:t xml:space="preserve">Inside his brother had put on some headphones, though they did very little to drown out the ruckus. He had already picked up the mess that Colton had made and was back to working on the starfighter. The constant banging made it hard to focus. </w:t>
        <w:br/>
        <w:br/>
        <w:t>"If you don't…I'll tell mom and dad!" The scorbunny figured that threat would get to him.</w:t>
        <w:br/>
        <w:br/>
        <w:t>Pascal sighed. He knew there was no winning this battle. The teen couldn't simply keep his brother out of the room. Begrudgingly he picked himself up and made his way as slow as possible to the door. Colton was continuing to badger away at the door. By this point, his stomach was now twisting and turning, almost as if he'd eaten something bad. Still pushing it to the side as he wanted to get back into the room more than satiate his seemingly upset stomach.</w:t>
        <w:br/>
        <w:br/>
        <w:t>The raboot unlocked the door. The sound was subtle enough that Colton was still blissfully aware that he'd won. Yet…even still his calamitous uproar came to a close. Now clutching his stomach as the unrest burgeoning within became too much to bear. Pascal swung open the door, seeing his brother before him now in some form of a state of discomfort. The older rabbit walked over now a bit concerned for the younger boy.</w:t>
        <w:br/>
        <w:br/>
        <w:t>Pascal put his arm over the younger cub to comfort him. The scorbunny felt something stirring within him. His insides were twisting and turning but he didn't feel nauseous. Suddenly he felt some energy rushing through him.  The raboot was still watching him closely and noticed his brother's clothing was starting to look tighter on him. The fabric seemed to be compressing even more with each passing second.</w:t>
        <w:br/>
        <w:br/>
        <w:t>Colton gripped his stomach, trying to satiate the unease he was dealing with. He was feeling restless and his body fidgeted. Finally standing upright, he gazed right into his brother's eyes. The two of them now stood eye to eye. Something he had never seen before…and the thought of it bewildered him for a second. Pascal couldn't help but stare at him noticing immediately that something was off.</w:t>
        <w:br/>
        <w:br/>
        <w:t>Yet in that moment of hesitation, Colton's eyes crept further upward. His body inched even bigger as his line of sight shifted slightly above his own. Pascal blinked and rubbed his eyes, believing that he was dreaming this moment. When he regained focus, the scorbunny was still standing there now slightly larger than he was. The raboot's mouth opened agape in awe as he tried to deal with the strange situation he now found himself in.</w:t>
        <w:br/>
        <w:br/>
        <w:t>The younger rabbit's stomach had settled a bit and he was feeling slightly better than just moments ago. Now that he wasn't focused on that, he noticed his clothing had begun to tug at the seams. Looking at the supposedly arm-length sleeve, it tugged much higher on his limb even digging into the skin under</w:t>
      </w:r>
    </w:p>
    <w:p>
      <w:pPr>
        <w:pStyle w:val="Normal"/>
        <w:jc w:val="left"/>
        <w:rPr>
          <w:rFonts w:cs="Times New Roman"/>
        </w:rPr>
      </w:pPr>
      <w:r>
        <w:rPr>
          <w:rFonts w:eastAsia="Times New Roman" w:cs="Times New Roman"/>
        </w:rPr>
        <w:t xml:space="preserve"> </w:t>
      </w:r>
      <w:r>
        <w:rPr>
          <w:rFonts w:cs="Times New Roman"/>
        </w:rPr>
        <w:t>his fur. It was so tight that it was uncomfortable aware. Colton gazed at his brother taking in his now smaller size with a smirk.</w:t>
        <w:br/>
        <w:br/>
        <w:t>"Hey, look I'm bigger than you now!" The scorbunny said with a big grin on his face.</w:t>
        <w:br/>
        <w:br/>
        <w:t>Pascal stuttered a bit as if accepting the reality. "What…happened to you?"</w:t>
        <w:br/>
        <w:br/>
        <w:t>"I wanna play Legos! You said I could if I was bigger and now I am! Lemme play." The larger cub's tail wiggled behind him in excitement.</w:t>
        <w:br/>
        <w:br/>
        <w:t>The older teen stuttered, trying to figure out his options.  It was almost as if his eyes were playing tricks on him.  He simply nodded, not knowing what else to do. Nothing seemed to make sense to him right now. Colton walked right past him and over to the area where Pascal had set up his building block starship. The raboot watched him from behind, still in utter belief about what had just happened before his eyes.</w:t>
        <w:br/>
        <w:br/>
        <w:t>Suddenly the scorbunny cub stumbled as his somewhat gangly legs caused him to trip over himself. The rabbit landed chest-first on the building blocks in front of him. The sudden impact of his body crushing much of what was below his body weight. The building blocks were sent flying all across the room. Pascal's face turned to a scowl as he saw his hard word blown up in an instant. His inner sense of concern was soon overwhelmed by his seeping anger.</w:t>
        <w:br/>
        <w:br/>
        <w:t>"What the heck dude?" Pascal walked over and looked over his brother's fallen body.</w:t>
        <w:br/>
        <w:br/>
        <w:t>Colton took a second to recover. He rolled over a bit, getting himself off the Lego blocks that he'd mistakenly destroyed. Below the raboot's fur, he could see a red tint on his brother's skin. He knew when Pascal was upset and this was one of those times.</w:t>
        <w:br/>
        <w:br/>
        <w:t>"Well, aren't you going to answer?" The older teen asked again.</w:t>
        <w:br/>
        <w:br/>
        <w:t>The younger rabbit felt no shame in what he did. He simply smirked, seeming pleased even though moments ago he'd wanted to play with it. His stomach began to swirl again as he felt a slight discomfort rising in his gut. Colton gripped his midsection as he could feel it tightening within his body. Squinting his eyes as the still unfamiliar sensation rocked his body just as it had moments ago. It wasn't quite as bad as it was before but he still felt uneasy.</w:t>
        <w:br/>
        <w:br/>
        <w:t>Pascal was still staring at him with his arms anchored to his side. Ever expecting a response. Yet that small smirk seemed to remain on Colton's face which only served to infuriate him even further. The raboot stepped a bit further, his own feet merely centimeters from his brother's still crestfallen one. Colton let out a soft groan as what felt like indigestion remained but a prominent annoyance in his stomach.</w:t>
        <w:br/>
        <w:br/>
        <w:t>The scorbunny's clothing began to stretch, further stressing its constraints against his body. Pascal watched as his brother's body lengthened in front of him. Colton's legs and feet stretched just below the small play rug that was beneath the Lego playset. His increasing weight further pressed on what remained of the project with a few more blocks crumbling beneath him. The younger rabbit closed his eyes as he tried to deal with the distress, hoping it might go away soon.</w:t>
        <w:br/>
        <w:br/>
        <w:t>Pascal watched as his brother grew ever so slightly before his eyes. The boy's clothing was now beginning to tear at the seams. Colton's body now easily surpassed the rug that covered the area by their bed. His insides seemed to be settling again as he felt a grumble in his tummy as if it was desiring more energy to continue. The younger boy recovered as he opened his eyes again and slowly picked himself up from the floor.</w:t>
        <w:br/>
        <w:br/>
        <w:t>The two now stood a short distance away from each other. Pascal stared at his brother whose clothing very poorly clung to his body. There were very evident tears in it and some of the colorful blocks were still falling off his backside. Yet, he was still upset about what happened and took a slow step closer. The raboot looked up at his brother, tilting his head upward to look at the much larger young boy.</w:t>
        <w:br/>
        <w:br/>
        <w:t>Colton's smirk grew as his eyes could see well over his brother's head. The scorbunny reached forward and ruffled the older boy's head fur. Pascal folded his arms defensively as he took a step back. He wasn't feeling nearly as secure in this situation. Under normal circumstances, he could just order the younger boy around. Now that his younger brother was much larger than himself he wasn't quite as sure he could do it anymore. Still…he was going to try and see if he could pull it off.</w:t>
        <w:br/>
        <w:br/>
        <w:t>The raboot pushed his brother, putting enough effort into it that the other boy knew he meant business. Colton's body budged but didn't falter much, easily able to hold his ground against his now smaller brother. The younger scorbunny smile grew as he saw the teen struggle a bit. It was at that moment that he knew he had the upper hand. He placed his hand on the older boy's shoulder and gently squeezed it.</w:t>
        <w:br/>
        <w:br/>
        <w:t>"Having trouble, big bro?" The younger boy emphasized the word big to tease him a bit further.</w:t>
        <w:br/>
        <w:br/>
        <w:t>Pascal pouted as he finally let up. "No! Just get away from my legos so I can fix them."</w:t>
        <w:br/>
        <w:br/>
        <w:t>"Nuh-uh. You didn't let me play before. I wanna build too!" The bigger boy said with a confident grin on his face.</w:t>
        <w:br/>
        <w:br/>
        <w:t>The raboot rolled his eyes. "But…you destroyed it. There isn't even anything left."</w:t>
        <w:br/>
        <w:br/>
        <w:t>"So what? It's not like we can't do it again." Colton just wanted to be included for once.</w:t>
        <w:br/>
        <w:br/>
        <w:t>The smaller teen sighed. "Fine…"</w:t>
        <w:br/>
        <w:br/>
        <w:t>Colton bounced in place, knowing that'd won the little battle. Stepping to the side he picked up some of the blocks he'd inadvertently destroyed. The two of them cleaned up together before starting to work on the starship. The younger cub was glad to be participating. But when the raboot brought out the guide that came with the set, he instantly began to lose interest. His body began to feel restless again.</w:t>
        <w:br/>
        <w:br/>
        <w:t>"Bro…can we do it without the instructions? It will be more fun." The scorbunny was certain this would be the case.</w:t>
        <w:br/>
        <w:br/>
        <w:t>Pascal sighed. "The pieces aren't organized anymore…we need a reference to go off."</w:t>
        <w:br/>
        <w:br/>
        <w:t>"But I don't…" Colton was cut off before he could finish.</w:t>
        <w:br/>
        <w:br/>
        <w:t>The raboot butted in. "But nothing. Play by the rules or leave me alone."</w:t>
        <w:br/>
        <w:br/>
        <w:t>The scorbunny whined a bit as he watched his brother stare at the instructions. He wanted no part of that. Colton was very much of the mind to wing it, figuring things out as he went along. He sat there aloof for a moment as his frustration started to build. He could feel himself getting upset the longer it went on. His stomach started to grumble, and a somewhat familiar unease began to rise in his chest again.</w:t>
        <w:br/>
        <w:br/>
        <w:t>Colton gripped his chest as he was starting to feel the discomfort peak. This time the senation was different, almost as if he was hungry. It was nowhere near as bad as before. His stomach felt empty and panged a bit in hunger as it rumbled within his stomach. The younger boy rubbed his chest over a bit as his brother took notice of his strange change in disposition. Pascal watched his brother carefully whose form wreteched in front of him. Then he heard the younger cub let out a soft groan and bellowed in neediness.</w:t>
        <w:br/>
        <w:br/>
        <w:t>Before long Colton's clothing began to tug and tear further. His body expanded even more than it had before. The formerly small rips in the seams were now pulling apart. The button on his pants popped off as the zipper started to peel down a bit. Even the seat of his pants was starting to rip apart with a distinct shred lining along the back hem of the shorts. The rage that Pascal had felt moments ago was now replaced with concern again.</w:t>
        <w:br/>
        <w:br/>
        <w:t>The scorbunny felt his stomach settle once again. His gut growled at him, reminding him that he was hungry. He stood upright, letting go of his chest. The cub looked in front of him, his brother barely came up to his upper chest. Colton was very clearly and obviously bigger than his brother was. The younger rabbit smirked as he took into the different perspective with glee.</w:t>
        <w:br/>
        <w:br/>
        <w:t>"I'm hungry, big bro…" He chirped upon uttering the ironic word.</w:t>
        <w:br/>
        <w:br/>
        <w:t>Pascal couldn't help but stutter. "Let's…get you some food."</w:t>
        <w:br/>
        <w:br/>
        <w:t>The raboot and his brother headed out of their room and into the hallway. Stepping into the kitchen, the older boy looked for something easy to make. He didn't have much experience in cooking and his usual go-to was microwaved meals. The teen showed one of them to his brother, who now looked rather silly in his torn clothing. The younger boy nodded at him, still with that slight arrogant smirk on his face.</w:t>
        <w:br/>
        <w:br/>
        <w:t>It didn't take long for Pascal to make the small meal. A few minutes later the small machine beeped before he served it up. Offering his brother a juice box that he knew he liked. Colton eased himself onto one of the barstools, the chairs which until recently he had to hop up to get into. He began eating the vegetable-based chicken nuggets as they were one of his favorite meals. The warm food immediately satiated his stomach resting the feeling of famished desire.</w:t>
        <w:br/>
        <w:br/>
        <w:t>Colton was able to finish his food in no time, plowing through and wiping his face with the remainder of his sleeve. The scorbunny looked at his brother expectantly. He was still hungry. That small amount of food wasn't enough food for him. He remained silent for a moment as they stared at each other for a moment. Pascal was no mind reader and his thoughts were focused on his brother's enlarged size.</w:t>
        <w:br/>
        <w:br/>
        <w:t>The younger boy felt his stomach stirring again, no longer from hunger but instead a warming feeling. It was something entirely different, satisfyingly so as he looked down expectantly. The scorbunny still maintained the confident smirk on his face. It was almost as if he wanted it to happen at this time. Relishing the thought of getting bigger…his stomach swirled and warmed up inside him as he burped from the food he'd eaten just a moment ago.</w:t>
        <w:br/>
        <w:br/>
        <w:t>His body creaked slightly as his form began to stretch steadily. His upper half rose ever so subtly against the platform of the table in front of him. What remained of the clothing on his much larger</w:t>
      </w:r>
    </w:p>
    <w:p>
      <w:pPr>
        <w:pStyle w:val="Normal"/>
        <w:jc w:val="left"/>
        <w:rPr/>
      </w:pPr>
      <w:r>
        <w:rPr>
          <w:rFonts w:eastAsia="Times New Roman" w:cs="Times New Roman"/>
        </w:rPr>
        <w:t xml:space="preserve"> </w:t>
      </w:r>
      <w:r>
        <w:rPr>
          <w:rFonts w:cs="Times New Roman"/>
        </w:rPr>
        <w:t>body began to fray even further. Some of the shreds of clothing completely tore off revealing his white-furred but still lithe body. Pascal watched in utter shock as his brother grew in front of his eyes.</w:t>
        <w:br/>
        <w:br/>
        <w:t>Colton felt his body burst through the remainder of the fabric. The only thing covering his form now was the table itself. The scraps of it fell to the floor beneath where he was sitting. The thin aluminum frame of the seat underneath him began to stress and push outward. His weight was beginning to stress even beyond its limit. The scorbunnies smile remained calm but confident as he knew all too well what was happening to him now.</w:t>
        <w:br/>
        <w:br/>
        <w:t>A few moments passed with nothing but silence exchanged between them. The scorbunnies body continued to grow slowly. It wasn't long before the seat beneath him completely caved in and gave it.  The table continued to push forward now as the ever-larger cub's legs continued to press further against it. Pascal was completely at a loss for what to do, edging himself against the wall as if to give his brother space.</w:t>
        <w:br/>
        <w:br/>
        <w:t>It wasn't until A short while later that Colton's stomach stopped twisting as it seemed to settle a bit once the food had digested. He stood up in the kitchen, finding that he had to bend over to fit in the room. The haunch of the highest part of his back now pressed against the ceiling. Looking down at his brother from above,  his shadow now cast over the remains of his clothing and the table below.</w:t>
        <w:br/>
        <w:br/>
        <w:t>"Whatcha gonna do now, big bro?" The young boy's voice was a bit lower in tone but still kept a tinge of his high tenor.</w:t>
        <w:br/>
        <w:br/>
        <w:t>Pascal murmured as he was still uncertain of what he was going to do. "I…"</w:t>
        <w:br/>
        <w:br/>
        <w:t>He had no answer to the question. None of this made sense. The raboot knew his parents would be home soon. Perhaps they could fix the situation. He could only hope that was the case. The cub had stopped growing…at least for the time being. Colton edged himself ever closer to his older brother as if to corner him against the wall. The older boy was now faced with his seemingly giant so-called "little" brother.</w:t>
        <w:br/>
        <w:br/>
        <w:t>Pascal questioned himself…there were so many questions to be answered. The two were now faced with quite a predicament. Colton was too big for the inside of the house and there was the possibility of if he would get even bigger. The way the scorbunny was looking at him…it was almost as if he was enjoying it. That snicker on his face. That arrogant grin on his disposition. Colton was confident he was going to have his way…he was going to enjoy this at the expense of his brother's mistake of leaving him out earlier.</w:t>
      </w:r>
    </w:p>
    <w:sectPr>
      <w:type w:val="nextPage"/>
      <w:pgSz w:w="12240" w:h="15840"/>
      <w:pgMar w:left="1440" w:right="1440" w:gutter="0" w:header="0" w:top="1440" w:footer="0"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ind w:left="0" w:right="0" w:firstLine="720"/>
      <w:jc w:val="both"/>
    </w:pPr>
    <w:rPr>
      <w:rFonts w:ascii="Times New Roman" w:hAnsi="Times New Roman" w:eastAsia="SimSun" w:cs="Arial"/>
      <w:color w:val="auto"/>
      <w:kern w:val="2"/>
      <w:sz w:val="24"/>
      <w:szCs w:val="24"/>
      <w:lang w:val="en-US" w:eastAsia="zh-CN" w:bidi="hi-IN"/>
    </w:rPr>
  </w:style>
  <w:style w:type="paragraph" w:styleId="Heading1">
    <w:name w:val="Heading 1"/>
    <w:basedOn w:val="Normal"/>
    <w:next w:val="TextBody"/>
    <w:qFormat/>
    <w:pPr>
      <w:keepNext w:val="true"/>
      <w:keepLines/>
      <w:numPr>
        <w:ilvl w:val="0"/>
        <w:numId w:val="1"/>
      </w:numPr>
      <w:spacing w:before="360" w:after="80"/>
      <w:outlineLvl w:val="0"/>
    </w:pPr>
    <w:rPr>
      <w:rFonts w:ascii="Aptos Display" w:hAnsi="Aptos Display" w:cs="Aptos Display"/>
      <w:color w:val="0F4761"/>
      <w:sz w:val="40"/>
      <w:szCs w:val="40"/>
    </w:rPr>
  </w:style>
  <w:style w:type="paragraph" w:styleId="Heading2">
    <w:name w:val="Heading 2"/>
    <w:basedOn w:val="Normal"/>
    <w:next w:val="TextBody"/>
    <w:qFormat/>
    <w:pPr>
      <w:keepNext w:val="true"/>
      <w:keepLines/>
      <w:numPr>
        <w:ilvl w:val="1"/>
        <w:numId w:val="1"/>
      </w:numPr>
      <w:spacing w:before="160" w:after="80"/>
      <w:outlineLvl w:val="1"/>
    </w:pPr>
    <w:rPr>
      <w:rFonts w:ascii="Aptos Display" w:hAnsi="Aptos Display" w:cs="Aptos Display"/>
      <w:color w:val="0F4761"/>
      <w:sz w:val="32"/>
      <w:szCs w:val="32"/>
    </w:rPr>
  </w:style>
  <w:style w:type="paragraph" w:styleId="Heading3">
    <w:name w:val="Heading 3"/>
    <w:basedOn w:val="Normal"/>
    <w:next w:val="TextBody"/>
    <w:qFormat/>
    <w:pPr>
      <w:keepNext w:val="true"/>
      <w:keepLines/>
      <w:numPr>
        <w:ilvl w:val="2"/>
        <w:numId w:val="1"/>
      </w:numPr>
      <w:spacing w:before="160" w:after="80"/>
      <w:outlineLvl w:val="2"/>
    </w:pPr>
    <w:rPr>
      <w:color w:val="0F4761"/>
      <w:sz w:val="28"/>
      <w:szCs w:val="28"/>
    </w:rPr>
  </w:style>
  <w:style w:type="paragraph" w:styleId="Heading4">
    <w:name w:val="Heading 4"/>
    <w:basedOn w:val="Normal"/>
    <w:next w:val="TextBody"/>
    <w:qFormat/>
    <w:pPr>
      <w:keepNext w:val="true"/>
      <w:keepLines/>
      <w:numPr>
        <w:ilvl w:val="3"/>
        <w:numId w:val="1"/>
      </w:numPr>
      <w:spacing w:before="80" w:after="40"/>
      <w:outlineLvl w:val="3"/>
    </w:pPr>
    <w:rPr>
      <w:i/>
      <w:iCs/>
      <w:color w:val="0F4761"/>
    </w:rPr>
  </w:style>
  <w:style w:type="paragraph" w:styleId="Heading5">
    <w:name w:val="Heading 5"/>
    <w:basedOn w:val="Normal"/>
    <w:next w:val="TextBody"/>
    <w:qFormat/>
    <w:pPr>
      <w:keepNext w:val="true"/>
      <w:keepLines/>
      <w:numPr>
        <w:ilvl w:val="4"/>
        <w:numId w:val="1"/>
      </w:numPr>
      <w:spacing w:before="80" w:after="40"/>
      <w:outlineLvl w:val="4"/>
    </w:pPr>
    <w:rPr>
      <w:color w:val="0F4761"/>
    </w:rPr>
  </w:style>
  <w:style w:type="paragraph" w:styleId="Heading6">
    <w:name w:val="Heading 6"/>
    <w:basedOn w:val="Normal"/>
    <w:next w:val="TextBody"/>
    <w:qFormat/>
    <w:pPr>
      <w:keepNext w:val="true"/>
      <w:keepLines/>
      <w:numPr>
        <w:ilvl w:val="5"/>
        <w:numId w:val="1"/>
      </w:numPr>
      <w:spacing w:before="40" w:after="0"/>
      <w:outlineLvl w:val="5"/>
    </w:pPr>
    <w:rPr>
      <w:i/>
      <w:iCs/>
      <w:color w:val="595959"/>
    </w:rPr>
  </w:style>
  <w:style w:type="paragraph" w:styleId="Heading7">
    <w:name w:val="Heading 7"/>
    <w:basedOn w:val="Normal"/>
    <w:next w:val="TextBody"/>
    <w:qFormat/>
    <w:pPr>
      <w:keepNext w:val="true"/>
      <w:keepLines/>
      <w:numPr>
        <w:ilvl w:val="6"/>
        <w:numId w:val="1"/>
      </w:numPr>
      <w:spacing w:before="40" w:after="0"/>
      <w:outlineLvl w:val="6"/>
    </w:pPr>
    <w:rPr>
      <w:color w:val="595959"/>
    </w:rPr>
  </w:style>
  <w:style w:type="paragraph" w:styleId="Heading8">
    <w:name w:val="Heading 8"/>
    <w:basedOn w:val="Normal"/>
    <w:next w:val="TextBody"/>
    <w:qFormat/>
    <w:pPr>
      <w:keepNext w:val="true"/>
      <w:keepLines/>
      <w:numPr>
        <w:ilvl w:val="7"/>
        <w:numId w:val="1"/>
      </w:numPr>
      <w:outlineLvl w:val="7"/>
    </w:pPr>
    <w:rPr>
      <w:i/>
      <w:iCs/>
      <w:color w:val="272727"/>
    </w:rPr>
  </w:style>
  <w:style w:type="paragraph" w:styleId="Heading9">
    <w:name w:val="Heading 9"/>
    <w:basedOn w:val="Normal"/>
    <w:next w:val="TextBody"/>
    <w:qFormat/>
    <w:pPr>
      <w:keepNext w:val="true"/>
      <w:keepLines/>
      <w:numPr>
        <w:ilvl w:val="8"/>
        <w:numId w:val="1"/>
      </w:numPr>
      <w:outlineLvl w:val="8"/>
    </w:pPr>
    <w:rPr>
      <w:color w:val="272727"/>
    </w:rPr>
  </w:style>
  <w:style w:type="character" w:styleId="DefaultParagraphFont">
    <w:name w:val="Default Paragraph Font"/>
    <w:qFormat/>
    <w:rPr/>
  </w:style>
  <w:style w:type="character" w:styleId="Heading1Char">
    <w:name w:val="Heading 1 Char"/>
    <w:basedOn w:val="DefaultParagraphFont"/>
    <w:qFormat/>
    <w:rPr>
      <w:rFonts w:ascii="Aptos Display" w:hAnsi="Aptos Display" w:cs="Aptos Display"/>
      <w:color w:val="0F4761"/>
      <w:sz w:val="40"/>
      <w:szCs w:val="40"/>
    </w:rPr>
  </w:style>
  <w:style w:type="character" w:styleId="Heading2Char">
    <w:name w:val="Heading 2 Char"/>
    <w:basedOn w:val="DefaultParagraphFont"/>
    <w:qFormat/>
    <w:rPr>
      <w:rFonts w:ascii="Aptos Display" w:hAnsi="Aptos Display" w:cs="Aptos Display"/>
      <w:color w:val="0F4761"/>
      <w:sz w:val="32"/>
      <w:szCs w:val="32"/>
    </w:rPr>
  </w:style>
  <w:style w:type="character" w:styleId="Heading3Char">
    <w:name w:val="Heading 3 Char"/>
    <w:basedOn w:val="DefaultParagraphFont"/>
    <w:qFormat/>
    <w:rPr>
      <w:color w:val="0F4761"/>
      <w:sz w:val="28"/>
      <w:szCs w:val="28"/>
    </w:rPr>
  </w:style>
  <w:style w:type="character" w:styleId="Heading4Char">
    <w:name w:val="Heading 4 Char"/>
    <w:basedOn w:val="DefaultParagraphFont"/>
    <w:qFormat/>
    <w:rPr>
      <w:i/>
      <w:iCs/>
      <w:color w:val="0F4761"/>
    </w:rPr>
  </w:style>
  <w:style w:type="character" w:styleId="Heading5Char">
    <w:name w:val="Heading 5 Char"/>
    <w:basedOn w:val="DefaultParagraphFont"/>
    <w:qFormat/>
    <w:rPr>
      <w:color w:val="0F4761"/>
    </w:rPr>
  </w:style>
  <w:style w:type="character" w:styleId="Heading6Char">
    <w:name w:val="Heading 6 Char"/>
    <w:basedOn w:val="DefaultParagraphFont"/>
    <w:qFormat/>
    <w:rPr>
      <w:i/>
      <w:iCs/>
      <w:color w:val="595959"/>
    </w:rPr>
  </w:style>
  <w:style w:type="character" w:styleId="Heading7Char">
    <w:name w:val="Heading 7 Char"/>
    <w:basedOn w:val="DefaultParagraphFont"/>
    <w:qFormat/>
    <w:rPr>
      <w:color w:val="595959"/>
    </w:rPr>
  </w:style>
  <w:style w:type="character" w:styleId="Heading8Char">
    <w:name w:val="Heading 8 Char"/>
    <w:basedOn w:val="DefaultParagraphFont"/>
    <w:qFormat/>
    <w:rPr>
      <w:i/>
      <w:iCs/>
      <w:color w:val="272727"/>
    </w:rPr>
  </w:style>
  <w:style w:type="character" w:styleId="Heading9Char">
    <w:name w:val="Heading 9 Char"/>
    <w:basedOn w:val="DefaultParagraphFont"/>
    <w:qFormat/>
    <w:rPr>
      <w:color w:val="272727"/>
    </w:rPr>
  </w:style>
  <w:style w:type="character" w:styleId="TitleChar">
    <w:name w:val="Title Char"/>
    <w:basedOn w:val="DefaultParagraphFont"/>
    <w:qFormat/>
    <w:rPr>
      <w:rFonts w:ascii="Aptos Display" w:hAnsi="Aptos Display" w:cs="Aptos Display"/>
      <w:spacing w:val="-10"/>
      <w:kern w:val="2"/>
      <w:sz w:val="56"/>
      <w:szCs w:val="56"/>
    </w:rPr>
  </w:style>
  <w:style w:type="character" w:styleId="SubtitleChar">
    <w:name w:val="Subtitle Char"/>
    <w:basedOn w:val="DefaultParagraphFont"/>
    <w:qFormat/>
    <w:rPr>
      <w:color w:val="595959"/>
      <w:spacing w:val="15"/>
      <w:sz w:val="28"/>
      <w:szCs w:val="28"/>
    </w:rPr>
  </w:style>
  <w:style w:type="character" w:styleId="QuoteChar">
    <w:name w:val="Quote Char"/>
    <w:basedOn w:val="DefaultParagraphFont"/>
    <w:qFormat/>
    <w:rPr>
      <w:i/>
      <w:iCs/>
      <w:color w:val="404040"/>
    </w:rPr>
  </w:style>
  <w:style w:type="character" w:styleId="IntenseEmphasis">
    <w:name w:val="Intense Emphasis"/>
    <w:basedOn w:val="DefaultParagraphFont"/>
    <w:qFormat/>
    <w:rPr>
      <w:i/>
      <w:iCs/>
      <w:color w:val="0F4761"/>
    </w:rPr>
  </w:style>
  <w:style w:type="character" w:styleId="IntenseQuoteChar">
    <w:name w:val="Intense Quote Char"/>
    <w:basedOn w:val="DefaultParagraphFont"/>
    <w:qFormat/>
    <w:rPr>
      <w:i/>
      <w:iCs/>
      <w:color w:val="0F4761"/>
    </w:rPr>
  </w:style>
  <w:style w:type="character" w:styleId="IntenseReference">
    <w:name w:val="Intense Reference"/>
    <w:basedOn w:val="DefaultParagraphFont"/>
    <w:qFormat/>
    <w:rPr>
      <w:b/>
      <w:bCs/>
      <w:smallCaps/>
      <w:color w:val="0F4761"/>
      <w:spacing w:val="5"/>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itle">
    <w:name w:val="Title"/>
    <w:basedOn w:val="Normal"/>
    <w:next w:val="Subtitle"/>
    <w:qFormat/>
    <w:pPr>
      <w:numPr>
        <w:ilvl w:val="0"/>
        <w:numId w:val="0"/>
      </w:numPr>
      <w:spacing w:before="0" w:after="80"/>
      <w:ind w:hanging="0"/>
      <w:jc w:val="left"/>
    </w:pPr>
    <w:rPr>
      <w:rFonts w:ascii="Aptos Display" w:hAnsi="Aptos Display" w:cs="Aptos Display"/>
      <w:b/>
      <w:bCs/>
      <w:spacing w:val="-10"/>
      <w:kern w:val="2"/>
      <w:sz w:val="56"/>
      <w:szCs w:val="56"/>
    </w:rPr>
  </w:style>
  <w:style w:type="paragraph" w:styleId="Subtitle">
    <w:name w:val="Subtitle"/>
    <w:basedOn w:val="Normal"/>
    <w:next w:val="TextBody"/>
    <w:qFormat/>
    <w:pPr>
      <w:numPr>
        <w:ilvl w:val="0"/>
        <w:numId w:val="0"/>
      </w:numPr>
      <w:spacing w:before="0" w:after="160"/>
      <w:ind w:left="0" w:right="0" w:firstLine="720"/>
      <w:jc w:val="left"/>
    </w:pPr>
    <w:rPr>
      <w:i/>
      <w:iCs/>
      <w:color w:val="595959"/>
      <w:spacing w:val="15"/>
      <w:sz w:val="28"/>
      <w:szCs w:val="28"/>
    </w:rPr>
  </w:style>
  <w:style w:type="paragraph" w:styleId="Quote">
    <w:name w:val="Quote"/>
    <w:basedOn w:val="Normal"/>
    <w:qFormat/>
    <w:pPr>
      <w:numPr>
        <w:ilvl w:val="0"/>
        <w:numId w:val="0"/>
      </w:numPr>
      <w:spacing w:before="160" w:after="160"/>
      <w:ind w:hanging="0"/>
      <w:jc w:val="center"/>
    </w:pPr>
    <w:rPr>
      <w:i/>
      <w:iCs/>
      <w:color w:val="404040"/>
    </w:rPr>
  </w:style>
  <w:style w:type="paragraph" w:styleId="ListParagraph">
    <w:name w:val="List Paragraph"/>
    <w:basedOn w:val="Normal"/>
    <w:qFormat/>
    <w:pPr>
      <w:numPr>
        <w:ilvl w:val="0"/>
        <w:numId w:val="0"/>
      </w:numPr>
      <w:ind w:left="720" w:right="0" w:firstLine="720"/>
    </w:pPr>
    <w:rPr/>
  </w:style>
  <w:style w:type="paragraph" w:styleId="IntenseQuote">
    <w:name w:val="Intense Quote"/>
    <w:basedOn w:val="Normal"/>
    <w:qFormat/>
    <w:pPr>
      <w:numPr>
        <w:ilvl w:val="0"/>
        <w:numId w:val="0"/>
      </w:numPr>
      <w:pBdr>
        <w:top w:val="single" w:sz="4" w:space="10" w:color="008080"/>
        <w:bottom w:val="single" w:sz="4" w:space="10" w:color="008080"/>
      </w:pBdr>
      <w:spacing w:before="360" w:after="360"/>
      <w:ind w:left="864" w:right="864" w:firstLine="72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4:22:00Z</dcterms:created>
  <dc:creator>Theodore Walker</dc:creator>
  <dc:description/>
  <dc:language>en-US</dc:language>
  <cp:lastModifiedBy>Pent Ghelsburg</cp:lastModifiedBy>
  <dcterms:modified xsi:type="dcterms:W3CDTF">2024-12-07T19:46:56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