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lineRule="atLeast" w:line="280"/>
        <w:jc w:val="left"/>
        <w:rPr>
          <w:rFonts w:ascii="Times" w:hAnsi="Times" w:eastAsia="Times" w:cs="Times"/>
          <w:b w:val="false"/>
          <w:b w:val="false"/>
          <w:bCs w:val="false"/>
          <w:outline w:val="false"/>
          <w:color w:val="0E101A"/>
          <w:sz w:val="24"/>
          <w:szCs w:val="24"/>
        </w:rPr>
      </w:pPr>
      <w:r>
        <w:rPr>
          <w:rFonts w:cs="Times" w:ascii="Times" w:hAnsi="Times"/>
          <w:b/>
          <w:bCs/>
          <w:outline w:val="false"/>
          <w:color w:val="0E101A"/>
          <w:sz w:val="24"/>
          <w:szCs w:val="24"/>
          <w:lang w:val="en-US"/>
        </w:rPr>
        <w:t>Prologue: The Mating Ceremony</w:t>
      </w:r>
    </w:p>
    <w:p>
      <w:pPr>
        <w:pStyle w:val="Default"/>
        <w:bidi w:val="0"/>
        <w:spacing w:lineRule="atLeast" w:line="280"/>
        <w:jc w:val="left"/>
        <w:rPr>
          <w:rFonts w:ascii="Times" w:hAnsi="Times" w:eastAsia="Times" w:cs="Times"/>
          <w:b w:val="false"/>
          <w:b w:val="false"/>
          <w:bCs w:val="false"/>
          <w:outline w:val="false"/>
          <w:color w:val="0E101A"/>
          <w:sz w:val="24"/>
          <w:szCs w:val="24"/>
        </w:rPr>
      </w:pPr>
      <w:r>
        <w:rPr>
          <w:rFonts w:eastAsia="Times" w:cs="Times" w:ascii="Times" w:hAnsi="Times"/>
          <w:b w:val="false"/>
          <w:bCs w:val="false"/>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Drecksa 29th Year 664 of the 4th Age</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Hlédís POV)</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i/>
          <w:iCs/>
          <w:outline w:val="false"/>
          <w:color w:val="0E101A"/>
          <w:sz w:val="24"/>
          <w:szCs w:val="24"/>
          <w:lang w:val="en-US"/>
        </w:rPr>
        <w:t>Here goes nothing,</w:t>
      </w:r>
      <w:r>
        <w:rPr>
          <w:rFonts w:cs="Times" w:ascii="Times" w:hAnsi="Times"/>
          <w:outline w:val="false"/>
          <w:color w:val="0E101A"/>
          <w:sz w:val="24"/>
          <w:szCs w:val="24"/>
          <w:lang w:val="en-US"/>
        </w:rPr>
        <w:t> I thought with a heavy sigh.</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stood in the center of the town square along with the other female Fenri that had this day in reserve. Most of them were way younger than I was, which was to be expected. They were about three years older than my precious twins waiting for me at home for a potential father in their lives. My heart trembled not because I was naked in public with the other participants or because of the temperature the hairless races, Humans, Elves, Dwarves, etc., would consider frigid. It was because I spent all my time and effort to get to where I am, and I had one shot to redeem myself for my children. If I failed, then my endeavor was for nothing, and we would forever be doomed to live the way we were currently.</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stared at where the males were, and my heart became lead. Damn. Not much of them around my age to select me. All the youths would flock to the females of similar age and begin their lives raising a family instead of choosing one with already having baggage. It was rare that people my age would participate in the Mating Ceremony, an entire week dedicated for the younger generation to tie the knot and became husband and wife, and today was my assigned date. I cursed at fate for conspiring to keep me in the hole I’m trying to escape with my offspring.</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My mind was focused on the myriad of ways that this day could turn into a disaster that I didn’t hear the ceremony's commencement until that prick of an announcer created an ear-splitting sound. At first, the other participants and I looked around in confusion when the males didn’t start walking towards us until one did. Murmurs were going around the crowd, and I understood why.</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The male was called Brákfur, and he possessed the most desired traits for a male Fenri: tall, muscular, a sheath that indicated he had a long, thick penis inside, and a pair of testicles to back it up. I could smell the other females becoming wet as they stared into his silver eyes, and I felt my vagina do the same when his eyes met mine. Of course, he had other qualities that made him highly coveted. He was a high-ranking member of Canir’s military, like his fathers before him, and trained at an elite academy, which was the reason why he was around my age right now. To reinforce his family legacy, he had the natural talent to fight and lead, and he was a war hero against Krusia that ended twelve years ago. If Brákfur wanted to, he had a decent shot at becoming the Alpha Prime by mating the current’s daughter, which would explain the whispers. Why would he desire one of the commoners?</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None of the other males moved forward behind Brákfur. They figured that all the females, including me, would ignore them in hopes of being his chosen. As he walked around the feminine pool, the participants would fondle their breasts, spread their pussy, or perform other seductive acts to draw his attention. I decided to not make such moves if he walked past me because I knew there was no way he would desire someone with my reputation and baggage.</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sat down on the cold stone before Brákfur came to me, and I looked up when his shadow hit me. My heart raced as I beheld his figure despite knowing my near-zero chance of mating someone such as him. He didn’t move from his spot, causing my heart to accelerate and my tail to act independently. I didn’t know what he wanted me to do or his thoughts. Did he want me to flaunt my breasts and pussy like the previous females? My body froze, not knowing what to do to not blow my chance. The only movements I made were flipping my hair behind my head in one motion and spread my legs, uncovering my crotch so he can observe all of my body and the simple preparations I made to it.</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Somehow my actions did something as I could feel my cheeks turning red and the tingling sensation around my belly and genitals while Brákfur came down to my level, his sheath close to my opening. It was his first gesture he ever made to anyone in the pool. I felt every urge to chicken out, saying that I’m unworthy of him as he crept closer to my lips, inhaling my scent deeply in his nostrils along the way. His eyes pierced into mine, reading me as if my life was a book and he was a critic.</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wasn’t sure what to do next other than freeze and breathe. I didn’t think Brákfur would go this far for me, and I could sense everybody staring directly at us. This was most likely my only opportunity to forge a better life for myself and my kids. The butterflies in my stomach flutter as I place my right hand on his cheek, into his fur, and I did the unthinkable.</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kissed him, first, on the lips. Our mouths refused to separate for what seemed to be an eternity, and I felt that electrifying connection, yearning for it again once we ceased. Did he felt the same connection I did? Was I too impulsive and didn’t allow him to make the first move? Did I just blow my chance of escaping the hellhole with my family?</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Brákfur uttered a growl, grinned, and said a few words that melted the frozen state I was in. “You’re the one.”</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lost my breath as Brákfur returned the same kiss to me, although more passionate than mine. He had me completely prostrated on the pavement while he began to move his maw down to my neck. My body tensed up, and I released a moan from how he kissed and possibly left me a hickey.</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My breasts were the following destinations in Brákfur’s campaign towards my vagina, and they rendered me immobile as ecstasy coursed in my veins. His hands covered them completely, and he manipulated them in how he wanted: squeezing, pressing them together, messing with my nipples. I savored each action, and he must’ve seen my expressions because he had a grin on his face, revealing his fangs. Just when I thought he couldn’t do more to them, I felt his hot, moist mouth on my left breast. His rough tongue licked my erect nipple and around it, leaving saliva on my thin fur. The licks were relentless. I detected another wet sensation on it as he made me lactate into his mouth like I rewarded him for his effort. My other breast soon suffered the same fate before he moved onto his next target.</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prepared myself for what I assumed to be my womanhood but became confused at the sudden stop. Brákfur is at my navel cavity, inserting his tongue into the hole while his hands caress my abdomen. My body squirmed at the sensitive touches that almost felt like my slit was receiving his attention instead. I could tell that he enjoyed it from the sound he produced. From my lips to now, everything was preparations for the next act of our ritual as my vagina was soaking wet from arousal.</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Brákfur stared at my weak, nude, excited body like an artist inspecting their creation, and he must've considered his to be a complete masterpiece. “Ready for what comes next?” I nodded in approval, and I removed my wet hand from my sex to let him enjoy the fruits of his labor. As he placed his hand on my vulva, my instincts compelled me to hiss from the stimulation. Brákfur proceeded to rub my genitalia, smearing my arousal all over my groin and his hand, yet I produced more to replace it. I wanted him inside more than ever. My moans became more desperate as he placed a couple of his fingers barely into my slit and started to caress my labia. I discerned his nostrils inhaling my scent, and I noticed it had an effect on him with his penis tip coming out of his sheath, the most obvious sign. My scent had me on several occasions prior.</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Then I sensed him escalate to the next level with my vaginal wall squeezing on Brákfur’s fingers. Every part of my body constricted as I allowed him to enter my pussy, the first person since I conceived the twins fifteen years ago. He spared no part within me from his touches. I felt his other hand caress my right cheek, and I stared at him as he kissed me.</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Are you alright?” Brákfur asked. He must’ve noticed my body freezing as I began to process the exact stimulus from that night. I started to tear up, and he became concerned. “Did I go too far?”</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shook my head. “Please don’t leave my kids and me.”</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I have no intentions of abandoning you or your children. Other than that, you’re good to continue?”</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I want you.”</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ith my enthusiastic approval, Brákfur proceeded to pull his fingers out, and I cursed internally at the void in my pussy. He inhaled deeply near my slit. “You’re practically begging for it.”</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let out a yell of delight as Brákfur finally did what I thought he was initially doing prior as I felt his tongue touch the outer layers of my sex, and I twitched my hips toward him as a reaction. Tiny bits of yips escaped from my lungs in rhythm to him moving his soggy organ around my vulva and on my labia. I stared at his head between my legs, noticing his eyes were shut as he relished my flavor that was abundant around my nether region. It must’ve been more than I anticipated while I stared at his saturated maw when he came up for a breath. No way his saliva could cover that amount of space and quantity, and his licks around his lips confirmed it.</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Most likely from my taste, I heard the most guttural sound of approval from Brákfur yet as he went back for more. I detected my folds parting from his hands, exposing all the internal treats my slit had to offer. Everything in my view went to black when he shoved his maw into the most intimate parts of my body, swirling his tongue around inside me. I felt pressure starting to build within me as he licked my sensitive areas, the same buildup that I struggled by myself. I wanted Brákfur to continue, so I placed my hands on his head and gave him a gentle, downward push to let him know that I approved his actions. They never left their spot, and I kept slightly increasing my force on him while my buildup to orgasm increased. I felt a jolt surge up my body as he pinched and rubbed my clitoris, removing the hood before he added his tongue to it. All of my emotions, buildup, and tension were released in one massive orgasm, and the feelings of ecstasy, euphoria, and the like, replaced them. My entire figure contracted on his tongue and maw, and I was sure my ejaculation undid all of his hard work and then some.</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hen all the rhapsody and rapture faded away, I noticed Brákfur’s entire face dripping from my juices while he tried to collect as much of it as possible and the whole crowd beholding us. I still was huffing to regain all the air I expelled. “Oh, Faer, that felt magical.”</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Brákfur grinned at me, still mostly covered in my arousal that now lingered heavily in the air. “I’ll say. You must’ve been pent up for years.” My ears pricked as he told me his next words while leaning near me. “Now it’s your turn.”</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Following my example, Brákfur spread his legs apart, presenting me with the most unobstructed view of his erect penis and his pair of balls. His knot was already present, my ultimate objective, and his scent was intoxicating. I laid on my stomach at the base of his cock, admiring its size. The rumors were true about it. My heart raced, and I gulped as he offered it to me while prostrating himself.</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Ready when you are,” Brákfur spoke.</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decided to begin with the balls and work my way up. Despite my sense of smell, Brákfur’s taste caught me unprepared because of my fifteen-year gap between my impregnation and now. I never imagined that he would taste so masculine and excited.</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My tongue touched Brákfur’s left nut, lifting it up with each stroke. His body eased its rigidity, and he uttered his guttural, primal sound of approval per lick while his mouth hanged open. I made my licks slow to savor the flavor I waited fifteen years for and to let him know that he made the correct choice in selecting me as his future mate. I turned my attention to his right testis, coating the other half of his scrotum in my saliva. My hunger continued to expand, so I covered his gonad in my mouth. I moved it around inside with my jaw, tugging lightly on Brákfur’s ballsack while swirling my tongue on it. In spite of him wanting more, I kept it brief to give him a sample of what I had in store for him in the future.</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Still, I wasn’t completely finished with Brákfur’s testicles. As I focused on his knot, my left hand was fondling his orbs. My other hand grasped his shaft, holding it in place to give me better access at his base. Being so near to his open sheath had me in a haze due to his concentrated scent. It compelled me to taste it, so I pulled it and inserted my tongue. I sensed his penis twitch and throb, and his precum in my hand, making it slick for my massages, as I relished his masculine taste.</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As I worked my way up the ladder, I began to lick his entire penis from base to tip, tasting the briny flavor of male essence on my tastebuds. My wet vagina started to drip my fluids onto the ground from the taste. The urge to straddle Brákfur’s endowment was at its most potent. It took all my willpower to restrain it, so I could repay him for making me cum earlier.</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Brákfur started to increase his breathing, moans, and twitches as I sucked his penis tip and glans while squeezing and moving his balls around in my hand. More of his precum leaked in my mouth as I could tell he was close to reaching his climax. His manhood thickening was another indicator. I slid my mouth further down before I went back up and repeated the process.</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I’m gonna,” Brákfur warned me.</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eagerly waited for what Brákfur had reserved in his ballsack. I closed my eyes as I listened to him howling in bliss as he reached his orgasm. I guzzled his first ejaculation, enjoying the salty taste as it went down my throat. Then he began filling my mouth with more semen from the subsequent discharges of the exact amount as the first before I had time to finish them. I released his penis, and it continued to throb and eject cum, feeling his testicles contract. Aiming his rod, the next load landed on my face with less volume than the previous ejections, sensing it slither down my fur towards my breasts, and that was where I aimed the upcoming shot. By the time Brákfur ran empty on his ejaculation, my front body had numerous streams of his seed sliding down and in my mouth before I ingested it. He proceeded to caress my figure while recharging.</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You were amazing,” Brákfur complimented.</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Thanks,” I replied.</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Before we begin the main event, what is your name?”</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Hlédís.”</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That’s a lovely name. Well, Hlédís, shall we start?”</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Y-y-y-yes,” I managed to say through my body already gave the exact answer to him.</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Brákfur and I got into the most vanilla position that existed with him above me. Noticing his erect cock near my sex, sometimes his tip grazing it, I began to question myself about taking it entirely. He must’ve sensed my hesitation because I heard him say, “Just relax. Hold on to me. Take a deep breath.” I obeyed, and my breathing turned into holding my breath and gritting my teeth as he initially inserted his cock into my pussy. I felt my walls parting to make room for him, and it expanded right up to my uterus. The shock and the burning in my legs forced me to exhale my most primal sound thus far. I laid in silence as my brain began processing millions of stimuli at one time.</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Does it hurt?” Brakfur asked before he started his rhythm.</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The first penetration was always the most painful for a majority of females whenever they begin any sex as their vaginal juices have not covered their partner’s shaft to lessen the friction. Plus, it had been close to two decades since I last had sex and using sex toys and my fingers for masturbation paled in comparison to an actual male’s phallus doing the act, much less someone like him. Once I adapted to the current situation, I began to fully appreciate what was inside me. His length. His girth. His warmth. All of it felt amazing in me. I knew deep in my mind that I wouldn’t receive another chance at redemption, so I stared into his eyes and said, “I want it.”</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I’ll be careful.”</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Brákfur started to kiss my lips and embraced me in his arms, and I reciprocated his actions right down to the letter. All of my senses were heightened, and every stimulus from him was more electrifying than before. Being so long since I last felt it, it was like losing my virginity without having to deal with my hymen; I had a moment of fear as I detected my vaginal cavity collapsing on the void left behind from his rod that I tensed my fingers on his fur in case he would stop. I feared he would pull out entirely, move on to another female, and leave me in the dust despite his assurance.</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exhaled an involuntary yelp as my vagina expanded again. And then another set of pulling out and pushing in occurred. I appreciated Brákfur for going slow with his motions, and my body flowed along with it instead of going rough. The sensations began to pool in a chamber that will culminate into my second orgasm.</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Brákfur moved his lips to my neck to add more to the pot, and his right hand massaged my corresponding breast. My moans became sharper in sound, and my entire nether region became soaking wet. Our touches were my primary source of information, right in front of my mix of primitive and feminine barks, his grunts and words that I couldn’t make out, and our groins and his knot colliding. I didn’t want him to stop. In fact, I wanted him to speed up. My hands migrated all the way to Brákfur’s butt, perceiving all of his muscles during the process, and I squeezed it, praying that he would get the message that I was unable to put into words.</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My method must’ve worked because Brákfur had a more guttural force behind his growl, and he licked my lips. Then his thrusts had more speed and power behind them, and my yips matched them. I opened my eyes in time to observe him focusing on my right tit again, this time sucking it as he lifted me closer to him. He growled again as I felt my body contract harder on his penis.</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So tight.</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Brákfur’s and mine position began changing to where I sat on his lap with my legs wrapped his waist and my hands on his shoulders. His hands were on my hips while pressing his tongue against mine. We paused our intercourse with his dick inside me, huffing while staring into each other’s eyes, and we embraced tightly. I felt his heartbeat along with mine. Both were in harmony, and my world shrunk till it was just him and together in the middle of mating.</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Shall I continue?” Brákfur asked.</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knew I was close to my peak, and he was too from his penis twitching and the amount of pre he was leaking. “I’m all yours.”</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e reverted back to our original position, and Brákfur accidentally went harder than he wanted to in his thrusts though I signaled to him that I could take it by patting his back. His pants escalated in their primitive sound to the point of feral. We were at the finishing stretch. Our signs indicated it. All of my juices and his precum lubricated our genitals generously to allow him to thrust as vigorously as he preferred, and I knew he wanted to claim me. </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Do it,” I spoke. Brákfur's penetrations became swifter without pulling his penis out most of the way. I exhaled my most visceral yell of ecstasy as my pussy expanded to its widest point to accept his knot, mixing with his moans. Every twitch from his penis touched my walls and my sensitive areas inside, in addition to piercing my cervix. My empty womb enlarged as he filled it with his semen, forming a false, pregnant belly, and my contractions made sure to milk him for all he possessed. Our tense bodies embraced each other.</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Once our state of euphoria passed, Brákfur and I laid on our sides as we rested and waited for the knot to shrink so he could pull out. I stared at my crotch to prove that I wasn’t hallucinating his cock within my vagina and leaking any cum from it, and I observed a tiny amount of his shaft sticking out. As I moved my lower end, we winced at the strain from our genitalia, confirming my suspicion. I mated with somebody at the ceremony. My twins and I were now among the respected class of society. It didn’t matter if it was Brákfur or someone else. </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e noticed the other males beginning to find their chosen mate, assuming that the females wanted Brákfur first because of his physique and reputation. Since he had chosen me, that meant that he was off the table to anyone else in my group. As we witnessed them selecting their companion, I started to break down in joy.</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What’s the matter?” Brákfur asked as he rubbed me. He probably thought I had regrets, or he did something wrong. “Did I do something I shouldn’t?”</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No. No, you didn’t do anything,” I answered. I began to narrate my story. “I once made a terrible mistake years and years ago. I had sex with another Fenri outside of the Mating Ceremony, and we tied the knot. We were drunk and foolish, and I naively believed he was going to be there for me. Then the next morning, he abandoned me, and I didn’t see him since. I found out early on I was pregnant, and my life went downhill once people started to discover about it, and I couldn’t produce my partner. As you know, that was considered a divorce or just as bad, and society abandoned me. I gave birth to twins by myself in a shack I converted to my home, and I did everything I can to raise them, fearing that they would perish. I knew that their lives deserved better, so I fought tooth and nail since their birth to prove I was raped to the leaders to be accepted to the Mating Ceremony. They gave me one chance to redeem myself, and the assigned date was today. I feared that the limited selection of males our age would avoid me, and my children and I would be damned to live in squalor conditions. I’m just glad that you provided us a way out.”</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I’m glad that I selected you then.”</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If I may ask, what made you choose me? Why would you give up your shot at mating with the Alpha Prime’s daughter?”</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Because I’m not interested in politics anymore. I want the children I currently have and will in the future with you to have a more normal life than now. As for you, you just had that spark no other female had, just like my first wife. The other selections acted like whores presenting their breasts and vaginas to me while you initially didn’t. I knew that you weren’t afraid when you kissed me first instead of tradition dictating that males should. As we mated, I felt that special bond forming between us. There we were, just the two of us in our personal world.”</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I had that same feeling too. Just promise me you’ll be there for my kids and me. I don’t want to live the past fifteen years all over again.”</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I would swear an oath to Faer that I would never abandon you and your children barring unforeseen, extreme circumstances beyond my control. I’ll provide protection and stability you deserved until I die.”</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t was approximately thirty minutes before Brákfur pulled his penis out of me. We decided to finish our intercourse in his home instead of the ceremony since we had already proven we were husband and wife to the crowd, the legal officials, and under Faer’s watch. I guided him to a shack in the woods outside the village of Kelna. My daughter and son ran to me when I opened the door, asking how the Mating Ceremony went. Smiling, I stepped to the side to allow Brákfur to reveal himself to them.</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Kaera, Lárus, I would like to introduce you to your new father and your new life as a respected member of society.”</w:t>
      </w:r>
      <w:r>
        <w:br w:type="page"/>
      </w:r>
    </w:p>
    <w:p>
      <w:pPr>
        <w:pStyle w:val="Default"/>
        <w:bidi w:val="0"/>
        <w:ind w:left="0" w:right="0" w:firstLine="432"/>
        <w:jc w:val="left"/>
        <w:rPr>
          <w:rFonts w:ascii="Arial Unicode MS" w:hAnsi="Arial Unicode MS" w:eastAsia="Arial Unicode MS" w:cs="Arial Unicode MS"/>
          <w:b w:val="false"/>
          <w:b w:val="false"/>
          <w:bCs w:val="false"/>
          <w:i w:val="false"/>
          <w:i w:val="false"/>
          <w:iCs w:val="false"/>
          <w:outline w:val="false"/>
          <w:color w:val="0E101A"/>
          <w:sz w:val="24"/>
          <w:szCs w:val="24"/>
          <w:shd w:fill="FFFFFF" w:val="clear"/>
        </w:rPr>
      </w:pPr>
      <w:r>
        <w:rPr>
          <w:rFonts w:eastAsia="Arial Unicode MS" w:cs="Arial Unicode MS" w:ascii="Arial Unicode MS" w:hAnsi="Arial Unicode MS"/>
          <w:b w:val="false"/>
          <w:bCs w:val="false"/>
          <w:i w:val="false"/>
          <w:iCs w:val="false"/>
          <w:outline w:val="false"/>
          <w:color w:val="0E101A"/>
          <w:sz w:val="24"/>
          <w:szCs w:val="24"/>
          <w:shd w:fill="FFFFFF" w:val="clear"/>
        </w:rPr>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eastAsia="Times New Roman" w:cs="Times New Roman" w:ascii="Times New Roman" w:hAnsi="Times New Roman"/>
          <w:i w:val="false"/>
          <w:iCs w:val="false"/>
          <w:sz w:val="24"/>
          <w:szCs w:val="24"/>
          <w:shd w:fill="FFFFFF" w:val="clear"/>
        </w:rPr>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eastAsia="Times New Roman" w:cs="Times New Roman" w:ascii="Times New Roman" w:hAnsi="Times New Roman"/>
          <w:i w:val="false"/>
          <w:iCs w:val="false"/>
          <w:sz w:val="24"/>
          <w:szCs w:val="24"/>
          <w:shd w:fill="FFFFFF" w:val="clear"/>
        </w:rPr>
      </w:r>
    </w:p>
    <w:p>
      <w:pPr>
        <w:pStyle w:val="Default"/>
        <w:bidi w:val="0"/>
        <w:spacing w:lineRule="atLeast" w:line="280"/>
        <w:jc w:val="left"/>
        <w:rPr>
          <w:rFonts w:ascii="Times" w:hAnsi="Times" w:eastAsia="Times" w:cs="Times"/>
          <w:b w:val="false"/>
          <w:b w:val="false"/>
          <w:bCs w:val="false"/>
          <w:outline w:val="false"/>
          <w:color w:val="0E101A"/>
          <w:sz w:val="24"/>
          <w:szCs w:val="24"/>
        </w:rPr>
      </w:pPr>
      <w:r>
        <w:rPr>
          <w:rFonts w:cs="Times" w:ascii="Times" w:hAnsi="Times"/>
          <w:b/>
          <w:bCs/>
          <w:outline w:val="false"/>
          <w:color w:val="0E101A"/>
          <w:sz w:val="24"/>
          <w:szCs w:val="24"/>
          <w:lang w:val="en-US"/>
        </w:rPr>
        <w:t>Chapter 1: The Lesson</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Jukush 12 Year 665 of the 4th Age)</w:t>
      </w:r>
    </w:p>
    <w:p>
      <w:pPr>
        <w:pStyle w:val="Default"/>
        <w:bidi w:val="0"/>
        <w:spacing w:lineRule="atLeast" w:line="280"/>
        <w:jc w:val="left"/>
        <w:rPr>
          <w:rFonts w:ascii="Arial Unicode MS" w:hAnsi="Arial Unicode MS" w:eastAsia="Arial Unicode MS" w:cs="Arial Unicode MS"/>
          <w:b w:val="false"/>
          <w:b w:val="false"/>
          <w:bCs w:val="false"/>
          <w:i w:val="false"/>
          <w:i w:val="false"/>
          <w:iCs w:val="false"/>
          <w:outline w:val="false"/>
          <w:color w:val="0E101A"/>
          <w:sz w:val="24"/>
          <w:szCs w:val="24"/>
        </w:rPr>
      </w:pPr>
      <w:r>
        <w:rPr>
          <w:rFonts w:eastAsia="Arial Unicode MS" w:cs="Arial Unicode MS" w:ascii="Arial Unicode MS" w:hAnsi="Arial Unicode MS"/>
          <w:b w:val="false"/>
          <w:bCs w:val="false"/>
          <w:i w:val="false"/>
          <w:iCs w:val="false"/>
          <w:outline w:val="false"/>
          <w:color w:val="0E101A"/>
          <w:sz w:val="24"/>
          <w:szCs w:val="24"/>
        </w:rPr>
      </w:r>
    </w:p>
    <w:p>
      <w:pPr>
        <w:pStyle w:val="Default"/>
        <w:bidi w:val="0"/>
        <w:spacing w:lineRule="atLeast" w:line="280"/>
        <w:jc w:val="left"/>
        <w:rPr>
          <w:rFonts w:ascii="Times" w:hAnsi="Times" w:eastAsia="Times" w:cs="Times"/>
          <w:b w:val="false"/>
          <w:b w:val="false"/>
          <w:bCs w:val="false"/>
          <w:i w:val="false"/>
          <w:i w:val="false"/>
          <w:iCs w:val="false"/>
          <w:outline w:val="false"/>
          <w:color w:val="0E101A"/>
          <w:sz w:val="24"/>
          <w:szCs w:val="24"/>
        </w:rPr>
      </w:pPr>
      <w:r>
        <w:rPr>
          <w:rFonts w:eastAsia="Times" w:cs="Times" w:ascii="Times" w:hAnsi="Times"/>
          <w:b w:val="false"/>
          <w:bCs w:val="false"/>
          <w:i w:val="false"/>
          <w:iCs w:val="false"/>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Kaera POV)</w:t>
      </w:r>
    </w:p>
    <w:p>
      <w:pPr>
        <w:pStyle w:val="Default"/>
        <w:bidi w:val="0"/>
        <w:spacing w:lineRule="atLeast" w:line="280"/>
        <w:jc w:val="left"/>
        <w:rPr>
          <w:rFonts w:ascii="Arial Unicode MS" w:hAnsi="Arial Unicode MS" w:eastAsia="Arial Unicode MS" w:cs="Arial Unicode MS"/>
          <w:b w:val="false"/>
          <w:b w:val="false"/>
          <w:bCs w:val="false"/>
          <w:i w:val="false"/>
          <w:i w:val="false"/>
          <w:iCs w:val="false"/>
          <w:outline w:val="false"/>
          <w:color w:val="0E101A"/>
          <w:sz w:val="24"/>
          <w:szCs w:val="24"/>
        </w:rPr>
      </w:pPr>
      <w:r>
        <w:rPr>
          <w:rFonts w:eastAsia="Arial Unicode MS" w:cs="Arial Unicode MS" w:ascii="Arial Unicode MS" w:hAnsi="Arial Unicode MS"/>
          <w:b w:val="false"/>
          <w:bCs w:val="false"/>
          <w:i w:val="false"/>
          <w:iCs w:val="false"/>
          <w:outline w:val="false"/>
          <w:color w:val="0E101A"/>
          <w:sz w:val="24"/>
          <w:szCs w:val="24"/>
        </w:rPr>
      </w:r>
    </w:p>
    <w:p>
      <w:pPr>
        <w:pStyle w:val="Default"/>
        <w:bidi w:val="0"/>
        <w:spacing w:lineRule="atLeast" w:line="280"/>
        <w:jc w:val="left"/>
        <w:rPr>
          <w:rFonts w:ascii="Times" w:hAnsi="Times" w:eastAsia="Times" w:cs="Times"/>
          <w:b w:val="false"/>
          <w:b w:val="false"/>
          <w:bCs w:val="false"/>
          <w:i w:val="false"/>
          <w:i w:val="false"/>
          <w:iCs w:val="false"/>
          <w:outline w:val="false"/>
          <w:color w:val="0E101A"/>
          <w:sz w:val="24"/>
          <w:szCs w:val="24"/>
        </w:rPr>
      </w:pPr>
      <w:r>
        <w:rPr>
          <w:rFonts w:eastAsia="Times" w:cs="Times" w:ascii="Times" w:hAnsi="Times"/>
          <w:b w:val="false"/>
          <w:bCs w:val="false"/>
          <w:i w:val="false"/>
          <w:iCs w:val="false"/>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t felt surreal like I was living in a dream. I pinched myself hard while lying in my own bed in my private bedroom to reaffirm that this was reality. I pinched myself as I moved around the massive space that was comparable to the shack I used to live in with my brother and mother, touching surfaces I could reach, noticing visible objects. Items that were of superior quality to my former home existed here or simply didn't exist over there, and my room was a small portion of my new home.</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There existed an odor that wasn’t here during the past couple of weeks since moving in. I couldn’t place my finger on what it was, and the best way I could describe it was damp air that settled in a room for weeks without any wind blowing it away. I felt a decent wet spot on the bed at my, my eyes enlarging in a panic as I removed the blankets. </w:t>
      </w:r>
      <w:r>
        <w:rPr>
          <w:rFonts w:cs="Times" w:ascii="Times" w:hAnsi="Times"/>
          <w:i/>
          <w:iCs/>
          <w:outline w:val="false"/>
          <w:color w:val="0E101A"/>
          <w:sz w:val="24"/>
          <w:szCs w:val="24"/>
          <w:lang w:val="en-US"/>
        </w:rPr>
        <w:t>Fucking perfect. I just pissed on the bed as a young pup,</w:t>
      </w:r>
      <w:r>
        <w:rPr>
          <w:rFonts w:cs="Times" w:ascii="Times" w:hAnsi="Times"/>
          <w:outline w:val="false"/>
          <w:color w:val="0E101A"/>
          <w:sz w:val="24"/>
          <w:szCs w:val="24"/>
          <w:lang w:val="en-US"/>
        </w:rPr>
        <w:t> I thought. The liquid was different than urine, that was for sure, although my brother wouldn’t know the difference and would constantly remind me that I peed on the bed till the end of time. The scent was more potent at the source that I lost my senses for a brief second. I didn’t want anyone to know about the mess I made for fear of embarrassment, so I decided to hide the evidence.</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peeked out my door, glancing left and right down the long hallway, and snuck my way to the laundry room in the nude with my dirty laundry. I probably shouldn’t have been that stealthy since my mom and new stepdad were away shopping in the nearby town of Álfsandur, my step-siblings were busy training outside, Róstran was engrossed in his card collection in the living room, and being naked around the home wasn’t uncommon in a Fenri household. Still, I couldn’t afford Lárus or my new brothers observing my predicament.</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Lárus came out of the room I was trying to enter, so I hid in the nearest chamber, hoping he wouldn’t find me. I barely stuck my head out and noticed his naked figure standing near me with his back facing, not moving. </w:t>
      </w:r>
      <w:r>
        <w:rPr>
          <w:rFonts w:cs="Times" w:ascii="Times" w:hAnsi="Times"/>
          <w:i/>
          <w:iCs/>
          <w:outline w:val="false"/>
          <w:color w:val="0E101A"/>
          <w:sz w:val="24"/>
          <w:szCs w:val="24"/>
          <w:lang w:val="en-US"/>
        </w:rPr>
        <w:t>What is he doing? Move,</w:t>
      </w:r>
      <w:r>
        <w:rPr>
          <w:rFonts w:cs="Times" w:ascii="Times" w:hAnsi="Times"/>
          <w:outline w:val="false"/>
          <w:color w:val="0E101A"/>
          <w:sz w:val="24"/>
          <w:szCs w:val="24"/>
          <w:lang w:val="en-US"/>
        </w:rPr>
        <w:t> I thought. I started to smell his odor that was similar to mine before he moved on, and I let out a sigh of relief that he didn’t find me. Inside the laundry room, I beheld his clothes in the filthy mound. Near the top, not hidden well, was his underwear. I grinned as I noticed he had a similar stain on it as my laundry. I had ammo and was ready for mutually assured destruction in case he found out about my mess. My nose detected a strong odor from his clothes, particularly his underwear, as I buried them and mine in a pile to hide them from our parents. Not encountering him as I snuck back, I decided to walk to the nearby bathroom to clean myself from the mysterious substance at my crotch and eliminate that odor.</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Out of all the house’s features, the bathroom was near the top of my favorites. There is nothing wrong with locating a creek, pond, lake, or any other body of water outside, but I enjoyed having warm water on my fur. I might as well have jumped in one of them because the bizarre warmth in my body had me set the water temperature to the frigid side, and I savored the liquid flowing from the showerhead, cooling me off like I was done exercising on a sultry summer day. I sensed the bizarre aroma emanating from me flow down the drain, but I wanted to be extra sure. The selection was vast for body wash, from floral, fruity, or sweet scents, another reason why I preferred the bathroom the most out of the areas in the house. I selected watermelon. While I was smothering my body in foam and washing it off, I started to relive the past days since moving in.</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t was night on the day of my mother’s Mating Ceremony when I arrived at my new father’s house along with my brother and mother. We were stunned at the mansion he lived. Sure, compared to the shack, every house was a mansion in our eyes, but this was legit. The guards at the front gate allowed him and us to enter his property, and we found ourselves in the main room. I realized that I was the only sister when three older males came to greet us as sons from his previous marriage. The oldest was there with his wife and three pups, and she was pregnant again. There was supposed to be one more that was his adopted son, but he was in his room. My brother and I were tired from the meet and greet, and we could tell our mom and her new mate wanted to be by themselves, so dad showed us our options for our bedroom before taking her to his chamber. It felt great having my own space I could flee to and breathe, and my stepfather gave me permission to personalize it. I melted away from how soft the bed and pillows were, and I fell to one of the deepest sleep in my life.</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woke up the following day, beginning to pinch myself to see if I was in a dream. I wasn’t. Feeling famished, I went downstairs to the kitchen for breakfast, almost forgetting to dress myself. My parents were already there because I heard life there, and I started to smell what was an absolute treat back at the shack. Bacon. The aroma must’ve awoken my brother as Lárus and I got into a race. Bastard snuck underneath my left arm before we descended the stairs, and he won.</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I win,” Lárus gloated.</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Next time, it won’t go your way,” I responded. Our mother was in the kitchen while our new stepdad was at the table, reading the newspaper; both were naked, and I noticed mom’s crotch was wet, descrying a bit of white on her slit.</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Anything interesting to report?” She asked dad.</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Orlén finally surrendered at the Battle of Rivierhal, ending the nearly fifteen-year long war against its expansion. The report states that Raulyn Hearthrow will be exiled to an undisclosed island forever.”</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That’s terrific news. For a while, I thought that Canir would have to get involved in case Rusask fell. Kosüvain wouldn’t pose a challenge to Orlén, so Canir would be next on Orlén's conquest. Thankfully, Orlénish troops retreated after the Battle of Stalovka River thanks to the Wolf of Volgoryevsk days prior.”</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I agree. Who knows if the Orlénish would've left us alone or not.”</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Dad furrowed his brows at another report but refused to reveal it. At the opposite end of him was our adopted brother he told us about yesterday, Róstran. Róstran was the same age as Lárus and me, though we were a few months ahead of him, and he was a reserved individual. He was occupied with some sort of cards that had pictures, texts, and symbols on them. Once breakfast was underway, dad proceeded to speak to Lárus and me.</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How are you taking to your new situation, Kaera, Lárus?”</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Feels weird,” Lárus answered.</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I keep pinching myself to see if I’m dreaming or not,” I replied.</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Our father nodded his head. “I figured as such, and probably would be a while for you two to finally settle into your new life. My mate told me that both of you never had a father in your lives. I intend to fill that void and be the father that should’ve been with you since birth, and I promise to be equal in my love, protection, and care. However, I will not be your best friend. I have rules that you must follow while living under my roof, and I will be just as equal in my judgment and punishment. Understand?”</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Lárus and I nod our heads that his message was crystal clear. Despite how calm father was in his voice and appearance as he went over the rules, he still had a commanding aura that must’ve stuck with him from the military. After he was finished and we completed our breakfast, he showed us around his house. In no particular order, my favorites were the bathroom near Lárus’s, Róstran’s, and my bedrooms, the pool, and a training course outside. Once that was over, everybody traveled to Álfsandur.</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My brother and I were weirded out by how the public treated us as we walked around town for shopping. Some still considered our mother and us as filth openly. More were on the kind and generous end, but plenty of people had us in a state of limbo. Somehow, I figured that Lárus and I would have to adapt to this change. After celebrating the new year with our new siblings and extended family, and the oldest step-sibling leaving with his family, my brother and me subtly agreed to each other to be closer in our relationship. I didn’t realize how close we would go.</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came back into reality as I felt a tingling sensation tickle near my groin as I caressed it with my hand. Puzzled, I rubbed it again twice and received the exact results. </w:t>
      </w:r>
      <w:r>
        <w:rPr>
          <w:rFonts w:cs="Times" w:ascii="Times" w:hAnsi="Times"/>
          <w:i/>
          <w:iCs/>
          <w:outline w:val="false"/>
          <w:color w:val="0E101A"/>
          <w:sz w:val="24"/>
          <w:szCs w:val="24"/>
          <w:lang w:val="en-US"/>
        </w:rPr>
        <w:t>That’s weird,</w:t>
      </w:r>
      <w:r>
        <w:rPr>
          <w:rFonts w:cs="Times" w:ascii="Times" w:hAnsi="Times"/>
          <w:outline w:val="false"/>
          <w:color w:val="0E101A"/>
          <w:sz w:val="24"/>
          <w:szCs w:val="24"/>
          <w:lang w:val="en-US"/>
        </w:rPr>
        <w:t> I thought but decided that it would go away soon. I turned off the water and began drying myself when I heard a knock at the door.</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Occupied,” I responded.</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How long you’re going to be in there, sis?” Larus asked from the other side.</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If you need to go badly, there are plenty of bathrooms available.”</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But they’re far away.”</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Then either hold it or piss on a tree-like you would at our old home. I’ll be done in a minute.”</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You love to hog the entire bathroom to yourself, even that crappy one back at the shack, and I nearly accomplished my goal at marking every tree back there.”</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Annoyed, I wrapped the towel around my breasts down to my crotch and opened the door. Lárus was standing there in the buff with a fresh set of clothes in his hands. I smelled that same odor from before, and it coerced my eyes to stare down at his junk just hidden behind his clothes. “It’s free now, asshole.”</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Bitch.” I shut my bedroom door, disrobed the towel, and laid on my bed, staring at the ceiling, and I forgot to warn him about the cold setting. Soon, I heard him start his shower, followed by a yip and, “Kaera, you asshole!” immediately after.</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Oh, yeah, I forgot to tell you that the water is cold,” I warned belatedly, chuckling.</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You did that on purpose!”</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That was true; I did it on purpose though it was for me instead of him. For some reason, that heat since this morning was still present, and now my mind can’t get rid of my sibling’s naked figure out of itself. My stomach began to grumble, so I dressed in a fresh set of clothes that were an improvement over the ones I used to wear at the old house though I still enjoyed wearing the latter. Then, I went down to the kitchen to locate any leftovers for consumption.</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Róstran was sitting on the couch in the living room, playing with what I knew now to be trading cards when I arrived at my destination. Living with him for a more extended period, I knew he was a reserved person. He would be at his current spot most often though he wandered around the house during the day. Once dinner was over, he would be in his room. The weird part was for four days of the week, from noon to two in the afternoon, he would be in his room along with a couple of beverages. Róstran was obedient to the point my brother joked to me that he could make him do the chores he loathed doing if he wanted to, and I slapped him in the back of his head. Lárus did have a point. Róstran did every task given to him, especially from dad, like his life depended on it. Even the most polite request, with gratitude after completion, he would treat like an invisible threat behind it. And he hated someone touching him. I found out the hard way along with Lárus. How did mom and dad do it? My brother came down the stairs a little after I sat down near Róstran, consuming my lunch.</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What are you doing?” I asked Róstran, trying to be a friendly sibling to him and start a conversation.</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Optimizing my Champions of Noß deck and organizing my entire collection. Dad got me several packs of the Aks’Hatash’s Shadow expansion.” That was another of his quirks; Róstran wouldn’t make eye contact often when he talked. He picked up a card that depicted a shade puppeteering several skeletons. “This would be banned in the tournaments if it hasn’t been already. This is so over-powered.”</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What is it called, and what does it do?” Lárus asked, also attempting to be a lovely brother to Róstran.</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Aloshrastshi, the Manipulator. She can force your opponent’s primary monsters to attack each other or themselves for an extremely low Mana Price.”</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That is over-powered,” I said, not knowing what the hell Róstran was talking about.</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She’s beyond over-powered. She’s outright broken.” Róstran went through all of his card packs till he arrived at the final one. As he inspected the last cards, he became excited at a card, and he held up to the light. His excitement intensified when he checked his final criteria. “No way!”</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What?” inquired Lárus.</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Róstran showed us a sparkly card that reflected multiple colors. “I just acquired an Ultimate, Secret, Rare card, the rarest type in the Champions of Noß.”</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What makes it an Ultimate, Secret, Rare instead of this card.” Lárus scoured the pile for another card that was identical in terms of shimmer.</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That card doesn’t have an animation.” Róstran had us get nearer to him so he could show us the difference. “The only difference between an Ultimate, Secret, Rare and an Ultimate, Rare is the former comes with an animation with enough light shining on it.” To prove his point, he demonstrated the traits to us. “I need to put this with my special collection, now.” He proceeded to run up the stairs with the card and returned within a short timespan with numerous objects I assumed were for organizing the remaining cards.</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Want Lárus and me to assist you?” I asked.</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If you want to, though, I have a particular system that I don’t want to be ruined.” Róstran went into how he organized his cards, and he went down to the minute details. He tried being helpful and apologized when Lárus and I screwed up, but his system was a pain in the ass. Still, he acted like he was delighted talking to somebody, which was good progress with our sibling relationship despite sharing zero common blood.</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As we were organizing the cards, I felt the warmth since this morning became more potent that I could melt all the snow in Canir currently and submerge the kingdom if I wanted to. “Is it getting hot in here, or is it just me?” I cursed to myself that I soiled my underwear again with the exact fluids prior. At the rate I was going, the laundry room would be running once a day to keep up with the load.</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No,” Lárus and Róstran answered simultaneously.</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Is something wrong, sis?” Lárus added.</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ran towards the outdoors, praying that the frigid wind and snow could fight against the raging heat in my body. I feared that I came down with a severe infection. That was the only explanation I could come up with. My sibling was outside seconds after I entered the cold, and I could see Róstran sitting on the couch, unsure of what to do.</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What do you want me to do?” asked Lárus. Usually, we had to rely on each other whenever one or both of us encountered issues when mom wasn’t around.</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started to strip my shirt and bra off. “Put snow and ice on my back, and don’t you dare look at my front side.”</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I won’t. I won’t. Geez.”</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Growing up in the shack, I didn’t care who saw me naked since it was just my mom and brother mostly, and the combination of clothes and fur got irritating; he would also be naked. When I got nearer to thirteen years, I reduced my exposure gradually till my thirteenth birthday, and it became zero ever since except when I went to bed. I certainly wasn’t showing my brother my crotch, which was now puffy and extremely wet as I peeked through my panties. The snow, ice, and wind didn’t pack as much punch as I wanted them to. I noticed my parents running at me through the snow.</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Kaera, are you alright?” asked mom.</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I think I have an infection,” I answered. “My fever is through the roof.”</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noticed my dad coming right behind mom. “I want you to go to your room,” he ordered Lárus.</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But, Dad, she’s sick, and I need to help,” Lárus spoke.</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Your sister’s not sick,” mom responded. “Do as your father commanded.”</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Lárus begrudgingly obeyed and started to go to his room. Mom had me in her arms as she escorted me to my room. I noticed Róstran becoming concerned about the situation.</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Is she going to be alright?” Róstran asked.</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She will,” dad answered. “I want you to go to your room.” He must’ve given Róstran the most subtle time limit ever because he booked it to his room with his card collection like his life depended on it. I heard dad sigh with dismay seconds later.</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Mom continued to escort me to my room and laid me on my bed, still in my wet panties. My temperature still hasn’t gone down. “What’s wrong with me, mom?”</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Nothing’s wrong with you, I swear,” mom replied. “Just wait here while I talk to your father about what we shall do from here.”</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didn’t know how long I waited on my bed. The heat did an excellent job at making it feel like an eternity with its torture. All that was going through my head was the image of my brother’s junk, and I felt an intense lust towards it like it was the only cure to my disease, my sole salvation from this hell. I sensed someone touch my shoulder, and it was mom.</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Get dressed, and meet your father and me in our room.”</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As I walked towards my parent's bedroom, I heard from my other stepbrothers that I would learn a particular lesson with a grin on their faces. I was the second to enter my parents' room right behind Róstran. He looked more confused than I was, which was probably why there was a bit of fear in him. My brother and mother came in approximately a minute later, and she proceeded to sit next to dad on the bed.</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Do you know what’s going on with me?” I asked while my eyes glanced at dad’s, Lárus’s, and Róstran’s crotch without my approval.</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Pups,” mom began, “it’s time for your father and me to explain about a stage in life that you’re currently in. We were hoping that this wouldn’t come until later, but life had other plans.”</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What is it?”</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You and your brothers are entering the next step where your body will go through the most changes called puberty,” dad replied. “You are maturing. You are considered adults, and you need to know an aspect of being one called mating.”</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Mom looked at me. “What you’re going through is what is colloquially known as a heat. It’s your body signaling to nearby males that you’re ready for mating or sex in another term. It is a natural process, and it’s nothing deadly, so there’s no need to freak out about it in the future.”</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Mating?” inquired Lárus.</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It is an activity a male and a female would partake, and they produce pups, babies,” dad explained. He pointed at Lárus, Róstran, and me. “It was how you came into this world.”</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Mom continued to explain my situation. “The reason why it’s called a heat is… well, you’re already familiar with it. Your body feels like it’s burning.”</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Is there a way to get rid of it?” I asked.</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It would go away on its own within two or three days. A day will go by once it’s gone, and you will start to bleed around the area you pee from called a vagina. Then the cycle will continue every month from now on until you reach another stage that is decades away, and the burning will gradually become more intense the longer you wait for mating.”</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Would I bleed more?”</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No. The amount of blood will remain the same.”</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Do I experience this?” questioned Róstran.</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That is for females only,” dad answered. “What you, Lárus, me, your other brothers, and every male in the nation experience are different. We would have dreams that would make us stiff in the morning or ejaculate in our sleep.” </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Ejaculate?”</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It’s when a male discharges a substance that isn’t urine even though they both come out of the identical exit. The former is a milky-white color and sticky, whereas the latter is either clear or yellow in color and more fluid. The sticky is what the dreams would make us eject at night." That would explain why Lárus’s underwear had a stain on it with a pungent odor."Also, we would experience random bulges in our crotches when we wear underwear whenever we detect, either subconsciously or not, something sexy. You two may have noticed a pink body part appearing from your crotch. Like a female’s heat, they will never go away, although we can tolerate ours better than them.”</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So, either than torturing myself for three to four days every month until I’m ancient, are there other methods of dealing with my heat?” I inquired.</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There is a surefire way,” mom answered. “But it will highly result in getting pregnant and giving birth to pups. There are other methods you could employ, but they’re a mixed bag.”</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What do I have to do?”</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Mating, as your father stated.”</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How do I do that?”</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Your father and I will show you and your brothers how to.”</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Mom and dad proceeded to strip their clothes off one layer at a time till Lárus, Róstran, and I could behold their nude figure. Observing them side by side, we now knew the difference between male and female by what was at their groins. They began explaining their genitalia, such as a sheath, testicles, etc., for males and vulva, vagina, clitoris, and so on for females, and what their functions were. I don’t know about my siblings, but I was staring at my stepfather’s genitals like I knew my goal was within there. Judging by their silence, Lárus and Róstran were awing at him, mom, or both.</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n front of my siblings’ and my eyes, mom placed her right hand on dad’s genitals and began pawing them. Pink flesh started to protrude from his sheath and continued as she stroked it till it was fully exposed in our view. That was an actual male penis, according to our parents, demystifying the bulbous part at the base called a knot.</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To Lárus’s, Róstran’s, my stupefaction, mom began to lower her head towards dad’s penis and licked it while rubbing it. Her tongue slowly caressed its entire length, tip, and knot as she jerked him of concurrently. From his expression, it was evident to us that he relished her actions. We grimaced as she licked a limpid fluid leaking from his tip, believing it was urine, though I would be lying if I said the performance wasn’t sexy. My slit became wetter as their action and arousal exacerbated my heat further, with my heart racing. She transitioned into inserting dad’s cock into her mouth inch by inch. Her hands were by his balls and knot, squeezing them. A couple of minutes went by when we heard him yell and saw him tense his body up, leaking the other substance that only males possess into her mouth and across the room, landing at our feet. They managed to capture some of it to show to us.</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This is the other substance I told you that males leak at night from our dreams sometimes,” dad uttered. “It is called semen, but cum-spelled c-u-m- is a popular slang for it. Males release it whenever they experience an orgasm. That was when I shouted and tensed up less than a minute ago.”</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Once a male injects it in a female during her heat, the burning sensation will go away, and she will most likely become pregnant,” mom spoke. “If the female isn't in her cycle, the probability of becoming gravid with pups diminishes exponentially, although the odds still exist when a male ejaculates into her uterus. Your father and I will show you how a male does it.”</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Dad had his hands on mom’s hips as she was sitting on his lap, guiding his penis to her pussy. I had doubts that it would fit inside her, but the entire race would be screwed if males couldn’t insert their penis inside a vagina, so there was some way of making it work. The tingling in my womanhood surged as my brothers and I watched her vulva expand while his shaft entered her. Her pained expression went away as soon as everything, except the knot, was within her, and she started to huff briefly in bliss numerous times as she went up and down on it. Her breasts were bouncing with the movements. Lárus, Róstran, and I watched for several minutes of our dad’s penis mostly appear before disappearing in mom’s vagina, perceiving their sounds of delight. I imagined myself in her place, receiving the same treatment from him, or my brother stuffing me with his shaft as my heat raged. The thrusts started to escalate their force as we witnessed dad attempting to shove his knot within her in awe. Her folds expanded wider than at the beginning before shrinking on the knot, and we detected their orgasmic sounds right as it pierced her slit.</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Now you know how mating works,” mom huffed once her climax subsided. She and dad got comfortable, and I wondered why his dick didn’t come out. “Once a male has his knot inside a female and cums, the process is complete, and they now wait for it to shrink before pulling, or else it would be agonizing for both parties. Normally, thirty minutes is all it takes, but it all depends on the male and what other techniques were used during their intercourse.”</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It looked it hurt in some parts,” Lárus commented.</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That was just the initial shock of his penis and knot entering my vagina.” Mom stared at me. “I promise that the feeling will go away quickly, and you will feel nothing but pleasure, though losing your hymen will hurt.”</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Hymen?” Róstran inquired, sounding agitated about the whole event.</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It’s the part in front of the cervix. In other cultures, it is a symbol of a female’s virginity. We don’t emphasize it since there are ways of breaking it aside from sex and instead consider knotting because it’s more of a guarantee for impregnation. Humanoids such as Humans, Elves, etc., and other races that can’t knot for reproduction can pull out before any semen enters the uterus. Knotting forces it to remain inside. You’ll know if a Fenri is a virgin either by the gap of a female’s pussy or the size of a male’s knot because they’re permanent marks that appear from their initial session. The knot has to be out of its sheath, and she has to open her vulva to check if either of them ended up tying to someone in the past.”</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So, is it my turn now?” I asked. I was desperate for relief towards my relief.</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No,” dad answered.</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My primal instincts did not appreciate the answer, and I growled a little bit. “Why not?”</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Because once a male knots you, you and him are considered mates and are bound to each other forever unless you or him dies and the other lives regardless of the circumstances. Divorces or other forms of separation besides death and rape are illegal. Plus, everybody in the household is considered immediate family although you, your twin brother, and your mother aren’t blood-related to me, my offspring from my first mating, or Róstran, so we would break another taboo.”</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Mom added additional info. “My first time was with somebody I thought was my friend. I was suffering during my first heat, and he and I had a long relationship that we trusted each other. We thought that there was no way that he would tie his knot in me and impregnate me. That turned out to be true, but we played with fire one too many times, and the last time ended up being pregnant with you and Lárus. He ended up leaving me, and my life went downhill. You suffered my consequences for all of your existence until I was able to prove I was raped by a different male, and the leaders gave me an assigned date during the Mating Ceremony to redeem myself. Do you want to return to that lifestyle for potentially the rest of your life?” Against my urges, I shook my head ‘no.’</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Every male and female must preserve their virginity until Mating Ceremony the year they graduate from school,” dad continued. “It is where they will locate their mate and have a happy marriage. Your mother and I will begin to teach you, and Lárus so you two can take a test that will place you in a grade it believes you belong. I hope that you’ll make it to freshman at high school at least so you can participate at the event in the usual time.”</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Am I going to suffer my heat until then?” I questioned.</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We will get potions that will reduce your heat to a level that you can tolerate and won’t have sex with the first male you come across or a male that will take advantage of you. Tomorrow, you, Lárus, and Róstran will come with your mother and me to Álfsandur so you know what you can take, and I can take you to a restaurant for lunch. There are options out there that are very dangerous and are heavily regulated or banned.”</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Like what?” inquired Lárus.</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There is a new one out there that males would take that will reduce their fertility and knot for about a month, so they can’t knot females and impregnate them. The theory is it will help control their urges before the Mating Ceremony. However, it is easy to abuse, resulting in them becoming sterile and losing their erection. In some cases, their penis shrinks.”</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Mom grunted as she freed herself from dad’s knot, the semen oozing out of her slit and leaving a trail as she went over to comfort Róstran. “Just promise us that you won’t mate with anyone in this household, especially you and Lárus, or with a friend or random stranger before the holiday,” she spoke.</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We won’t,” all of us replied simultaneously.</w:t>
      </w:r>
      <w:r>
        <w:br w:type="page"/>
      </w:r>
    </w:p>
    <w:p>
      <w:pPr>
        <w:pStyle w:val="Default"/>
        <w:bidi w:val="0"/>
        <w:ind w:left="0" w:right="0" w:firstLine="432"/>
        <w:jc w:val="left"/>
        <w:rPr>
          <w:rFonts w:ascii="Arial Unicode MS" w:hAnsi="Arial Unicode MS" w:eastAsia="Arial Unicode MS" w:cs="Arial Unicode MS"/>
          <w:b w:val="false"/>
          <w:b w:val="false"/>
          <w:bCs w:val="false"/>
          <w:i w:val="false"/>
          <w:i w:val="false"/>
          <w:iCs w:val="false"/>
          <w:outline w:val="false"/>
          <w:color w:val="0E101A"/>
          <w:sz w:val="24"/>
          <w:szCs w:val="24"/>
          <w:shd w:fill="FFFFFF" w:val="clear"/>
        </w:rPr>
      </w:pPr>
      <w:r>
        <w:rPr>
          <w:rFonts w:eastAsia="Arial Unicode MS" w:cs="Arial Unicode MS" w:ascii="Arial Unicode MS" w:hAnsi="Arial Unicode MS"/>
          <w:b w:val="false"/>
          <w:bCs w:val="false"/>
          <w:i w:val="false"/>
          <w:iCs w:val="false"/>
          <w:outline w:val="false"/>
          <w:color w:val="0E101A"/>
          <w:sz w:val="24"/>
          <w:szCs w:val="24"/>
          <w:shd w:fill="FFFFFF" w:val="clear"/>
        </w:rPr>
      </w:r>
    </w:p>
    <w:p>
      <w:pPr>
        <w:pStyle w:val="Default"/>
        <w:bidi w:val="0"/>
        <w:ind w:left="0" w:right="0" w:firstLine="432"/>
        <w:jc w:val="center"/>
        <w:rPr>
          <w:rFonts w:ascii="Times New Roman" w:hAnsi="Times New Roman" w:eastAsia="Times New Roman" w:cs="Times New Roman"/>
          <w:b w:val="false"/>
          <w:b w:val="false"/>
          <w:bCs w:val="false"/>
          <w:i w:val="false"/>
          <w:i w:val="false"/>
          <w:iCs w:val="false"/>
          <w:sz w:val="24"/>
          <w:szCs w:val="24"/>
          <w:shd w:fill="FFFFFF" w:val="clear"/>
        </w:rPr>
      </w:pPr>
      <w:r>
        <w:rPr>
          <w:rFonts w:eastAsia="Times New Roman" w:cs="Times New Roman" w:ascii="Times New Roman" w:hAnsi="Times New Roman"/>
          <w:b w:val="false"/>
          <w:bCs w:val="false"/>
          <w:i w:val="false"/>
          <w:iCs w:val="false"/>
          <w:sz w:val="24"/>
          <w:szCs w:val="24"/>
          <w:shd w:fill="FFFFFF" w:val="clear"/>
        </w:rPr>
      </w:r>
    </w:p>
    <w:p>
      <w:pPr>
        <w:pStyle w:val="Default"/>
        <w:bidi w:val="0"/>
        <w:ind w:left="0" w:right="0" w:firstLine="432"/>
        <w:jc w:val="center"/>
        <w:rPr>
          <w:rFonts w:ascii="Times New Roman" w:hAnsi="Times New Roman" w:eastAsia="Times New Roman" w:cs="Times New Roman"/>
          <w:b w:val="false"/>
          <w:b w:val="false"/>
          <w:bCs w:val="false"/>
          <w:i w:val="false"/>
          <w:i w:val="false"/>
          <w:iCs w:val="false"/>
          <w:sz w:val="24"/>
          <w:szCs w:val="24"/>
          <w:shd w:fill="FFFFFF" w:val="clear"/>
        </w:rPr>
      </w:pPr>
      <w:r>
        <w:rPr>
          <w:rFonts w:eastAsia="Times New Roman" w:cs="Times New Roman" w:ascii="Times New Roman" w:hAnsi="Times New Roman"/>
          <w:b w:val="false"/>
          <w:bCs w:val="false"/>
          <w:i w:val="false"/>
          <w:iCs w:val="false"/>
          <w:sz w:val="24"/>
          <w:szCs w:val="24"/>
          <w:shd w:fill="FFFFFF" w:val="clear"/>
        </w:rPr>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Chapter 2: Remedy</w:t>
      </w:r>
    </w:p>
    <w:p>
      <w:pPr>
        <w:pStyle w:val="Default"/>
        <w:bidi w:val="0"/>
        <w:ind w:left="0" w:right="0" w:firstLine="432"/>
        <w:jc w:val="left"/>
        <w:rPr>
          <w:rFonts w:ascii="Arial Unicode MS" w:hAnsi="Arial Unicode MS" w:eastAsia="Arial Unicode MS" w:cs="Arial Unicode MS"/>
          <w:b w:val="false"/>
          <w:b w:val="false"/>
          <w:bCs w:val="false"/>
          <w:i w:val="false"/>
          <w:i w:val="false"/>
          <w:iCs w:val="false"/>
          <w:sz w:val="24"/>
          <w:szCs w:val="24"/>
          <w:shd w:fill="FFFFFF" w:val="clear"/>
        </w:rPr>
      </w:pPr>
      <w:r>
        <w:rPr>
          <w:rFonts w:eastAsia="Arial Unicode MS" w:cs="Arial Unicode MS" w:ascii="Arial Unicode MS" w:hAnsi="Arial Unicode MS"/>
          <w:b w:val="false"/>
          <w:bCs w:val="false"/>
          <w:i w:val="false"/>
          <w:iCs w:val="false"/>
          <w:sz w:val="24"/>
          <w:szCs w:val="24"/>
          <w:shd w:fill="FFFFFF" w:val="clear"/>
        </w:rPr>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eastAsia="Times New Roman" w:cs="Times New Roman" w:ascii="Times New Roman" w:hAnsi="Times New Roman"/>
          <w:b w:val="false"/>
          <w:bCs w:val="false"/>
          <w:i w:val="false"/>
          <w:iCs w:val="false"/>
          <w:sz w:val="24"/>
          <w:szCs w:val="24"/>
          <w:shd w:fill="FFFFFF" w:val="clear"/>
        </w:rPr>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The rest of yesterday lasted for an eternity dealing with my heat without any methods of taming it. Father had a plethora of meetings at the house that ranged from his other two biological sons, D</w:t>
      </w:r>
      <w:r>
        <w:rPr>
          <w:rFonts w:cs="Times New Roman" w:ascii="Times New Roman" w:hAnsi="Times New Roman"/>
          <w:i w:val="false"/>
          <w:iCs w:val="false"/>
          <w:sz w:val="24"/>
          <w:szCs w:val="24"/>
          <w:shd w:fill="FFFFFF" w:val="clear"/>
        </w:rPr>
        <w:t>ágfá</w:t>
      </w:r>
      <w:r>
        <w:rPr>
          <w:rFonts w:cs="Times New Roman" w:ascii="Times New Roman" w:hAnsi="Times New Roman"/>
          <w:i w:val="false"/>
          <w:iCs w:val="false"/>
          <w:sz w:val="24"/>
          <w:szCs w:val="24"/>
          <w:shd w:fill="FFFFFF" w:val="clear"/>
          <w:lang w:val="en-US"/>
        </w:rPr>
        <w:t>rik and R</w:t>
      </w:r>
      <w:r>
        <w:rPr>
          <w:rFonts w:cs="Times New Roman" w:ascii="Times New Roman" w:hAnsi="Times New Roman"/>
          <w:i w:val="false"/>
          <w:iCs w:val="false"/>
          <w:sz w:val="24"/>
          <w:szCs w:val="24"/>
          <w:shd w:fill="FFFFFF" w:val="clear"/>
        </w:rPr>
        <w:t>ý</w:t>
      </w:r>
      <w:r>
        <w:rPr>
          <w:rFonts w:cs="Times New Roman" w:ascii="Times New Roman" w:hAnsi="Times New Roman"/>
          <w:i w:val="false"/>
          <w:iCs w:val="false"/>
          <w:sz w:val="24"/>
          <w:szCs w:val="24"/>
          <w:shd w:fill="FFFFFF" w:val="clear"/>
          <w:lang w:val="en-US"/>
        </w:rPr>
        <w:t>naki, searching for their higher education, mainly R</w:t>
      </w:r>
      <w:r>
        <w:rPr>
          <w:rFonts w:cs="Times New Roman" w:ascii="Times New Roman" w:hAnsi="Times New Roman"/>
          <w:i w:val="false"/>
          <w:iCs w:val="false"/>
          <w:sz w:val="24"/>
          <w:szCs w:val="24"/>
          <w:shd w:fill="FFFFFF" w:val="clear"/>
        </w:rPr>
        <w:t>ýnaki’</w:t>
      </w:r>
      <w:r>
        <w:rPr>
          <w:rFonts w:cs="Times New Roman" w:ascii="Times New Roman" w:hAnsi="Times New Roman"/>
          <w:i w:val="false"/>
          <w:iCs w:val="false"/>
          <w:sz w:val="24"/>
          <w:szCs w:val="24"/>
          <w:shd w:fill="FFFFFF" w:val="clear"/>
          <w:lang w:val="en-US"/>
        </w:rPr>
        <w:t>s, to politics. I found out that he loathed the political discussion.</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I lay in my bed, listening on when dad elevated his voice during the political conversation about annexing our K</w:t>
      </w:r>
      <w:r>
        <w:rPr>
          <w:rFonts w:cs="Times New Roman" w:ascii="Times New Roman" w:hAnsi="Times New Roman"/>
          <w:i w:val="false"/>
          <w:iCs w:val="false"/>
          <w:sz w:val="24"/>
          <w:szCs w:val="24"/>
          <w:shd w:fill="FFFFFF" w:val="clear"/>
        </w:rPr>
        <w:t>áyü</w:t>
      </w:r>
      <w:r>
        <w:rPr>
          <w:rFonts w:cs="Times New Roman" w:ascii="Times New Roman" w:hAnsi="Times New Roman"/>
          <w:i w:val="false"/>
          <w:iCs w:val="false"/>
          <w:sz w:val="24"/>
          <w:szCs w:val="24"/>
          <w:shd w:fill="FFFFFF" w:val="clear"/>
          <w:lang w:val="en-US"/>
        </w:rPr>
        <w:t>t neighbors to the west of Canir. My heat was determined to punish me each second that went by without mimicking what he and my mother showed my brothers and me earlier. Three rapid knocks followed by an additional knock after a solid pause alerted me to L</w:t>
      </w:r>
      <w:r>
        <w:rPr>
          <w:rFonts w:cs="Times New Roman" w:ascii="Times New Roman" w:hAnsi="Times New Roman"/>
          <w:i w:val="false"/>
          <w:iCs w:val="false"/>
          <w:sz w:val="24"/>
          <w:szCs w:val="24"/>
          <w:shd w:fill="FFFFFF" w:val="clear"/>
        </w:rPr>
        <w:t>á</w:t>
      </w:r>
      <w:r>
        <w:rPr>
          <w:rFonts w:cs="Times New Roman" w:ascii="Times New Roman" w:hAnsi="Times New Roman"/>
          <w:i w:val="false"/>
          <w:iCs w:val="false"/>
          <w:sz w:val="24"/>
          <w:szCs w:val="24"/>
          <w:shd w:fill="FFFFFF" w:val="clear"/>
          <w:lang w:val="en-US"/>
        </w:rPr>
        <w:t>rus. I quickly changed into my underwear and covered myself in the thinnest blankets after I told him to wait a minute.</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rPr>
        <w:t>“</w:t>
      </w:r>
      <w:r>
        <w:rPr>
          <w:rFonts w:cs="Times New Roman" w:ascii="Times New Roman" w:hAnsi="Times New Roman"/>
          <w:i w:val="false"/>
          <w:iCs w:val="false"/>
          <w:sz w:val="24"/>
          <w:szCs w:val="24"/>
          <w:shd w:fill="FFFFFF" w:val="clear"/>
          <w:lang w:val="en-US"/>
        </w:rPr>
        <w:t>Now you can come in.</w:t>
      </w:r>
      <w:r>
        <w:rPr>
          <w:rFonts w:cs="Times New Roman" w:ascii="Times New Roman" w:hAnsi="Times New Roman"/>
          <w:i w:val="false"/>
          <w:iCs w:val="false"/>
          <w:sz w:val="24"/>
          <w:szCs w:val="24"/>
          <w:shd w:fill="FFFFFF" w:val="clear"/>
        </w:rPr>
        <w:t>”</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If L</w:t>
      </w:r>
      <w:r>
        <w:rPr>
          <w:rFonts w:cs="Times New Roman" w:ascii="Times New Roman" w:hAnsi="Times New Roman"/>
          <w:i w:val="false"/>
          <w:iCs w:val="false"/>
          <w:sz w:val="24"/>
          <w:szCs w:val="24"/>
          <w:shd w:fill="FFFFFF" w:val="clear"/>
        </w:rPr>
        <w:t>á</w:t>
      </w:r>
      <w:r>
        <w:rPr>
          <w:rFonts w:cs="Times New Roman" w:ascii="Times New Roman" w:hAnsi="Times New Roman"/>
          <w:i w:val="false"/>
          <w:iCs w:val="false"/>
          <w:sz w:val="24"/>
          <w:szCs w:val="24"/>
          <w:shd w:fill="FFFFFF" w:val="clear"/>
          <w:lang w:val="en-US"/>
        </w:rPr>
        <w:t>rus and I lost our genitalia and my breasts disappeared, we would appear exact replicas of each other in society</w:t>
      </w:r>
      <w:r>
        <w:rPr>
          <w:rFonts w:cs="Times New Roman" w:ascii="Times New Roman" w:hAnsi="Times New Roman"/>
          <w:i w:val="false"/>
          <w:iCs w:val="false"/>
          <w:sz w:val="24"/>
          <w:szCs w:val="24"/>
          <w:shd w:fill="FFFFFF" w:val="clear"/>
        </w:rPr>
        <w:t>’</w:t>
      </w:r>
      <w:r>
        <w:rPr>
          <w:rFonts w:cs="Times New Roman" w:ascii="Times New Roman" w:hAnsi="Times New Roman"/>
          <w:i w:val="false"/>
          <w:iCs w:val="false"/>
          <w:sz w:val="24"/>
          <w:szCs w:val="24"/>
          <w:shd w:fill="FFFFFF" w:val="clear"/>
          <w:lang w:val="en-US"/>
        </w:rPr>
        <w:t>s view. If most of its members took the time to care about it instead of dismissing us, they would notice other differences that aren</w:t>
      </w:r>
      <w:r>
        <w:rPr>
          <w:rFonts w:cs="Times New Roman" w:ascii="Times New Roman" w:hAnsi="Times New Roman"/>
          <w:i w:val="false"/>
          <w:iCs w:val="false"/>
          <w:sz w:val="24"/>
          <w:szCs w:val="24"/>
          <w:shd w:fill="FFFFFF" w:val="clear"/>
        </w:rPr>
        <w:t>’</w:t>
      </w:r>
      <w:r>
        <w:rPr>
          <w:rFonts w:cs="Times New Roman" w:ascii="Times New Roman" w:hAnsi="Times New Roman"/>
          <w:i w:val="false"/>
          <w:iCs w:val="false"/>
          <w:sz w:val="24"/>
          <w:szCs w:val="24"/>
          <w:shd w:fill="FFFFFF" w:val="clear"/>
          <w:lang w:val="en-US"/>
        </w:rPr>
        <w:t>t the distinctive male and female anatomy. My fur was a darker shade of grey than his, and I had a larger build. Mom told us that he mostly took her traits while I inherited our actual father, whoever he was. My brown eyes stared at his icy-blue set as he entered my room after opening the door. He was pitching a tent in his underwear as he strolled towards me. I knew his actual shaft was out of his sheath, and a portion of me influenced by my heat wanted to behold what he was packing. Standing near my bed while I was lying, I smelled his odor that was identical to the soiled laundry earlier. Oh fuck, I never realized how hot he was until I was aware of puberty.</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rPr>
        <w:t>“</w:t>
      </w:r>
      <w:r>
        <w:rPr>
          <w:rFonts w:cs="Times New Roman" w:ascii="Times New Roman" w:hAnsi="Times New Roman"/>
          <w:i w:val="false"/>
          <w:iCs w:val="false"/>
          <w:sz w:val="24"/>
          <w:szCs w:val="24"/>
          <w:shd w:fill="FFFFFF" w:val="clear"/>
          <w:lang w:val="en-US"/>
        </w:rPr>
        <w:t>How are you feeling?</w:t>
      </w:r>
      <w:r>
        <w:rPr>
          <w:rFonts w:cs="Times New Roman" w:ascii="Times New Roman" w:hAnsi="Times New Roman"/>
          <w:i w:val="false"/>
          <w:iCs w:val="false"/>
          <w:sz w:val="24"/>
          <w:szCs w:val="24"/>
          <w:shd w:fill="FFFFFF" w:val="clear"/>
        </w:rPr>
        <w:t xml:space="preserve">” </w:t>
      </w:r>
      <w:r>
        <w:rPr>
          <w:rFonts w:cs="Times New Roman" w:ascii="Times New Roman" w:hAnsi="Times New Roman"/>
          <w:i w:val="false"/>
          <w:iCs w:val="false"/>
          <w:sz w:val="24"/>
          <w:szCs w:val="24"/>
          <w:shd w:fill="FFFFFF" w:val="clear"/>
          <w:lang w:val="en-US"/>
        </w:rPr>
        <w:t>asked L</w:t>
      </w:r>
      <w:r>
        <w:rPr>
          <w:rFonts w:cs="Times New Roman" w:ascii="Times New Roman" w:hAnsi="Times New Roman"/>
          <w:i w:val="false"/>
          <w:iCs w:val="false"/>
          <w:sz w:val="24"/>
          <w:szCs w:val="24"/>
          <w:shd w:fill="FFFFFF" w:val="clear"/>
        </w:rPr>
        <w:t>á</w:t>
      </w:r>
      <w:r>
        <w:rPr>
          <w:rFonts w:cs="Times New Roman" w:ascii="Times New Roman" w:hAnsi="Times New Roman"/>
          <w:i w:val="false"/>
          <w:iCs w:val="false"/>
          <w:sz w:val="24"/>
          <w:szCs w:val="24"/>
          <w:shd w:fill="FFFFFF" w:val="clear"/>
          <w:lang w:val="pt-PT"/>
        </w:rPr>
        <w:t>rus.</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rPr>
        <w:t>“</w:t>
      </w:r>
      <w:r>
        <w:rPr>
          <w:rFonts w:cs="Times New Roman" w:ascii="Times New Roman" w:hAnsi="Times New Roman"/>
          <w:i w:val="false"/>
          <w:iCs w:val="false"/>
          <w:sz w:val="24"/>
          <w:szCs w:val="24"/>
          <w:shd w:fill="FFFFFF" w:val="clear"/>
          <w:lang w:val="en-US"/>
        </w:rPr>
        <w:t>The trip to the potion shop can</w:t>
      </w:r>
      <w:r>
        <w:rPr>
          <w:rFonts w:cs="Times New Roman" w:ascii="Times New Roman" w:hAnsi="Times New Roman"/>
          <w:i w:val="false"/>
          <w:iCs w:val="false"/>
          <w:sz w:val="24"/>
          <w:szCs w:val="24"/>
          <w:shd w:fill="FFFFFF" w:val="clear"/>
        </w:rPr>
        <w:t>’</w:t>
      </w:r>
      <w:r>
        <w:rPr>
          <w:rFonts w:cs="Times New Roman" w:ascii="Times New Roman" w:hAnsi="Times New Roman"/>
          <w:i w:val="false"/>
          <w:iCs w:val="false"/>
          <w:sz w:val="24"/>
          <w:szCs w:val="24"/>
          <w:shd w:fill="FFFFFF" w:val="clear"/>
          <w:lang w:val="en-US"/>
        </w:rPr>
        <w:t>t come soon enough,</w:t>
      </w:r>
      <w:r>
        <w:rPr>
          <w:rFonts w:cs="Times New Roman" w:ascii="Times New Roman" w:hAnsi="Times New Roman"/>
          <w:i w:val="false"/>
          <w:iCs w:val="false"/>
          <w:sz w:val="24"/>
          <w:szCs w:val="24"/>
          <w:shd w:fill="FFFFFF" w:val="clear"/>
        </w:rPr>
        <w:t xml:space="preserve">” </w:t>
      </w:r>
      <w:r>
        <w:rPr>
          <w:rFonts w:cs="Times New Roman" w:ascii="Times New Roman" w:hAnsi="Times New Roman"/>
          <w:i w:val="false"/>
          <w:iCs w:val="false"/>
          <w:sz w:val="24"/>
          <w:szCs w:val="24"/>
          <w:shd w:fill="FFFFFF" w:val="clear"/>
          <w:lang w:val="en-US"/>
        </w:rPr>
        <w:t>I responded, trying to conceal my timidity.</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rPr>
        <w:t>“</w:t>
      </w:r>
      <w:r>
        <w:rPr>
          <w:rFonts w:cs="Times New Roman" w:ascii="Times New Roman" w:hAnsi="Times New Roman"/>
          <w:i w:val="false"/>
          <w:iCs w:val="false"/>
          <w:sz w:val="24"/>
          <w:szCs w:val="24"/>
          <w:shd w:fill="FFFFFF" w:val="clear"/>
          <w:lang w:val="en-US"/>
        </w:rPr>
        <w:t>That bad?</w:t>
      </w:r>
      <w:r>
        <w:rPr>
          <w:rFonts w:cs="Times New Roman" w:ascii="Times New Roman" w:hAnsi="Times New Roman"/>
          <w:i w:val="false"/>
          <w:iCs w:val="false"/>
          <w:sz w:val="24"/>
          <w:szCs w:val="24"/>
          <w:shd w:fill="FFFFFF" w:val="clear"/>
        </w:rPr>
        <w:t>”</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 xml:space="preserve">I nodded my head. </w:t>
      </w:r>
      <w:r>
        <w:rPr>
          <w:rFonts w:cs="Times New Roman" w:ascii="Times New Roman" w:hAnsi="Times New Roman"/>
          <w:i w:val="false"/>
          <w:iCs w:val="false"/>
          <w:sz w:val="24"/>
          <w:szCs w:val="24"/>
          <w:shd w:fill="FFFFFF" w:val="clear"/>
        </w:rPr>
        <w:t>“</w:t>
      </w:r>
      <w:r>
        <w:rPr>
          <w:rFonts w:cs="Times New Roman" w:ascii="Times New Roman" w:hAnsi="Times New Roman"/>
          <w:i w:val="false"/>
          <w:iCs w:val="false"/>
          <w:sz w:val="24"/>
          <w:szCs w:val="24"/>
          <w:shd w:fill="FFFFFF" w:val="clear"/>
          <w:lang w:val="en-US"/>
        </w:rPr>
        <w:t>I hate it.</w:t>
      </w:r>
      <w:r>
        <w:rPr>
          <w:rFonts w:cs="Times New Roman" w:ascii="Times New Roman" w:hAnsi="Times New Roman"/>
          <w:i w:val="false"/>
          <w:iCs w:val="false"/>
          <w:sz w:val="24"/>
          <w:szCs w:val="24"/>
          <w:shd w:fill="FFFFFF" w:val="clear"/>
        </w:rPr>
        <w:t>”</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rPr>
        <w:t>Lá</w:t>
      </w:r>
      <w:r>
        <w:rPr>
          <w:rFonts w:cs="Times New Roman" w:ascii="Times New Roman" w:hAnsi="Times New Roman"/>
          <w:i w:val="false"/>
          <w:iCs w:val="false"/>
          <w:sz w:val="24"/>
          <w:szCs w:val="24"/>
          <w:shd w:fill="FFFFFF" w:val="clear"/>
          <w:lang w:val="en-US"/>
        </w:rPr>
        <w:t xml:space="preserve">rus proceeded to sit at the edge of my bed. </w:t>
      </w:r>
      <w:r>
        <w:rPr>
          <w:rFonts w:cs="Times New Roman" w:ascii="Times New Roman" w:hAnsi="Times New Roman"/>
          <w:i w:val="false"/>
          <w:iCs w:val="false"/>
          <w:sz w:val="24"/>
          <w:szCs w:val="24"/>
          <w:shd w:fill="FFFFFF" w:val="clear"/>
        </w:rPr>
        <w:t>“</w:t>
      </w:r>
      <w:r>
        <w:rPr>
          <w:rFonts w:cs="Times New Roman" w:ascii="Times New Roman" w:hAnsi="Times New Roman"/>
          <w:i w:val="false"/>
          <w:iCs w:val="false"/>
          <w:sz w:val="24"/>
          <w:szCs w:val="24"/>
          <w:shd w:fill="FFFFFF" w:val="clear"/>
          <w:lang w:val="en-US"/>
        </w:rPr>
        <w:t>You will get used to it eventually. The potion will greatly aid you in that endeavor.</w:t>
      </w:r>
      <w:r>
        <w:rPr>
          <w:rFonts w:cs="Times New Roman" w:ascii="Times New Roman" w:hAnsi="Times New Roman"/>
          <w:i w:val="false"/>
          <w:iCs w:val="false"/>
          <w:sz w:val="24"/>
          <w:szCs w:val="24"/>
          <w:shd w:fill="FFFFFF" w:val="clear"/>
        </w:rPr>
        <w:t>”</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rPr>
        <w:t>“</w:t>
      </w:r>
      <w:r>
        <w:rPr>
          <w:rFonts w:cs="Times New Roman" w:ascii="Times New Roman" w:hAnsi="Times New Roman"/>
          <w:i w:val="false"/>
          <w:iCs w:val="false"/>
          <w:sz w:val="24"/>
          <w:szCs w:val="24"/>
          <w:shd w:fill="FFFFFF" w:val="clear"/>
          <w:lang w:val="en-US"/>
        </w:rPr>
        <w:t>And tonight will be one of the worst nights of sleep I ever had.</w:t>
      </w:r>
      <w:r>
        <w:rPr>
          <w:rFonts w:cs="Times New Roman" w:ascii="Times New Roman" w:hAnsi="Times New Roman"/>
          <w:i w:val="false"/>
          <w:iCs w:val="false"/>
          <w:sz w:val="24"/>
          <w:szCs w:val="24"/>
          <w:shd w:fill="FFFFFF" w:val="clear"/>
        </w:rPr>
        <w:t>”</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rPr>
        <w:t>“</w:t>
      </w:r>
      <w:r>
        <w:rPr>
          <w:rFonts w:cs="Times New Roman" w:ascii="Times New Roman" w:hAnsi="Times New Roman"/>
          <w:i w:val="false"/>
          <w:iCs w:val="false"/>
          <w:sz w:val="24"/>
          <w:szCs w:val="24"/>
          <w:shd w:fill="FFFFFF" w:val="clear"/>
          <w:lang w:val="en-US"/>
        </w:rPr>
        <w:t>We could try cuddling like we did back at our old home when either of us or both had nightmares, or there was a storm and mom wasn't around.</w:t>
      </w:r>
      <w:r>
        <w:rPr>
          <w:rFonts w:cs="Times New Roman" w:ascii="Times New Roman" w:hAnsi="Times New Roman"/>
          <w:i w:val="false"/>
          <w:iCs w:val="false"/>
          <w:sz w:val="24"/>
          <w:szCs w:val="24"/>
          <w:shd w:fill="FFFFFF" w:val="clear"/>
        </w:rPr>
        <w:t>”</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rPr>
        <w:t>“</w:t>
      </w:r>
      <w:r>
        <w:rPr>
          <w:rFonts w:cs="Times New Roman" w:ascii="Times New Roman" w:hAnsi="Times New Roman"/>
          <w:i w:val="false"/>
          <w:iCs w:val="false"/>
          <w:sz w:val="24"/>
          <w:szCs w:val="24"/>
          <w:shd w:fill="FFFFFF" w:val="clear"/>
          <w:lang w:val="en-US"/>
        </w:rPr>
        <w:t>Would it work, and what about my urges?</w:t>
      </w:r>
      <w:r>
        <w:rPr>
          <w:rFonts w:cs="Times New Roman" w:ascii="Times New Roman" w:hAnsi="Times New Roman"/>
          <w:i w:val="false"/>
          <w:iCs w:val="false"/>
          <w:sz w:val="24"/>
          <w:szCs w:val="24"/>
          <w:shd w:fill="FFFFFF" w:val="clear"/>
        </w:rPr>
        <w:t>”</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 xml:space="preserve">My brother shrugged his shoulders. </w:t>
      </w:r>
      <w:r>
        <w:rPr>
          <w:rFonts w:cs="Times New Roman" w:ascii="Times New Roman" w:hAnsi="Times New Roman"/>
          <w:i w:val="false"/>
          <w:iCs w:val="false"/>
          <w:sz w:val="24"/>
          <w:szCs w:val="24"/>
          <w:shd w:fill="FFFFFF" w:val="clear"/>
        </w:rPr>
        <w:t>“</w:t>
      </w:r>
      <w:r>
        <w:rPr>
          <w:rFonts w:cs="Times New Roman" w:ascii="Times New Roman" w:hAnsi="Times New Roman"/>
          <w:i w:val="false"/>
          <w:iCs w:val="false"/>
          <w:sz w:val="24"/>
          <w:szCs w:val="24"/>
          <w:shd w:fill="FFFFFF" w:val="clear"/>
          <w:lang w:val="en-US"/>
        </w:rPr>
        <w:t>It worked when we were in distress, so why would this be any different. As for the surefire method mom mentioned, I promise that it won</w:t>
      </w:r>
      <w:r>
        <w:rPr>
          <w:rFonts w:cs="Times New Roman" w:ascii="Times New Roman" w:hAnsi="Times New Roman"/>
          <w:i w:val="false"/>
          <w:iCs w:val="false"/>
          <w:sz w:val="24"/>
          <w:szCs w:val="24"/>
          <w:shd w:fill="FFFFFF" w:val="clear"/>
        </w:rPr>
        <w:t>’</w:t>
      </w:r>
      <w:r>
        <w:rPr>
          <w:rFonts w:cs="Times New Roman" w:ascii="Times New Roman" w:hAnsi="Times New Roman"/>
          <w:i w:val="false"/>
          <w:iCs w:val="false"/>
          <w:sz w:val="24"/>
          <w:szCs w:val="24"/>
          <w:shd w:fill="FFFFFF" w:val="clear"/>
          <w:lang w:val="en-US"/>
        </w:rPr>
        <w:t>t come to that tonight. Not unless you want me to at some point.</w:t>
      </w:r>
      <w:r>
        <w:rPr>
          <w:rFonts w:cs="Times New Roman" w:ascii="Times New Roman" w:hAnsi="Times New Roman"/>
          <w:i w:val="false"/>
          <w:iCs w:val="false"/>
          <w:sz w:val="24"/>
          <w:szCs w:val="24"/>
          <w:shd w:fill="FFFFFF" w:val="clear"/>
        </w:rPr>
        <w:t>”</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rPr>
        <w:t>“</w:t>
      </w:r>
      <w:r>
        <w:rPr>
          <w:rFonts w:cs="Times New Roman" w:ascii="Times New Roman" w:hAnsi="Times New Roman"/>
          <w:i w:val="false"/>
          <w:iCs w:val="false"/>
          <w:sz w:val="24"/>
          <w:szCs w:val="24"/>
          <w:shd w:fill="FFFFFF" w:val="clear"/>
          <w:lang w:val="de-DE"/>
        </w:rPr>
        <w:t>Don</w:t>
      </w:r>
      <w:r>
        <w:rPr>
          <w:rFonts w:cs="Times New Roman" w:ascii="Times New Roman" w:hAnsi="Times New Roman"/>
          <w:i w:val="false"/>
          <w:iCs w:val="false"/>
          <w:sz w:val="24"/>
          <w:szCs w:val="24"/>
          <w:shd w:fill="FFFFFF" w:val="clear"/>
        </w:rPr>
        <w:t>’</w:t>
      </w:r>
      <w:r>
        <w:rPr>
          <w:rFonts w:cs="Times New Roman" w:ascii="Times New Roman" w:hAnsi="Times New Roman"/>
          <w:i w:val="false"/>
          <w:iCs w:val="false"/>
          <w:sz w:val="24"/>
          <w:szCs w:val="24"/>
          <w:shd w:fill="FFFFFF" w:val="clear"/>
          <w:lang w:val="en-US"/>
        </w:rPr>
        <w:t>t you find it weird that you aren</w:t>
      </w:r>
      <w:r>
        <w:rPr>
          <w:rFonts w:cs="Times New Roman" w:ascii="Times New Roman" w:hAnsi="Times New Roman"/>
          <w:i w:val="false"/>
          <w:iCs w:val="false"/>
          <w:sz w:val="24"/>
          <w:szCs w:val="24"/>
          <w:shd w:fill="FFFFFF" w:val="clear"/>
        </w:rPr>
        <w:t>’</w:t>
      </w:r>
      <w:r>
        <w:rPr>
          <w:rFonts w:cs="Times New Roman" w:ascii="Times New Roman" w:hAnsi="Times New Roman"/>
          <w:i w:val="false"/>
          <w:iCs w:val="false"/>
          <w:sz w:val="24"/>
          <w:szCs w:val="24"/>
          <w:shd w:fill="FFFFFF" w:val="clear"/>
          <w:lang w:val="en-US"/>
        </w:rPr>
        <w:t>t completely rejecting the idea of doing your sister, the same sister you shared the identical space together inside mom? Not to mention she and dad told us not to engage in sex with each other.</w:t>
      </w:r>
      <w:r>
        <w:rPr>
          <w:rFonts w:cs="Times New Roman" w:ascii="Times New Roman" w:hAnsi="Times New Roman"/>
          <w:i w:val="false"/>
          <w:iCs w:val="false"/>
          <w:sz w:val="24"/>
          <w:szCs w:val="24"/>
          <w:shd w:fill="FFFFFF" w:val="clear"/>
        </w:rPr>
        <w:t>”</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rPr>
        <w:t>“</w:t>
      </w:r>
      <w:r>
        <w:rPr>
          <w:rFonts w:cs="Times New Roman" w:ascii="Times New Roman" w:hAnsi="Times New Roman"/>
          <w:i w:val="false"/>
          <w:iCs w:val="false"/>
          <w:sz w:val="24"/>
          <w:szCs w:val="24"/>
          <w:shd w:fill="FFFFFF" w:val="clear"/>
          <w:lang w:val="en-US"/>
        </w:rPr>
        <w:t>I just see it as a way of helping my twin sibling out. I find it as my job as a brother to be there for you, even though you can be a pain in the ass.</w:t>
      </w:r>
      <w:r>
        <w:rPr>
          <w:rFonts w:cs="Times New Roman" w:ascii="Times New Roman" w:hAnsi="Times New Roman"/>
          <w:i w:val="false"/>
          <w:iCs w:val="false"/>
          <w:sz w:val="24"/>
          <w:szCs w:val="24"/>
          <w:shd w:fill="FFFFFF" w:val="clear"/>
        </w:rPr>
        <w:t>”</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rPr>
        <w:t>“</w:t>
      </w:r>
      <w:r>
        <w:rPr>
          <w:rFonts w:cs="Times New Roman" w:ascii="Times New Roman" w:hAnsi="Times New Roman"/>
          <w:i w:val="false"/>
          <w:iCs w:val="false"/>
          <w:sz w:val="24"/>
          <w:szCs w:val="24"/>
          <w:shd w:fill="FFFFFF" w:val="clear"/>
          <w:lang w:val="en-US"/>
        </w:rPr>
        <w:t>I feel the exact same way regardless of you being a dick. I guess our circumstances had a hand in it.</w:t>
      </w:r>
      <w:r>
        <w:rPr>
          <w:rFonts w:cs="Times New Roman" w:ascii="Times New Roman" w:hAnsi="Times New Roman"/>
          <w:i w:val="false"/>
          <w:iCs w:val="false"/>
          <w:sz w:val="24"/>
          <w:szCs w:val="24"/>
          <w:shd w:fill="FFFFFF" w:val="clear"/>
        </w:rPr>
        <w:t>”</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rPr>
        <w:t>“</w:t>
      </w:r>
      <w:r>
        <w:rPr>
          <w:rFonts w:cs="Times New Roman" w:ascii="Times New Roman" w:hAnsi="Times New Roman"/>
          <w:i w:val="false"/>
          <w:iCs w:val="false"/>
          <w:sz w:val="24"/>
          <w:szCs w:val="24"/>
          <w:shd w:fill="FFFFFF" w:val="clear"/>
          <w:lang w:val="en-US"/>
        </w:rPr>
        <w:t>I agree. Despite mom</w:t>
      </w:r>
      <w:r>
        <w:rPr>
          <w:rFonts w:cs="Times New Roman" w:ascii="Times New Roman" w:hAnsi="Times New Roman"/>
          <w:i w:val="false"/>
          <w:iCs w:val="false"/>
          <w:sz w:val="24"/>
          <w:szCs w:val="24"/>
          <w:shd w:fill="FFFFFF" w:val="clear"/>
        </w:rPr>
        <w:t>’</w:t>
      </w:r>
      <w:r>
        <w:rPr>
          <w:rFonts w:cs="Times New Roman" w:ascii="Times New Roman" w:hAnsi="Times New Roman"/>
          <w:i w:val="false"/>
          <w:iCs w:val="false"/>
          <w:sz w:val="24"/>
          <w:szCs w:val="24"/>
          <w:shd w:fill="FFFFFF" w:val="clear"/>
          <w:lang w:val="en-US"/>
        </w:rPr>
        <w:t>s best efforts, we relied on each other most often growing up. So, are you still interested in my offer? If it doesn</w:t>
      </w:r>
      <w:r>
        <w:rPr>
          <w:rFonts w:cs="Times New Roman" w:ascii="Times New Roman" w:hAnsi="Times New Roman"/>
          <w:i w:val="false"/>
          <w:iCs w:val="false"/>
          <w:sz w:val="24"/>
          <w:szCs w:val="24"/>
          <w:shd w:fill="FFFFFF" w:val="clear"/>
        </w:rPr>
        <w:t>’</w:t>
      </w:r>
      <w:r>
        <w:rPr>
          <w:rFonts w:cs="Times New Roman" w:ascii="Times New Roman" w:hAnsi="Times New Roman"/>
          <w:i w:val="false"/>
          <w:iCs w:val="false"/>
          <w:sz w:val="24"/>
          <w:szCs w:val="24"/>
          <w:shd w:fill="FFFFFF" w:val="clear"/>
          <w:lang w:val="en-US"/>
        </w:rPr>
        <w:t>t work after two hours, I can return to my room.</w:t>
      </w:r>
      <w:r>
        <w:rPr>
          <w:rFonts w:cs="Times New Roman" w:ascii="Times New Roman" w:hAnsi="Times New Roman"/>
          <w:i w:val="false"/>
          <w:iCs w:val="false"/>
          <w:sz w:val="24"/>
          <w:szCs w:val="24"/>
          <w:shd w:fill="FFFFFF" w:val="clear"/>
        </w:rPr>
        <w:t>”</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rPr>
        <w:t>“</w:t>
      </w:r>
      <w:r>
        <w:rPr>
          <w:rFonts w:cs="Times New Roman" w:ascii="Times New Roman" w:hAnsi="Times New Roman"/>
          <w:i w:val="false"/>
          <w:iCs w:val="false"/>
          <w:sz w:val="24"/>
          <w:szCs w:val="24"/>
          <w:shd w:fill="FFFFFF" w:val="clear"/>
        </w:rPr>
        <w:t>Let’</w:t>
      </w:r>
      <w:r>
        <w:rPr>
          <w:rFonts w:cs="Times New Roman" w:ascii="Times New Roman" w:hAnsi="Times New Roman"/>
          <w:i w:val="false"/>
          <w:iCs w:val="false"/>
          <w:sz w:val="24"/>
          <w:szCs w:val="24"/>
          <w:shd w:fill="FFFFFF" w:val="clear"/>
          <w:lang w:val="en-US"/>
        </w:rPr>
        <w:t>s give it a shot.</w:t>
      </w:r>
      <w:r>
        <w:rPr>
          <w:rFonts w:cs="Times New Roman" w:ascii="Times New Roman" w:hAnsi="Times New Roman"/>
          <w:i w:val="false"/>
          <w:iCs w:val="false"/>
          <w:sz w:val="24"/>
          <w:szCs w:val="24"/>
          <w:shd w:fill="FFFFFF" w:val="clear"/>
        </w:rPr>
        <w:t>”</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I positioned my back, so it rested against my brother</w:t>
      </w:r>
      <w:r>
        <w:rPr>
          <w:rFonts w:cs="Times New Roman" w:ascii="Times New Roman" w:hAnsi="Times New Roman"/>
          <w:i w:val="false"/>
          <w:iCs w:val="false"/>
          <w:sz w:val="24"/>
          <w:szCs w:val="24"/>
          <w:shd w:fill="FFFFFF" w:val="clear"/>
        </w:rPr>
        <w:t>’</w:t>
      </w:r>
      <w:r>
        <w:rPr>
          <w:rFonts w:cs="Times New Roman" w:ascii="Times New Roman" w:hAnsi="Times New Roman"/>
          <w:i w:val="false"/>
          <w:iCs w:val="false"/>
          <w:sz w:val="24"/>
          <w:szCs w:val="24"/>
          <w:shd w:fill="FFFFFF" w:val="clear"/>
          <w:lang w:val="en-US"/>
        </w:rPr>
        <w:t>s bare chest. He wrapped his arms around me, asking if they were fine where they were, and I responded with approval. To add more to the cuddle, he offered his tail for me to hold against my chest. Being so close to him, sensing his warm breath, his chest rising, and his heartbeat, I started to heat up, and my breaths became more rapid. Our thin barrier around our waists does nothing at preventing from sensing his bulge against my butt, detecting it twitch behind his underwear. Imagining what his actual member looks like, desiring it, and his musk forced me to leak my arousal. I assumed that I was affecting him by perceiving his breathing and heart rate increase in speed, unsure if he was awake or dreaming. It wouldn</w:t>
      </w:r>
      <w:r>
        <w:rPr>
          <w:rFonts w:cs="Times New Roman" w:ascii="Times New Roman" w:hAnsi="Times New Roman"/>
          <w:i w:val="false"/>
          <w:iCs w:val="false"/>
          <w:sz w:val="24"/>
          <w:szCs w:val="24"/>
          <w:shd w:fill="FFFFFF" w:val="clear"/>
        </w:rPr>
        <w:t>’</w:t>
      </w:r>
      <w:r>
        <w:rPr>
          <w:rFonts w:cs="Times New Roman" w:ascii="Times New Roman" w:hAnsi="Times New Roman"/>
          <w:i w:val="false"/>
          <w:iCs w:val="false"/>
          <w:sz w:val="24"/>
          <w:szCs w:val="24"/>
          <w:shd w:fill="FFFFFF" w:val="clear"/>
          <w:lang w:val="en-US"/>
        </w:rPr>
        <w:t>t surprise me if he was asleep because he could sleep anywhere, and not even a giant tree crashing beside him would wake him up.</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It was pleasant having L</w:t>
      </w:r>
      <w:r>
        <w:rPr>
          <w:rFonts w:cs="Times New Roman" w:ascii="Times New Roman" w:hAnsi="Times New Roman"/>
          <w:i w:val="false"/>
          <w:iCs w:val="false"/>
          <w:sz w:val="24"/>
          <w:szCs w:val="24"/>
          <w:shd w:fill="FFFFFF" w:val="clear"/>
        </w:rPr>
        <w:t>á</w:t>
      </w:r>
      <w:r>
        <w:rPr>
          <w:rFonts w:cs="Times New Roman" w:ascii="Times New Roman" w:hAnsi="Times New Roman"/>
          <w:i w:val="false"/>
          <w:iCs w:val="false"/>
          <w:sz w:val="24"/>
          <w:szCs w:val="24"/>
          <w:shd w:fill="FFFFFF" w:val="clear"/>
          <w:lang w:val="en-US"/>
        </w:rPr>
        <w:t>rus adjacent to me once I focused on his soft fur, and I tamed my nerves and urges. As he said earlier, we would be there for each other when we were in distress. I remembered trying to assist him off of a tree when he realized that he had a fear of heights or he was choking on his food at dinner one night during our childhood. He rescued me when I fell through a frozen lake or buried beneath a mountain of items from the storage room. We would often tag-team against numerous assholes who decided to pick a fight with us, suffering cuts, bruises, and an occasional broken nose if we were in public. The odd thing was we would sense when either of us was in trouble or about to be if we were in the near vicinity without saying any words, so that was probably why he was sleeping next to me in bed, though I needed him to do more.</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rPr>
        <w:t>“</w:t>
      </w:r>
      <w:r>
        <w:rPr>
          <w:rFonts w:cs="Times New Roman" w:ascii="Times New Roman" w:hAnsi="Times New Roman"/>
          <w:i w:val="false"/>
          <w:iCs w:val="false"/>
          <w:sz w:val="24"/>
          <w:szCs w:val="24"/>
          <w:shd w:fill="FFFFFF" w:val="clear"/>
        </w:rPr>
        <w:t>Lárus?”</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rPr>
        <w:t>“</w:t>
      </w:r>
      <w:r>
        <w:rPr>
          <w:rFonts w:cs="Times New Roman" w:ascii="Times New Roman" w:hAnsi="Times New Roman"/>
          <w:i w:val="false"/>
          <w:iCs w:val="false"/>
          <w:sz w:val="24"/>
          <w:szCs w:val="24"/>
          <w:shd w:fill="FFFFFF" w:val="clear"/>
        </w:rPr>
        <w:t xml:space="preserve">Hm?” </w:t>
      </w:r>
      <w:r>
        <w:rPr>
          <w:rFonts w:cs="Times New Roman" w:ascii="Times New Roman" w:hAnsi="Times New Roman"/>
          <w:i w:val="false"/>
          <w:iCs w:val="false"/>
          <w:sz w:val="24"/>
          <w:szCs w:val="24"/>
          <w:shd w:fill="FFFFFF" w:val="clear"/>
          <w:lang w:val="en-US"/>
        </w:rPr>
        <w:t xml:space="preserve">I heard him yawn as he woke up. </w:t>
      </w:r>
      <w:r>
        <w:rPr>
          <w:rFonts w:cs="Times New Roman" w:ascii="Times New Roman" w:hAnsi="Times New Roman"/>
          <w:i w:val="false"/>
          <w:iCs w:val="false"/>
          <w:sz w:val="24"/>
          <w:szCs w:val="24"/>
          <w:shd w:fill="FFFFFF" w:val="clear"/>
        </w:rPr>
        <w:t>“</w:t>
      </w:r>
      <w:r>
        <w:rPr>
          <w:rFonts w:cs="Times New Roman" w:ascii="Times New Roman" w:hAnsi="Times New Roman"/>
          <w:i w:val="false"/>
          <w:iCs w:val="false"/>
          <w:sz w:val="24"/>
          <w:szCs w:val="24"/>
          <w:shd w:fill="FFFFFF" w:val="clear"/>
          <w:lang w:val="en-US"/>
        </w:rPr>
        <w:t>Did you say something?</w:t>
      </w:r>
      <w:r>
        <w:rPr>
          <w:rFonts w:cs="Times New Roman" w:ascii="Times New Roman" w:hAnsi="Times New Roman"/>
          <w:i w:val="false"/>
          <w:iCs w:val="false"/>
          <w:sz w:val="24"/>
          <w:szCs w:val="24"/>
          <w:shd w:fill="FFFFFF" w:val="clear"/>
        </w:rPr>
        <w:t>”</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rPr>
        <w:t>“</w:t>
      </w:r>
      <w:r>
        <w:rPr>
          <w:rFonts w:cs="Times New Roman" w:ascii="Times New Roman" w:hAnsi="Times New Roman"/>
          <w:i w:val="false"/>
          <w:iCs w:val="false"/>
          <w:sz w:val="24"/>
          <w:szCs w:val="24"/>
          <w:shd w:fill="FFFFFF" w:val="clear"/>
          <w:lang w:val="en-US"/>
        </w:rPr>
        <w:t>I can</w:t>
      </w:r>
      <w:r>
        <w:rPr>
          <w:rFonts w:cs="Times New Roman" w:ascii="Times New Roman" w:hAnsi="Times New Roman"/>
          <w:i w:val="false"/>
          <w:iCs w:val="false"/>
          <w:sz w:val="24"/>
          <w:szCs w:val="24"/>
          <w:shd w:fill="FFFFFF" w:val="clear"/>
        </w:rPr>
        <w:t>’</w:t>
      </w:r>
      <w:r>
        <w:rPr>
          <w:rFonts w:cs="Times New Roman" w:ascii="Times New Roman" w:hAnsi="Times New Roman"/>
          <w:i w:val="false"/>
          <w:iCs w:val="false"/>
          <w:sz w:val="24"/>
          <w:szCs w:val="24"/>
          <w:shd w:fill="FFFFFF" w:val="clear"/>
          <w:lang w:val="en-US"/>
        </w:rPr>
        <w:t>t stand my heat any longer. I need you to mate me.</w:t>
      </w:r>
      <w:r>
        <w:rPr>
          <w:rFonts w:cs="Times New Roman" w:ascii="Times New Roman" w:hAnsi="Times New Roman"/>
          <w:i w:val="false"/>
          <w:iCs w:val="false"/>
          <w:sz w:val="24"/>
          <w:szCs w:val="24"/>
          <w:shd w:fill="FFFFFF" w:val="clear"/>
        </w:rPr>
        <w:t>”</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rPr>
        <w:t>“</w:t>
      </w:r>
      <w:r>
        <w:rPr>
          <w:rFonts w:cs="Times New Roman" w:ascii="Times New Roman" w:hAnsi="Times New Roman"/>
          <w:i w:val="false"/>
          <w:iCs w:val="false"/>
          <w:sz w:val="24"/>
          <w:szCs w:val="24"/>
          <w:shd w:fill="FFFFFF" w:val="clear"/>
          <w:lang w:val="en-US"/>
        </w:rPr>
        <w:t>Sounds like my bitch of a sister wants her big brother to shove his fat cock inside her pussy.</w:t>
      </w:r>
      <w:r>
        <w:rPr>
          <w:rFonts w:cs="Times New Roman" w:ascii="Times New Roman" w:hAnsi="Times New Roman"/>
          <w:i w:val="false"/>
          <w:iCs w:val="false"/>
          <w:sz w:val="24"/>
          <w:szCs w:val="24"/>
          <w:shd w:fill="FFFFFF" w:val="clear"/>
        </w:rPr>
        <w:t>”</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rPr>
        <w:t>“</w:t>
      </w:r>
      <w:r>
        <w:rPr>
          <w:rFonts w:cs="Times New Roman" w:ascii="Times New Roman" w:hAnsi="Times New Roman"/>
          <w:i w:val="false"/>
          <w:iCs w:val="false"/>
          <w:sz w:val="24"/>
          <w:szCs w:val="24"/>
          <w:shd w:fill="FFFFFF" w:val="clear"/>
          <w:lang w:val="en-US"/>
        </w:rPr>
        <w:t>Yes,</w:t>
      </w:r>
      <w:r>
        <w:rPr>
          <w:rFonts w:cs="Times New Roman" w:ascii="Times New Roman" w:hAnsi="Times New Roman"/>
          <w:i w:val="false"/>
          <w:iCs w:val="false"/>
          <w:sz w:val="24"/>
          <w:szCs w:val="24"/>
          <w:shd w:fill="FFFFFF" w:val="clear"/>
        </w:rPr>
        <w:t xml:space="preserve">” </w:t>
      </w:r>
      <w:r>
        <w:rPr>
          <w:rFonts w:cs="Times New Roman" w:ascii="Times New Roman" w:hAnsi="Times New Roman"/>
          <w:i w:val="false"/>
          <w:iCs w:val="false"/>
          <w:sz w:val="24"/>
          <w:szCs w:val="24"/>
          <w:shd w:fill="FFFFFF" w:val="clear"/>
          <w:lang w:val="en-US"/>
        </w:rPr>
        <w:t xml:space="preserve">I begged. My twin sibling's words caused my arousal to spike and my tail to thump on the bed. </w:t>
      </w:r>
      <w:r>
        <w:rPr>
          <w:rFonts w:cs="Times New Roman" w:ascii="Times New Roman" w:hAnsi="Times New Roman"/>
          <w:i w:val="false"/>
          <w:iCs w:val="false"/>
          <w:sz w:val="24"/>
          <w:szCs w:val="24"/>
          <w:shd w:fill="FFFFFF" w:val="clear"/>
        </w:rPr>
        <w:t>“</w:t>
      </w:r>
      <w:r>
        <w:rPr>
          <w:rFonts w:cs="Times New Roman" w:ascii="Times New Roman" w:hAnsi="Times New Roman"/>
          <w:i w:val="false"/>
          <w:iCs w:val="false"/>
          <w:sz w:val="24"/>
          <w:szCs w:val="24"/>
          <w:shd w:fill="FFFFFF" w:val="clear"/>
          <w:lang w:val="en-US"/>
        </w:rPr>
        <w:t>Take me now.</w:t>
      </w:r>
      <w:r>
        <w:rPr>
          <w:rFonts w:cs="Times New Roman" w:ascii="Times New Roman" w:hAnsi="Times New Roman"/>
          <w:i w:val="false"/>
          <w:iCs w:val="false"/>
          <w:sz w:val="24"/>
          <w:szCs w:val="24"/>
          <w:shd w:fill="FFFFFF" w:val="clear"/>
        </w:rPr>
        <w:t>”</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My sibling and I raced each other to determine who could remove the other</w:t>
      </w:r>
      <w:r>
        <w:rPr>
          <w:rFonts w:cs="Times New Roman" w:ascii="Times New Roman" w:hAnsi="Times New Roman"/>
          <w:i w:val="false"/>
          <w:iCs w:val="false"/>
          <w:sz w:val="24"/>
          <w:szCs w:val="24"/>
          <w:shd w:fill="FFFFFF" w:val="clear"/>
        </w:rPr>
        <w:t>’</w:t>
      </w:r>
      <w:r>
        <w:rPr>
          <w:rFonts w:cs="Times New Roman" w:ascii="Times New Roman" w:hAnsi="Times New Roman"/>
          <w:i w:val="false"/>
          <w:iCs w:val="false"/>
          <w:sz w:val="24"/>
          <w:szCs w:val="24"/>
          <w:shd w:fill="FFFFFF" w:val="clear"/>
          <w:lang w:val="en-US"/>
        </w:rPr>
        <w:t>s underwear the fastest. Gripping the waistband, I slid his down while he did my panties simultaneously, ending in a tie, and I removed my bra. I presented my wet pussy to him as I eagerly waited for him to fill me with his penis, admiring his red flesh throbbing outside his sheath and his testicles that are dangling with my salvation. They were indicators that he was a stud among studs. His hands proceeded to pin my arms, and I released a gasp at the force he exerted on them. It only turned me on, even more, whimpering already in anticipation before he even inserted his shaft into my vagina.</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My body tensed up as my vulva began to part from L</w:t>
      </w:r>
      <w:r>
        <w:rPr>
          <w:rFonts w:cs="Times New Roman" w:ascii="Times New Roman" w:hAnsi="Times New Roman"/>
          <w:i w:val="false"/>
          <w:iCs w:val="false"/>
          <w:sz w:val="24"/>
          <w:szCs w:val="24"/>
          <w:shd w:fill="FFFFFF" w:val="clear"/>
        </w:rPr>
        <w:t>árus’</w:t>
      </w:r>
      <w:r>
        <w:rPr>
          <w:rFonts w:cs="Times New Roman" w:ascii="Times New Roman" w:hAnsi="Times New Roman"/>
          <w:i w:val="false"/>
          <w:iCs w:val="false"/>
          <w:sz w:val="24"/>
          <w:szCs w:val="24"/>
          <w:shd w:fill="FFFFFF" w:val="clear"/>
          <w:lang w:val="en-US"/>
        </w:rPr>
        <w:t>s cock entering me, inhaling deeply. He immediately increased the ferocity of his penetrations up to max, uttering primal grunts as he pierced my womanhood. I matched his sounds with my moans while my juices coated his member, making his movements more fluid. The bed began to collide against the wall as he became unrelenting with his speed. All I was capable of was allowing the new sensations and my instincts to flow without any hindrance as I wrapped my legs around him. Every sensitive area on my sex was hit from his shaft, his balls slapping against my groin.</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Just when I thought I had reached my emotional limit, L</w:t>
      </w:r>
      <w:r>
        <w:rPr>
          <w:rFonts w:cs="Times New Roman" w:ascii="Times New Roman" w:hAnsi="Times New Roman"/>
          <w:i w:val="false"/>
          <w:iCs w:val="false"/>
          <w:sz w:val="24"/>
          <w:szCs w:val="24"/>
          <w:shd w:fill="FFFFFF" w:val="clear"/>
        </w:rPr>
        <w:t>á</w:t>
      </w:r>
      <w:r>
        <w:rPr>
          <w:rFonts w:cs="Times New Roman" w:ascii="Times New Roman" w:hAnsi="Times New Roman"/>
          <w:i w:val="false"/>
          <w:iCs w:val="false"/>
          <w:sz w:val="24"/>
          <w:szCs w:val="24"/>
          <w:shd w:fill="FFFFFF" w:val="clear"/>
          <w:lang w:val="en-US"/>
        </w:rPr>
        <w:t>rus moved his head to my neck, breathing heavily. He began to press his lips on it, kissing it repeatedly. Each time his wet lips made contact, I trembled like I experienced a sudden temperature drop, although his warmth, my heat, and the well-insulated house provided more than enough support to fight the cold. My lips yearned for contact, so I placed my right hand on his cheek and applied enough force to guide him over once his hand released mine. Our lips and tongue touched one another, and each movement we made with them was electrifying. As we kissed, our arms maneuvered around each other</w:t>
      </w:r>
      <w:r>
        <w:rPr>
          <w:rFonts w:cs="Times New Roman" w:ascii="Times New Roman" w:hAnsi="Times New Roman"/>
          <w:i w:val="false"/>
          <w:iCs w:val="false"/>
          <w:sz w:val="24"/>
          <w:szCs w:val="24"/>
          <w:shd w:fill="FFFFFF" w:val="clear"/>
        </w:rPr>
        <w:t>’</w:t>
      </w:r>
      <w:r>
        <w:rPr>
          <w:rFonts w:cs="Times New Roman" w:ascii="Times New Roman" w:hAnsi="Times New Roman"/>
          <w:i w:val="false"/>
          <w:iCs w:val="false"/>
          <w:sz w:val="24"/>
          <w:szCs w:val="24"/>
          <w:shd w:fill="FFFFFF" w:val="clear"/>
          <w:lang w:val="en-US"/>
        </w:rPr>
        <w:t>s bodies until we embraced as a romantic couple, and we made eye contact.</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My moans turned into fugacious yips as L</w:t>
      </w:r>
      <w:r>
        <w:rPr>
          <w:rFonts w:cs="Times New Roman" w:ascii="Times New Roman" w:hAnsi="Times New Roman"/>
          <w:i w:val="false"/>
          <w:iCs w:val="false"/>
          <w:sz w:val="24"/>
          <w:szCs w:val="24"/>
          <w:shd w:fill="FFFFFF" w:val="clear"/>
        </w:rPr>
        <w:t>á</w:t>
      </w:r>
      <w:r>
        <w:rPr>
          <w:rFonts w:cs="Times New Roman" w:ascii="Times New Roman" w:hAnsi="Times New Roman"/>
          <w:i w:val="false"/>
          <w:iCs w:val="false"/>
          <w:sz w:val="24"/>
          <w:szCs w:val="24"/>
          <w:shd w:fill="FFFFFF" w:val="clear"/>
          <w:lang w:val="en-US"/>
        </w:rPr>
        <w:t>rus placed his hips closer to my vagina, and his thrusts were also equally brief without pulling most of his penis out this time. His enlarged knot started to separate my folds as it partially entered my slit. Slowly, they parted, even more, accepting additional thickness from his red, pulsating dick dripping his precum in copious amounts.</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rPr>
        <w:t>“</w:t>
      </w:r>
      <w:r>
        <w:rPr>
          <w:rFonts w:cs="Times New Roman" w:ascii="Times New Roman" w:hAnsi="Times New Roman"/>
          <w:i w:val="false"/>
          <w:iCs w:val="false"/>
          <w:sz w:val="24"/>
          <w:szCs w:val="24"/>
          <w:shd w:fill="FFFFFF" w:val="clear"/>
        </w:rPr>
        <w:t>I’</w:t>
      </w:r>
      <w:r>
        <w:rPr>
          <w:rFonts w:cs="Times New Roman" w:ascii="Times New Roman" w:hAnsi="Times New Roman"/>
          <w:i w:val="false"/>
          <w:iCs w:val="false"/>
          <w:sz w:val="24"/>
          <w:szCs w:val="24"/>
          <w:shd w:fill="FFFFFF" w:val="clear"/>
          <w:lang w:val="en-US"/>
        </w:rPr>
        <w:t>m about to, Kaera,</w:t>
      </w:r>
      <w:r>
        <w:rPr>
          <w:rFonts w:cs="Times New Roman" w:ascii="Times New Roman" w:hAnsi="Times New Roman"/>
          <w:i w:val="false"/>
          <w:iCs w:val="false"/>
          <w:sz w:val="24"/>
          <w:szCs w:val="24"/>
          <w:shd w:fill="FFFFFF" w:val="clear"/>
        </w:rPr>
        <w:t>” Lá</w:t>
      </w:r>
      <w:r>
        <w:rPr>
          <w:rFonts w:cs="Times New Roman" w:ascii="Times New Roman" w:hAnsi="Times New Roman"/>
          <w:i w:val="false"/>
          <w:iCs w:val="false"/>
          <w:sz w:val="24"/>
          <w:szCs w:val="24"/>
          <w:shd w:fill="FFFFFF" w:val="clear"/>
          <w:lang w:val="en-US"/>
        </w:rPr>
        <w:t>rus alerted me.</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rPr>
        <w:t>“</w:t>
      </w:r>
      <w:r>
        <w:rPr>
          <w:rFonts w:cs="Times New Roman" w:ascii="Times New Roman" w:hAnsi="Times New Roman"/>
          <w:i w:val="false"/>
          <w:iCs w:val="false"/>
          <w:sz w:val="24"/>
          <w:szCs w:val="24"/>
          <w:shd w:fill="FFFFFF" w:val="clear"/>
          <w:lang w:val="en-US"/>
        </w:rPr>
        <w:t>I want all of it,</w:t>
      </w:r>
      <w:r>
        <w:rPr>
          <w:rFonts w:cs="Times New Roman" w:ascii="Times New Roman" w:hAnsi="Times New Roman"/>
          <w:i w:val="false"/>
          <w:iCs w:val="false"/>
          <w:sz w:val="24"/>
          <w:szCs w:val="24"/>
          <w:shd w:fill="FFFFFF" w:val="clear"/>
        </w:rPr>
        <w:t xml:space="preserve">” </w:t>
      </w:r>
      <w:r>
        <w:rPr>
          <w:rFonts w:cs="Times New Roman" w:ascii="Times New Roman" w:hAnsi="Times New Roman"/>
          <w:i w:val="false"/>
          <w:iCs w:val="false"/>
          <w:sz w:val="24"/>
          <w:szCs w:val="24"/>
          <w:shd w:fill="FFFFFF" w:val="clear"/>
          <w:lang w:val="en-US"/>
        </w:rPr>
        <w:t>I responded. My objective was near, and there was no way I was allowing it to slip out of my grasp. I inhaled deeply and exhaled my most primal sound as I sensed my vulva expand and contract on my brother</w:t>
      </w:r>
      <w:r>
        <w:rPr>
          <w:rFonts w:cs="Times New Roman" w:ascii="Times New Roman" w:hAnsi="Times New Roman"/>
          <w:i w:val="false"/>
          <w:iCs w:val="false"/>
          <w:sz w:val="24"/>
          <w:szCs w:val="24"/>
          <w:shd w:fill="FFFFFF" w:val="clear"/>
        </w:rPr>
        <w:t>’</w:t>
      </w:r>
      <w:r>
        <w:rPr>
          <w:rFonts w:cs="Times New Roman" w:ascii="Times New Roman" w:hAnsi="Times New Roman"/>
          <w:i w:val="false"/>
          <w:iCs w:val="false"/>
          <w:sz w:val="24"/>
          <w:szCs w:val="24"/>
          <w:shd w:fill="FFFFFF" w:val="clear"/>
          <w:lang w:val="en-US"/>
        </w:rPr>
        <w:t>s knot, and his tip pierced my cervix. It was one of a million intense pieces of information I was processing in my head, taking note of him biting down on my neck. The throbs felt divine, and the amount of semen he ejaculated into my womb was water on a raging fire before his penis became a dam, trapping all of it inside. My room smelled of my arousal from the fluids I discharged from my pussy.</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 xml:space="preserve">I stared at my brother once my orgasm faded to a manageable level, and I kissed him. </w:t>
      </w:r>
      <w:r>
        <w:rPr>
          <w:rFonts w:cs="Times New Roman" w:ascii="Times New Roman" w:hAnsi="Times New Roman"/>
          <w:i w:val="false"/>
          <w:iCs w:val="false"/>
          <w:sz w:val="24"/>
          <w:szCs w:val="24"/>
          <w:shd w:fill="FFFFFF" w:val="clear"/>
        </w:rPr>
        <w:t>“</w:t>
      </w:r>
      <w:r>
        <w:rPr>
          <w:rFonts w:cs="Times New Roman" w:ascii="Times New Roman" w:hAnsi="Times New Roman"/>
          <w:i w:val="false"/>
          <w:iCs w:val="false"/>
          <w:sz w:val="24"/>
          <w:szCs w:val="24"/>
          <w:shd w:fill="FFFFFF" w:val="clear"/>
          <w:lang w:val="en-US"/>
        </w:rPr>
        <w:t>That felt wonderful. I appreciate it, L</w:t>
      </w:r>
      <w:r>
        <w:rPr>
          <w:rFonts w:cs="Times New Roman" w:ascii="Times New Roman" w:hAnsi="Times New Roman"/>
          <w:i w:val="false"/>
          <w:iCs w:val="false"/>
          <w:sz w:val="24"/>
          <w:szCs w:val="24"/>
          <w:shd w:fill="FFFFFF" w:val="clear"/>
        </w:rPr>
        <w:t>á</w:t>
      </w:r>
      <w:r>
        <w:rPr>
          <w:rFonts w:cs="Times New Roman" w:ascii="Times New Roman" w:hAnsi="Times New Roman"/>
          <w:i w:val="false"/>
          <w:iCs w:val="false"/>
          <w:sz w:val="24"/>
          <w:szCs w:val="24"/>
          <w:shd w:fill="FFFFFF" w:val="clear"/>
          <w:lang w:val="pt-PT"/>
        </w:rPr>
        <w:t>rus.</w:t>
      </w:r>
      <w:r>
        <w:rPr>
          <w:rFonts w:cs="Times New Roman" w:ascii="Times New Roman" w:hAnsi="Times New Roman"/>
          <w:i w:val="false"/>
          <w:iCs w:val="false"/>
          <w:sz w:val="24"/>
          <w:szCs w:val="24"/>
          <w:shd w:fill="FFFFFF" w:val="clear"/>
        </w:rPr>
        <w:t>”</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rPr>
        <w:t>“</w:t>
      </w:r>
      <w:r>
        <w:rPr>
          <w:rFonts w:cs="Times New Roman" w:ascii="Times New Roman" w:hAnsi="Times New Roman"/>
          <w:i w:val="false"/>
          <w:iCs w:val="false"/>
          <w:sz w:val="24"/>
          <w:szCs w:val="24"/>
          <w:shd w:fill="FFFFFF" w:val="clear"/>
          <w:lang w:val="en-US"/>
        </w:rPr>
        <w:t>Anything to help my little sister,</w:t>
      </w:r>
      <w:r>
        <w:rPr>
          <w:rFonts w:cs="Times New Roman" w:ascii="Times New Roman" w:hAnsi="Times New Roman"/>
          <w:i w:val="false"/>
          <w:iCs w:val="false"/>
          <w:sz w:val="24"/>
          <w:szCs w:val="24"/>
          <w:shd w:fill="FFFFFF" w:val="clear"/>
        </w:rPr>
        <w:t>” Lá</w:t>
      </w:r>
      <w:r>
        <w:rPr>
          <w:rFonts w:cs="Times New Roman" w:ascii="Times New Roman" w:hAnsi="Times New Roman"/>
          <w:i w:val="false"/>
          <w:iCs w:val="false"/>
          <w:sz w:val="24"/>
          <w:szCs w:val="24"/>
          <w:shd w:fill="FFFFFF" w:val="clear"/>
          <w:lang w:val="en-US"/>
        </w:rPr>
        <w:t>rus replied.</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 xml:space="preserve">I became infuriated. </w:t>
      </w:r>
      <w:r>
        <w:rPr>
          <w:rFonts w:cs="Times New Roman" w:ascii="Times New Roman" w:hAnsi="Times New Roman"/>
          <w:i w:val="false"/>
          <w:iCs w:val="false"/>
          <w:sz w:val="24"/>
          <w:szCs w:val="24"/>
          <w:shd w:fill="FFFFFF" w:val="clear"/>
        </w:rPr>
        <w:t>“</w:t>
      </w:r>
      <w:r>
        <w:rPr>
          <w:rFonts w:cs="Times New Roman" w:ascii="Times New Roman" w:hAnsi="Times New Roman"/>
          <w:i w:val="false"/>
          <w:iCs w:val="false"/>
          <w:sz w:val="24"/>
          <w:szCs w:val="24"/>
          <w:shd w:fill="FFFFFF" w:val="clear"/>
          <w:lang w:val="en-US"/>
        </w:rPr>
        <w:t>Our mother expelled me a couple of minutes after you.</w:t>
      </w:r>
      <w:r>
        <w:rPr>
          <w:rFonts w:cs="Times New Roman" w:ascii="Times New Roman" w:hAnsi="Times New Roman"/>
          <w:i w:val="false"/>
          <w:iCs w:val="false"/>
          <w:sz w:val="24"/>
          <w:szCs w:val="24"/>
          <w:shd w:fill="FFFFFF" w:val="clear"/>
        </w:rPr>
        <w:t>”</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rPr>
        <w:t>“</w:t>
      </w:r>
      <w:r>
        <w:rPr>
          <w:rFonts w:cs="Times New Roman" w:ascii="Times New Roman" w:hAnsi="Times New Roman"/>
          <w:i w:val="false"/>
          <w:iCs w:val="false"/>
          <w:sz w:val="24"/>
          <w:szCs w:val="24"/>
          <w:shd w:fill="FFFFFF" w:val="clear"/>
          <w:lang w:val="en-US"/>
        </w:rPr>
        <w:t>That still means I</w:t>
      </w:r>
      <w:r>
        <w:rPr>
          <w:rFonts w:cs="Times New Roman" w:ascii="Times New Roman" w:hAnsi="Times New Roman"/>
          <w:i w:val="false"/>
          <w:iCs w:val="false"/>
          <w:sz w:val="24"/>
          <w:szCs w:val="24"/>
          <w:shd w:fill="FFFFFF" w:val="clear"/>
        </w:rPr>
        <w:t>’</w:t>
      </w:r>
      <w:r>
        <w:rPr>
          <w:rFonts w:cs="Times New Roman" w:ascii="Times New Roman" w:hAnsi="Times New Roman"/>
          <w:i w:val="false"/>
          <w:iCs w:val="false"/>
          <w:sz w:val="24"/>
          <w:szCs w:val="24"/>
          <w:shd w:fill="FFFFFF" w:val="clear"/>
          <w:lang w:val="en-US"/>
        </w:rPr>
        <w:t>m older by that much.</w:t>
      </w:r>
      <w:r>
        <w:rPr>
          <w:rFonts w:cs="Times New Roman" w:ascii="Times New Roman" w:hAnsi="Times New Roman"/>
          <w:i w:val="false"/>
          <w:iCs w:val="false"/>
          <w:sz w:val="24"/>
          <w:szCs w:val="24"/>
          <w:shd w:fill="FFFFFF" w:val="clear"/>
        </w:rPr>
        <w:t xml:space="preserve">” </w:t>
      </w:r>
      <w:r>
        <w:rPr>
          <w:rFonts w:cs="Times New Roman" w:ascii="Times New Roman" w:hAnsi="Times New Roman"/>
          <w:i w:val="false"/>
          <w:iCs w:val="false"/>
          <w:sz w:val="24"/>
          <w:szCs w:val="24"/>
          <w:shd w:fill="FFFFFF" w:val="clear"/>
          <w:lang w:val="en-US"/>
        </w:rPr>
        <w:t>I turned even redder, which caused L</w:t>
      </w:r>
      <w:r>
        <w:rPr>
          <w:rFonts w:cs="Times New Roman" w:ascii="Times New Roman" w:hAnsi="Times New Roman"/>
          <w:i w:val="false"/>
          <w:iCs w:val="false"/>
          <w:sz w:val="24"/>
          <w:szCs w:val="24"/>
          <w:shd w:fill="FFFFFF" w:val="clear"/>
        </w:rPr>
        <w:t>á</w:t>
      </w:r>
      <w:r>
        <w:rPr>
          <w:rFonts w:cs="Times New Roman" w:ascii="Times New Roman" w:hAnsi="Times New Roman"/>
          <w:i w:val="false"/>
          <w:iCs w:val="false"/>
          <w:sz w:val="24"/>
          <w:szCs w:val="24"/>
          <w:shd w:fill="FFFFFF" w:val="clear"/>
          <w:lang w:val="en-US"/>
        </w:rPr>
        <w:t xml:space="preserve">rus to chuckle. </w:t>
      </w:r>
      <w:r>
        <w:rPr>
          <w:rFonts w:cs="Times New Roman" w:ascii="Times New Roman" w:hAnsi="Times New Roman"/>
          <w:i w:val="false"/>
          <w:iCs w:val="false"/>
          <w:sz w:val="24"/>
          <w:szCs w:val="24"/>
          <w:shd w:fill="FFFFFF" w:val="clear"/>
        </w:rPr>
        <w:t>“</w:t>
      </w:r>
      <w:r>
        <w:rPr>
          <w:rFonts w:cs="Times New Roman" w:ascii="Times New Roman" w:hAnsi="Times New Roman"/>
          <w:i w:val="false"/>
          <w:iCs w:val="false"/>
          <w:sz w:val="24"/>
          <w:szCs w:val="24"/>
          <w:shd w:fill="FFFFFF" w:val="clear"/>
          <w:lang w:val="en-US"/>
        </w:rPr>
        <w:t>You</w:t>
      </w:r>
      <w:r>
        <w:rPr>
          <w:rFonts w:cs="Times New Roman" w:ascii="Times New Roman" w:hAnsi="Times New Roman"/>
          <w:i w:val="false"/>
          <w:iCs w:val="false"/>
          <w:sz w:val="24"/>
          <w:szCs w:val="24"/>
          <w:shd w:fill="FFFFFF" w:val="clear"/>
        </w:rPr>
        <w:t>’</w:t>
      </w:r>
      <w:r>
        <w:rPr>
          <w:rFonts w:cs="Times New Roman" w:ascii="Times New Roman" w:hAnsi="Times New Roman"/>
          <w:i w:val="false"/>
          <w:iCs w:val="false"/>
          <w:sz w:val="24"/>
          <w:szCs w:val="24"/>
          <w:shd w:fill="FFFFFF" w:val="clear"/>
          <w:lang w:val="en-US"/>
        </w:rPr>
        <w:t>re cute whenever you make that angry face.</w:t>
      </w:r>
      <w:r>
        <w:rPr>
          <w:rFonts w:cs="Times New Roman" w:ascii="Times New Roman" w:hAnsi="Times New Roman"/>
          <w:i w:val="false"/>
          <w:iCs w:val="false"/>
          <w:sz w:val="24"/>
          <w:szCs w:val="24"/>
          <w:shd w:fill="FFFFFF" w:val="clear"/>
        </w:rPr>
        <w:t xml:space="preserve">” </w:t>
      </w:r>
      <w:r>
        <w:rPr>
          <w:rFonts w:cs="Times New Roman" w:ascii="Times New Roman" w:hAnsi="Times New Roman"/>
          <w:i w:val="false"/>
          <w:iCs w:val="false"/>
          <w:sz w:val="24"/>
          <w:szCs w:val="24"/>
          <w:shd w:fill="FFFFFF" w:val="clear"/>
          <w:lang w:val="en-US"/>
        </w:rPr>
        <w:t>That prompted me to pound his shoulders a few times gently with my fists</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rPr>
        <w:t>“</w:t>
      </w:r>
      <w:r>
        <w:rPr>
          <w:rFonts w:cs="Times New Roman" w:ascii="Times New Roman" w:hAnsi="Times New Roman"/>
          <w:i w:val="false"/>
          <w:iCs w:val="false"/>
          <w:sz w:val="24"/>
          <w:szCs w:val="24"/>
          <w:shd w:fill="FFFFFF" w:val="clear"/>
          <w:lang w:val="en-US"/>
        </w:rPr>
        <w:t>Oh Faer, you</w:t>
      </w:r>
      <w:r>
        <w:rPr>
          <w:rFonts w:cs="Times New Roman" w:ascii="Times New Roman" w:hAnsi="Times New Roman"/>
          <w:i w:val="false"/>
          <w:iCs w:val="false"/>
          <w:sz w:val="24"/>
          <w:szCs w:val="24"/>
          <w:shd w:fill="FFFFFF" w:val="clear"/>
        </w:rPr>
        <w:t>’</w:t>
      </w:r>
      <w:r>
        <w:rPr>
          <w:rFonts w:cs="Times New Roman" w:ascii="Times New Roman" w:hAnsi="Times New Roman"/>
          <w:i w:val="false"/>
          <w:iCs w:val="false"/>
          <w:sz w:val="24"/>
          <w:szCs w:val="24"/>
          <w:shd w:fill="FFFFFF" w:val="clear"/>
          <w:lang w:val="de-DE"/>
        </w:rPr>
        <w:t>re unbearable.</w:t>
      </w:r>
      <w:r>
        <w:rPr>
          <w:rFonts w:cs="Times New Roman" w:ascii="Times New Roman" w:hAnsi="Times New Roman"/>
          <w:i w:val="false"/>
          <w:iCs w:val="false"/>
          <w:sz w:val="24"/>
          <w:szCs w:val="24"/>
          <w:shd w:fill="FFFFFF" w:val="clear"/>
        </w:rPr>
        <w:t>”</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rPr>
        <w:t>“</w:t>
      </w:r>
      <w:r>
        <w:rPr>
          <w:rFonts w:cs="Times New Roman" w:ascii="Times New Roman" w:hAnsi="Times New Roman"/>
          <w:i w:val="false"/>
          <w:iCs w:val="false"/>
          <w:sz w:val="24"/>
          <w:szCs w:val="24"/>
          <w:shd w:fill="FFFFFF" w:val="clear"/>
          <w:lang w:val="en-US"/>
        </w:rPr>
        <w:t>And yet you tied the knot with me, meaning you selected me as your partner for life even though I</w:t>
      </w:r>
      <w:r>
        <w:rPr>
          <w:rFonts w:cs="Times New Roman" w:ascii="Times New Roman" w:hAnsi="Times New Roman"/>
          <w:i w:val="false"/>
          <w:iCs w:val="false"/>
          <w:sz w:val="24"/>
          <w:szCs w:val="24"/>
          <w:shd w:fill="FFFFFF" w:val="clear"/>
        </w:rPr>
        <w:t>’</w:t>
      </w:r>
      <w:r>
        <w:rPr>
          <w:rFonts w:cs="Times New Roman" w:ascii="Times New Roman" w:hAnsi="Times New Roman"/>
          <w:i w:val="false"/>
          <w:iCs w:val="false"/>
          <w:sz w:val="24"/>
          <w:szCs w:val="24"/>
          <w:shd w:fill="FFFFFF" w:val="clear"/>
          <w:lang w:val="en-US"/>
        </w:rPr>
        <w:t>m your unbearable brother. There</w:t>
      </w:r>
      <w:r>
        <w:rPr>
          <w:rFonts w:cs="Times New Roman" w:ascii="Times New Roman" w:hAnsi="Times New Roman"/>
          <w:i w:val="false"/>
          <w:iCs w:val="false"/>
          <w:sz w:val="24"/>
          <w:szCs w:val="24"/>
          <w:shd w:fill="FFFFFF" w:val="clear"/>
        </w:rPr>
        <w:t>’</w:t>
      </w:r>
      <w:r>
        <w:rPr>
          <w:rFonts w:cs="Times New Roman" w:ascii="Times New Roman" w:hAnsi="Times New Roman"/>
          <w:i w:val="false"/>
          <w:iCs w:val="false"/>
          <w:sz w:val="24"/>
          <w:szCs w:val="24"/>
          <w:shd w:fill="FFFFFF" w:val="clear"/>
          <w:lang w:val="en-US"/>
        </w:rPr>
        <w:t>s one other thing I need to say.</w:t>
      </w:r>
      <w:r>
        <w:rPr>
          <w:rFonts w:cs="Times New Roman" w:ascii="Times New Roman" w:hAnsi="Times New Roman"/>
          <w:i w:val="false"/>
          <w:iCs w:val="false"/>
          <w:sz w:val="24"/>
          <w:szCs w:val="24"/>
          <w:shd w:fill="FFFFFF" w:val="clear"/>
        </w:rPr>
        <w:t>”</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 xml:space="preserve">I tilted my head in confusion. </w:t>
      </w:r>
      <w:r>
        <w:rPr>
          <w:rFonts w:cs="Times New Roman" w:ascii="Times New Roman" w:hAnsi="Times New Roman"/>
          <w:i w:val="false"/>
          <w:iCs w:val="false"/>
          <w:sz w:val="24"/>
          <w:szCs w:val="24"/>
          <w:shd w:fill="FFFFFF" w:val="clear"/>
        </w:rPr>
        <w:t>“</w:t>
      </w:r>
      <w:r>
        <w:rPr>
          <w:rFonts w:cs="Times New Roman" w:ascii="Times New Roman" w:hAnsi="Times New Roman"/>
          <w:i w:val="false"/>
          <w:iCs w:val="false"/>
          <w:sz w:val="24"/>
          <w:szCs w:val="24"/>
          <w:shd w:fill="FFFFFF" w:val="clear"/>
          <w:lang w:val="en-US"/>
        </w:rPr>
        <w:t>What is it?</w:t>
      </w:r>
      <w:r>
        <w:rPr>
          <w:rFonts w:cs="Times New Roman" w:ascii="Times New Roman" w:hAnsi="Times New Roman"/>
          <w:i w:val="false"/>
          <w:iCs w:val="false"/>
          <w:sz w:val="24"/>
          <w:szCs w:val="24"/>
          <w:shd w:fill="FFFFFF" w:val="clear"/>
        </w:rPr>
        <w:t>”</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rPr>
        <w:t>“</w:t>
      </w:r>
      <w:r>
        <w:rPr>
          <w:rFonts w:cs="Times New Roman" w:ascii="Times New Roman" w:hAnsi="Times New Roman"/>
          <w:i w:val="false"/>
          <w:iCs w:val="false"/>
          <w:sz w:val="24"/>
          <w:szCs w:val="24"/>
          <w:shd w:fill="FFFFFF" w:val="clear"/>
          <w:lang w:val="en-US"/>
        </w:rPr>
        <w:t>Time to wake up, Kaera.</w:t>
      </w:r>
      <w:r>
        <w:rPr>
          <w:rFonts w:cs="Times New Roman" w:ascii="Times New Roman" w:hAnsi="Times New Roman"/>
          <w:i w:val="false"/>
          <w:iCs w:val="false"/>
          <w:sz w:val="24"/>
          <w:szCs w:val="24"/>
          <w:shd w:fill="FFFFFF" w:val="clear"/>
        </w:rPr>
        <w:t>”</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Jukush 13 Year 665 of the 4th Age)</w:t>
      </w:r>
    </w:p>
    <w:p>
      <w:pPr>
        <w:pStyle w:val="Default"/>
        <w:bidi w:val="0"/>
        <w:ind w:left="0" w:right="0" w:firstLine="432"/>
        <w:jc w:val="left"/>
        <w:rPr>
          <w:rFonts w:ascii="Arial Unicode MS" w:hAnsi="Arial Unicode MS" w:eastAsia="Arial Unicode MS" w:cs="Arial Unicode MS"/>
          <w:b w:val="false"/>
          <w:b w:val="false"/>
          <w:bCs w:val="false"/>
          <w:i w:val="false"/>
          <w:i w:val="false"/>
          <w:iCs w:val="false"/>
          <w:sz w:val="24"/>
          <w:szCs w:val="24"/>
          <w:shd w:fill="FFFFFF" w:val="clear"/>
        </w:rPr>
      </w:pPr>
      <w:r>
        <w:rPr>
          <w:rFonts w:eastAsia="Arial Unicode MS" w:cs="Arial Unicode MS" w:ascii="Arial Unicode MS" w:hAnsi="Arial Unicode MS"/>
          <w:b w:val="false"/>
          <w:bCs w:val="false"/>
          <w:i w:val="false"/>
          <w:iCs w:val="false"/>
          <w:sz w:val="24"/>
          <w:szCs w:val="24"/>
          <w:shd w:fill="FFFFFF" w:val="clear"/>
        </w:rPr>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eastAsia="Times New Roman" w:cs="Times New Roman" w:ascii="Times New Roman" w:hAnsi="Times New Roman"/>
          <w:b w:val="false"/>
          <w:bCs w:val="false"/>
          <w:i w:val="false"/>
          <w:iCs w:val="false"/>
          <w:sz w:val="24"/>
          <w:szCs w:val="24"/>
          <w:shd w:fill="FFFFFF" w:val="clear"/>
        </w:rPr>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I jolted out of bed and witnessed L</w:t>
      </w:r>
      <w:r>
        <w:rPr>
          <w:rFonts w:cs="Times New Roman" w:ascii="Times New Roman" w:hAnsi="Times New Roman"/>
          <w:i w:val="false"/>
          <w:iCs w:val="false"/>
          <w:sz w:val="24"/>
          <w:szCs w:val="24"/>
          <w:shd w:fill="FFFFFF" w:val="clear"/>
        </w:rPr>
        <w:t>á</w:t>
      </w:r>
      <w:r>
        <w:rPr>
          <w:rFonts w:cs="Times New Roman" w:ascii="Times New Roman" w:hAnsi="Times New Roman"/>
          <w:i w:val="false"/>
          <w:iCs w:val="false"/>
          <w:sz w:val="24"/>
          <w:szCs w:val="24"/>
          <w:shd w:fill="FFFFFF" w:val="clear"/>
          <w:lang w:val="en-US"/>
        </w:rPr>
        <w:t>rus staring at me as he was sitting over the edge of my bed. We were still in our underwear, and I was overwhelmed by my scent as I stared at my crotch underneath the blankets, observing my wet panties. For a moment, I feared that we violated the promise we made to mom and dad, and we breached a significant taboo. Then, my emotion turned to relief mixed with anger as my heat was still present and powerful as ever. It turned out that females can experience a wet dream too. My nostrils flared as I detected his potent scent in addition to mine.</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rPr>
        <w:t>“</w:t>
      </w:r>
      <w:r>
        <w:rPr>
          <w:rFonts w:cs="Times New Roman" w:ascii="Times New Roman" w:hAnsi="Times New Roman"/>
          <w:i w:val="false"/>
          <w:iCs w:val="false"/>
          <w:sz w:val="24"/>
          <w:szCs w:val="24"/>
          <w:shd w:fill="FFFFFF" w:val="clear"/>
          <w:lang w:val="en-US"/>
        </w:rPr>
        <w:t>Rise and shine, Kaera,</w:t>
      </w:r>
      <w:r>
        <w:rPr>
          <w:rFonts w:cs="Times New Roman" w:ascii="Times New Roman" w:hAnsi="Times New Roman"/>
          <w:i w:val="false"/>
          <w:iCs w:val="false"/>
          <w:sz w:val="24"/>
          <w:szCs w:val="24"/>
          <w:shd w:fill="FFFFFF" w:val="clear"/>
        </w:rPr>
        <w:t xml:space="preserve">” </w:t>
      </w:r>
      <w:r>
        <w:rPr>
          <w:rFonts w:cs="Times New Roman" w:ascii="Times New Roman" w:hAnsi="Times New Roman"/>
          <w:i w:val="false"/>
          <w:iCs w:val="false"/>
          <w:sz w:val="24"/>
          <w:szCs w:val="24"/>
          <w:shd w:fill="FFFFFF" w:val="clear"/>
          <w:lang w:val="en-US"/>
        </w:rPr>
        <w:t>my brother uttered.</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rPr>
        <w:t>“</w:t>
      </w:r>
      <w:r>
        <w:rPr>
          <w:rFonts w:cs="Times New Roman" w:ascii="Times New Roman" w:hAnsi="Times New Roman"/>
          <w:i w:val="false"/>
          <w:iCs w:val="false"/>
          <w:sz w:val="24"/>
          <w:szCs w:val="24"/>
          <w:shd w:fill="FFFFFF" w:val="clear"/>
          <w:lang w:val="en-US"/>
        </w:rPr>
        <w:t>Morning,</w:t>
      </w:r>
      <w:r>
        <w:rPr>
          <w:rFonts w:cs="Times New Roman" w:ascii="Times New Roman" w:hAnsi="Times New Roman"/>
          <w:i w:val="false"/>
          <w:iCs w:val="false"/>
          <w:sz w:val="24"/>
          <w:szCs w:val="24"/>
          <w:shd w:fill="FFFFFF" w:val="clear"/>
        </w:rPr>
        <w:t xml:space="preserve">” </w:t>
      </w:r>
      <w:r>
        <w:rPr>
          <w:rFonts w:cs="Times New Roman" w:ascii="Times New Roman" w:hAnsi="Times New Roman"/>
          <w:i w:val="false"/>
          <w:iCs w:val="false"/>
          <w:sz w:val="24"/>
          <w:szCs w:val="24"/>
          <w:shd w:fill="FFFFFF" w:val="clear"/>
          <w:lang w:val="en-US"/>
        </w:rPr>
        <w:t>I responded.</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rPr>
        <w:t>“</w:t>
      </w:r>
      <w:r>
        <w:rPr>
          <w:rFonts w:cs="Times New Roman" w:ascii="Times New Roman" w:hAnsi="Times New Roman"/>
          <w:i w:val="false"/>
          <w:iCs w:val="false"/>
          <w:sz w:val="24"/>
          <w:szCs w:val="24"/>
          <w:shd w:fill="FFFFFF" w:val="clear"/>
          <w:lang w:val="en-US"/>
        </w:rPr>
        <w:t>You must</w:t>
      </w:r>
      <w:r>
        <w:rPr>
          <w:rFonts w:cs="Times New Roman" w:ascii="Times New Roman" w:hAnsi="Times New Roman"/>
          <w:i w:val="false"/>
          <w:iCs w:val="false"/>
          <w:sz w:val="24"/>
          <w:szCs w:val="24"/>
          <w:shd w:fill="FFFFFF" w:val="clear"/>
        </w:rPr>
        <w:t>’</w:t>
      </w:r>
      <w:r>
        <w:rPr>
          <w:rFonts w:cs="Times New Roman" w:ascii="Times New Roman" w:hAnsi="Times New Roman"/>
          <w:i w:val="false"/>
          <w:iCs w:val="false"/>
          <w:sz w:val="24"/>
          <w:szCs w:val="24"/>
          <w:shd w:fill="FFFFFF" w:val="clear"/>
          <w:lang w:val="en-US"/>
        </w:rPr>
        <w:t>ve slept well last night.</w:t>
      </w:r>
      <w:r>
        <w:rPr>
          <w:rFonts w:cs="Times New Roman" w:ascii="Times New Roman" w:hAnsi="Times New Roman"/>
          <w:i w:val="false"/>
          <w:iCs w:val="false"/>
          <w:sz w:val="24"/>
          <w:szCs w:val="24"/>
          <w:shd w:fill="FFFFFF" w:val="clear"/>
        </w:rPr>
        <w:t xml:space="preserve">” </w:t>
      </w:r>
      <w:r>
        <w:rPr>
          <w:rFonts w:cs="Times New Roman" w:ascii="Times New Roman" w:hAnsi="Times New Roman"/>
          <w:i w:val="false"/>
          <w:iCs w:val="false"/>
          <w:sz w:val="24"/>
          <w:szCs w:val="24"/>
          <w:shd w:fill="FFFFFF" w:val="clear"/>
          <w:lang w:val="en-US"/>
        </w:rPr>
        <w:t xml:space="preserve">True, I did manage to sleep peacefully. I was trying to figure out when it transitioned into an erotic dream and what was real versus fantasy. I responded with a nod, not bothering to tell him the vision that I had. </w:t>
      </w:r>
      <w:r>
        <w:rPr>
          <w:rFonts w:cs="Times New Roman" w:ascii="Times New Roman" w:hAnsi="Times New Roman"/>
          <w:i w:val="false"/>
          <w:iCs w:val="false"/>
          <w:sz w:val="24"/>
          <w:szCs w:val="24"/>
          <w:shd w:fill="FFFFFF" w:val="clear"/>
        </w:rPr>
        <w:t>“</w:t>
      </w:r>
      <w:r>
        <w:rPr>
          <w:rFonts w:cs="Times New Roman" w:ascii="Times New Roman" w:hAnsi="Times New Roman"/>
          <w:i w:val="false"/>
          <w:iCs w:val="false"/>
          <w:sz w:val="24"/>
          <w:szCs w:val="24"/>
          <w:shd w:fill="FFFFFF" w:val="clear"/>
          <w:lang w:val="en-US"/>
        </w:rPr>
        <w:t>I better sneak back to my room before our parents wake up, or else they would assume we were up to funny business if you know what I</w:t>
      </w:r>
      <w:r>
        <w:rPr>
          <w:rFonts w:cs="Times New Roman" w:ascii="Times New Roman" w:hAnsi="Times New Roman"/>
          <w:i w:val="false"/>
          <w:iCs w:val="false"/>
          <w:sz w:val="24"/>
          <w:szCs w:val="24"/>
          <w:shd w:fill="FFFFFF" w:val="clear"/>
        </w:rPr>
        <w:t>’</w:t>
      </w:r>
      <w:r>
        <w:rPr>
          <w:rFonts w:cs="Times New Roman" w:ascii="Times New Roman" w:hAnsi="Times New Roman"/>
          <w:i w:val="false"/>
          <w:iCs w:val="false"/>
          <w:sz w:val="24"/>
          <w:szCs w:val="24"/>
          <w:shd w:fill="FFFFFF" w:val="clear"/>
          <w:lang w:val="en-US"/>
        </w:rPr>
        <w:t>m saying.</w:t>
      </w:r>
      <w:r>
        <w:rPr>
          <w:rFonts w:cs="Times New Roman" w:ascii="Times New Roman" w:hAnsi="Times New Roman"/>
          <w:i w:val="false"/>
          <w:iCs w:val="false"/>
          <w:sz w:val="24"/>
          <w:szCs w:val="24"/>
          <w:shd w:fill="FFFFFF" w:val="clear"/>
        </w:rPr>
        <w:t xml:space="preserve">” </w:t>
      </w:r>
      <w:r>
        <w:rPr>
          <w:rFonts w:cs="Times New Roman" w:ascii="Times New Roman" w:hAnsi="Times New Roman"/>
          <w:i w:val="false"/>
          <w:iCs w:val="false"/>
          <w:sz w:val="24"/>
          <w:szCs w:val="24"/>
          <w:shd w:fill="FFFFFF" w:val="clear"/>
          <w:lang w:val="en-US"/>
        </w:rPr>
        <w:t>With his scent in the room mingling with mine, it wouldn</w:t>
      </w:r>
      <w:r>
        <w:rPr>
          <w:rFonts w:cs="Times New Roman" w:ascii="Times New Roman" w:hAnsi="Times New Roman"/>
          <w:i w:val="false"/>
          <w:iCs w:val="false"/>
          <w:sz w:val="24"/>
          <w:szCs w:val="24"/>
          <w:shd w:fill="FFFFFF" w:val="clear"/>
        </w:rPr>
        <w:t>’</w:t>
      </w:r>
      <w:r>
        <w:rPr>
          <w:rFonts w:cs="Times New Roman" w:ascii="Times New Roman" w:hAnsi="Times New Roman"/>
          <w:i w:val="false"/>
          <w:iCs w:val="false"/>
          <w:sz w:val="24"/>
          <w:szCs w:val="24"/>
          <w:shd w:fill="FFFFFF" w:val="clear"/>
          <w:lang w:val="en-US"/>
        </w:rPr>
        <w:t>t surprise me for them to suspect we had coitus despite their warning yesterday.</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rPr>
        <w:t>“</w:t>
      </w:r>
      <w:r>
        <w:rPr>
          <w:rFonts w:cs="Times New Roman" w:ascii="Times New Roman" w:hAnsi="Times New Roman"/>
          <w:i w:val="false"/>
          <w:iCs w:val="false"/>
          <w:sz w:val="24"/>
          <w:szCs w:val="24"/>
          <w:shd w:fill="FFFFFF" w:val="clear"/>
        </w:rPr>
        <w:t>I’</w:t>
      </w:r>
      <w:r>
        <w:rPr>
          <w:rFonts w:cs="Times New Roman" w:ascii="Times New Roman" w:hAnsi="Times New Roman"/>
          <w:i w:val="false"/>
          <w:iCs w:val="false"/>
          <w:sz w:val="24"/>
          <w:szCs w:val="24"/>
          <w:shd w:fill="FFFFFF" w:val="clear"/>
          <w:lang w:val="en-US"/>
        </w:rPr>
        <w:t>ll see you later,</w:t>
      </w:r>
      <w:r>
        <w:rPr>
          <w:rFonts w:cs="Times New Roman" w:ascii="Times New Roman" w:hAnsi="Times New Roman"/>
          <w:i w:val="false"/>
          <w:iCs w:val="false"/>
          <w:sz w:val="24"/>
          <w:szCs w:val="24"/>
          <w:shd w:fill="FFFFFF" w:val="clear"/>
        </w:rPr>
        <w:t xml:space="preserve">” </w:t>
      </w:r>
      <w:r>
        <w:rPr>
          <w:rFonts w:cs="Times New Roman" w:ascii="Times New Roman" w:hAnsi="Times New Roman"/>
          <w:i w:val="false"/>
          <w:iCs w:val="false"/>
          <w:sz w:val="24"/>
          <w:szCs w:val="24"/>
          <w:shd w:fill="FFFFFF" w:val="clear"/>
          <w:lang w:val="en-US"/>
        </w:rPr>
        <w:t>I said.</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rPr>
        <w:t>“</w:t>
      </w:r>
      <w:r>
        <w:rPr>
          <w:rFonts w:cs="Times New Roman" w:ascii="Times New Roman" w:hAnsi="Times New Roman"/>
          <w:i w:val="false"/>
          <w:iCs w:val="false"/>
          <w:sz w:val="24"/>
          <w:szCs w:val="24"/>
          <w:shd w:fill="FFFFFF" w:val="clear"/>
          <w:lang w:val="en-US"/>
        </w:rPr>
        <w:t>Same here.</w:t>
      </w:r>
      <w:r>
        <w:rPr>
          <w:rFonts w:cs="Times New Roman" w:ascii="Times New Roman" w:hAnsi="Times New Roman"/>
          <w:i w:val="false"/>
          <w:iCs w:val="false"/>
          <w:sz w:val="24"/>
          <w:szCs w:val="24"/>
          <w:shd w:fill="FFFFFF" w:val="clear"/>
        </w:rPr>
        <w:t xml:space="preserve">” </w:t>
      </w:r>
      <w:r>
        <w:rPr>
          <w:rFonts w:cs="Times New Roman" w:ascii="Times New Roman" w:hAnsi="Times New Roman"/>
          <w:i w:val="false"/>
          <w:iCs w:val="false"/>
          <w:sz w:val="24"/>
          <w:szCs w:val="24"/>
          <w:shd w:fill="FFFFFF" w:val="clear"/>
          <w:lang w:val="en-US"/>
        </w:rPr>
        <w:t>I watched L</w:t>
      </w:r>
      <w:r>
        <w:rPr>
          <w:rFonts w:cs="Times New Roman" w:ascii="Times New Roman" w:hAnsi="Times New Roman"/>
          <w:i w:val="false"/>
          <w:iCs w:val="false"/>
          <w:sz w:val="24"/>
          <w:szCs w:val="24"/>
          <w:shd w:fill="FFFFFF" w:val="clear"/>
        </w:rPr>
        <w:t>á</w:t>
      </w:r>
      <w:r>
        <w:rPr>
          <w:rFonts w:cs="Times New Roman" w:ascii="Times New Roman" w:hAnsi="Times New Roman"/>
          <w:i w:val="false"/>
          <w:iCs w:val="false"/>
          <w:sz w:val="24"/>
          <w:szCs w:val="24"/>
          <w:shd w:fill="FFFFFF" w:val="clear"/>
          <w:lang w:val="en-US"/>
        </w:rPr>
        <w:t>rus walk over to the door awkwardly as he tried to conceal something embarrassing around his crotch, making a safe presumption that he had experienced a wet dream also. Still, I decided to not inquire further on his private matter. His mostly nude figure still took my breath away. Before he left, I wanted to know if what he said last night was real or just my imagination.</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rPr>
        <w:t>“</w:t>
      </w:r>
      <w:r>
        <w:rPr>
          <w:rFonts w:cs="Times New Roman" w:ascii="Times New Roman" w:hAnsi="Times New Roman"/>
          <w:i w:val="false"/>
          <w:iCs w:val="false"/>
          <w:sz w:val="24"/>
          <w:szCs w:val="24"/>
          <w:shd w:fill="FFFFFF" w:val="clear"/>
          <w:lang w:val="en-US"/>
        </w:rPr>
        <w:t>Thank you for helping me last night.</w:t>
      </w:r>
      <w:r>
        <w:rPr>
          <w:rFonts w:cs="Times New Roman" w:ascii="Times New Roman" w:hAnsi="Times New Roman"/>
          <w:i w:val="false"/>
          <w:iCs w:val="false"/>
          <w:sz w:val="24"/>
          <w:szCs w:val="24"/>
          <w:shd w:fill="FFFFFF" w:val="clear"/>
        </w:rPr>
        <w:t>”</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rPr>
        <w:t>“</w:t>
      </w:r>
      <w:r>
        <w:rPr>
          <w:rFonts w:cs="Times New Roman" w:ascii="Times New Roman" w:hAnsi="Times New Roman"/>
          <w:i w:val="false"/>
          <w:iCs w:val="false"/>
          <w:sz w:val="24"/>
          <w:szCs w:val="24"/>
          <w:shd w:fill="FFFFFF" w:val="clear"/>
          <w:lang w:val="en-US"/>
        </w:rPr>
        <w:t>You</w:t>
      </w:r>
      <w:r>
        <w:rPr>
          <w:rFonts w:cs="Times New Roman" w:ascii="Times New Roman" w:hAnsi="Times New Roman"/>
          <w:i w:val="false"/>
          <w:iCs w:val="false"/>
          <w:sz w:val="24"/>
          <w:szCs w:val="24"/>
          <w:shd w:fill="FFFFFF" w:val="clear"/>
        </w:rPr>
        <w:t>’</w:t>
      </w:r>
      <w:r>
        <w:rPr>
          <w:rFonts w:cs="Times New Roman" w:ascii="Times New Roman" w:hAnsi="Times New Roman"/>
          <w:i w:val="false"/>
          <w:iCs w:val="false"/>
          <w:sz w:val="24"/>
          <w:szCs w:val="24"/>
          <w:shd w:fill="FFFFFF" w:val="clear"/>
          <w:lang w:val="en-US"/>
        </w:rPr>
        <w:t>re welcome.</w:t>
      </w:r>
      <w:r>
        <w:rPr>
          <w:rFonts w:cs="Times New Roman" w:ascii="Times New Roman" w:hAnsi="Times New Roman"/>
          <w:i w:val="false"/>
          <w:iCs w:val="false"/>
          <w:sz w:val="24"/>
          <w:szCs w:val="24"/>
          <w:shd w:fill="FFFFFF" w:val="clear"/>
        </w:rPr>
        <w:t xml:space="preserve">” </w:t>
      </w:r>
      <w:r>
        <w:rPr>
          <w:rFonts w:cs="Times New Roman" w:ascii="Times New Roman" w:hAnsi="Times New Roman"/>
          <w:i w:val="false"/>
          <w:iCs w:val="false"/>
          <w:sz w:val="24"/>
          <w:szCs w:val="24"/>
          <w:shd w:fill="FFFFFF" w:val="clear"/>
          <w:lang w:val="en-US"/>
        </w:rPr>
        <w:t>My brother was on the verge of entering the hallway.</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rPr>
        <w:t>“</w:t>
      </w:r>
      <w:r>
        <w:rPr>
          <w:rFonts w:cs="Times New Roman" w:ascii="Times New Roman" w:hAnsi="Times New Roman"/>
          <w:i w:val="false"/>
          <w:iCs w:val="false"/>
          <w:sz w:val="24"/>
          <w:szCs w:val="24"/>
          <w:shd w:fill="FFFFFF" w:val="clear"/>
          <w:lang w:val="en-US"/>
        </w:rPr>
        <w:t>I have a question.</w:t>
      </w:r>
      <w:r>
        <w:rPr>
          <w:rFonts w:cs="Times New Roman" w:ascii="Times New Roman" w:hAnsi="Times New Roman"/>
          <w:i w:val="false"/>
          <w:iCs w:val="false"/>
          <w:sz w:val="24"/>
          <w:szCs w:val="24"/>
          <w:shd w:fill="FFFFFF" w:val="clear"/>
        </w:rPr>
        <w:t>” Lá</w:t>
      </w:r>
      <w:r>
        <w:rPr>
          <w:rFonts w:cs="Times New Roman" w:ascii="Times New Roman" w:hAnsi="Times New Roman"/>
          <w:i w:val="false"/>
          <w:iCs w:val="false"/>
          <w:sz w:val="24"/>
          <w:szCs w:val="24"/>
          <w:shd w:fill="FFFFFF" w:val="clear"/>
          <w:lang w:val="en-US"/>
        </w:rPr>
        <w:t xml:space="preserve">rus shut the door, still inside my room with a quizzical expression on his visage. </w:t>
      </w:r>
      <w:r>
        <w:rPr>
          <w:rFonts w:cs="Times New Roman" w:ascii="Times New Roman" w:hAnsi="Times New Roman"/>
          <w:i w:val="false"/>
          <w:iCs w:val="false"/>
          <w:sz w:val="24"/>
          <w:szCs w:val="24"/>
          <w:shd w:fill="FFFFFF" w:val="clear"/>
        </w:rPr>
        <w:t>“</w:t>
      </w:r>
      <w:r>
        <w:rPr>
          <w:rFonts w:cs="Times New Roman" w:ascii="Times New Roman" w:hAnsi="Times New Roman"/>
          <w:i w:val="false"/>
          <w:iCs w:val="false"/>
          <w:sz w:val="24"/>
          <w:szCs w:val="24"/>
          <w:shd w:fill="FFFFFF" w:val="clear"/>
          <w:lang w:val="en-US"/>
        </w:rPr>
        <w:t>In a fictional realm, if I were to ask for you to assist me with my heat by utilizing</w:t>
      </w:r>
      <w:r>
        <w:rPr>
          <w:rFonts w:cs="Times New Roman" w:ascii="Times New Roman" w:hAnsi="Times New Roman"/>
          <w:i w:val="false"/>
          <w:iCs w:val="false"/>
          <w:sz w:val="24"/>
          <w:szCs w:val="24"/>
          <w:shd w:fill="FFFFFF" w:val="clear"/>
        </w:rPr>
        <w:t xml:space="preserve">… </w:t>
      </w:r>
      <w:r>
        <w:rPr>
          <w:rFonts w:cs="Times New Roman" w:ascii="Times New Roman" w:hAnsi="Times New Roman"/>
          <w:i w:val="false"/>
          <w:iCs w:val="false"/>
          <w:sz w:val="24"/>
          <w:szCs w:val="24"/>
          <w:shd w:fill="FFFFFF" w:val="clear"/>
          <w:lang w:val="en-US"/>
        </w:rPr>
        <w:t>you know</w:t>
      </w:r>
      <w:r>
        <w:rPr>
          <w:rFonts w:cs="Times New Roman" w:ascii="Times New Roman" w:hAnsi="Times New Roman"/>
          <w:i w:val="false"/>
          <w:iCs w:val="false"/>
          <w:sz w:val="24"/>
          <w:szCs w:val="24"/>
          <w:shd w:fill="FFFFFF" w:val="clear"/>
        </w:rPr>
        <w:t xml:space="preserve">… </w:t>
      </w:r>
      <w:r>
        <w:rPr>
          <w:rFonts w:cs="Times New Roman" w:ascii="Times New Roman" w:hAnsi="Times New Roman"/>
          <w:i w:val="false"/>
          <w:iCs w:val="false"/>
          <w:sz w:val="24"/>
          <w:szCs w:val="24"/>
          <w:shd w:fill="FFFFFF" w:val="clear"/>
          <w:lang w:val="en-US"/>
        </w:rPr>
        <w:t>would you do it?</w:t>
      </w:r>
      <w:r>
        <w:rPr>
          <w:rFonts w:cs="Times New Roman" w:ascii="Times New Roman" w:hAnsi="Times New Roman"/>
          <w:i w:val="false"/>
          <w:iCs w:val="false"/>
          <w:sz w:val="24"/>
          <w:szCs w:val="24"/>
          <w:shd w:fill="FFFFFF" w:val="clear"/>
        </w:rPr>
        <w:t xml:space="preserve">” </w:t>
      </w:r>
      <w:r>
        <w:rPr>
          <w:rFonts w:cs="Times New Roman" w:ascii="Times New Roman" w:hAnsi="Times New Roman"/>
          <w:i w:val="false"/>
          <w:iCs w:val="false"/>
          <w:sz w:val="24"/>
          <w:szCs w:val="24"/>
          <w:shd w:fill="FFFFFF" w:val="clear"/>
          <w:lang w:val="en-US"/>
        </w:rPr>
        <w:t>I watched him raise an eyebrow.</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rPr>
        <w:t>“</w:t>
      </w:r>
      <w:r>
        <w:rPr>
          <w:rFonts w:cs="Times New Roman" w:ascii="Times New Roman" w:hAnsi="Times New Roman"/>
          <w:i w:val="false"/>
          <w:iCs w:val="false"/>
          <w:sz w:val="24"/>
          <w:szCs w:val="24"/>
          <w:shd w:fill="FFFFFF" w:val="clear"/>
          <w:lang w:val="en-US"/>
        </w:rPr>
        <w:t>Would we share the same experience of enduring hardships by being at each other</w:t>
      </w:r>
      <w:r>
        <w:rPr>
          <w:rFonts w:cs="Times New Roman" w:ascii="Times New Roman" w:hAnsi="Times New Roman"/>
          <w:i w:val="false"/>
          <w:iCs w:val="false"/>
          <w:sz w:val="24"/>
          <w:szCs w:val="24"/>
          <w:shd w:fill="FFFFFF" w:val="clear"/>
        </w:rPr>
        <w:t>’</w:t>
      </w:r>
      <w:r>
        <w:rPr>
          <w:rFonts w:cs="Times New Roman" w:ascii="Times New Roman" w:hAnsi="Times New Roman"/>
          <w:i w:val="false"/>
          <w:iCs w:val="false"/>
          <w:sz w:val="24"/>
          <w:szCs w:val="24"/>
          <w:shd w:fill="FFFFFF" w:val="clear"/>
          <w:lang w:val="en-US"/>
        </w:rPr>
        <w:t>s side no matter how much we annoyed each other? Would we still possess the same memories as this realm?</w:t>
      </w:r>
      <w:r>
        <w:rPr>
          <w:rFonts w:cs="Times New Roman" w:ascii="Times New Roman" w:hAnsi="Times New Roman"/>
          <w:i w:val="false"/>
          <w:iCs w:val="false"/>
          <w:sz w:val="24"/>
          <w:szCs w:val="24"/>
          <w:shd w:fill="FFFFFF" w:val="clear"/>
        </w:rPr>
        <w:t>”</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rPr>
        <w:t>“</w:t>
      </w:r>
      <w:r>
        <w:rPr>
          <w:rFonts w:cs="Times New Roman" w:ascii="Times New Roman" w:hAnsi="Times New Roman"/>
          <w:i w:val="false"/>
          <w:iCs w:val="false"/>
          <w:sz w:val="24"/>
          <w:szCs w:val="24"/>
          <w:shd w:fill="FFFFFF" w:val="clear"/>
          <w:lang w:val="en-US"/>
        </w:rPr>
        <w:t>Yes,</w:t>
      </w:r>
      <w:r>
        <w:rPr>
          <w:rFonts w:cs="Times New Roman" w:ascii="Times New Roman" w:hAnsi="Times New Roman"/>
          <w:i w:val="false"/>
          <w:iCs w:val="false"/>
          <w:sz w:val="24"/>
          <w:szCs w:val="24"/>
          <w:shd w:fill="FFFFFF" w:val="clear"/>
        </w:rPr>
        <w:t xml:space="preserve">” </w:t>
      </w:r>
      <w:r>
        <w:rPr>
          <w:rFonts w:cs="Times New Roman" w:ascii="Times New Roman" w:hAnsi="Times New Roman"/>
          <w:i w:val="false"/>
          <w:iCs w:val="false"/>
          <w:sz w:val="24"/>
          <w:szCs w:val="24"/>
          <w:shd w:fill="FFFFFF" w:val="clear"/>
          <w:lang w:val="en-US"/>
        </w:rPr>
        <w:t>I answered both questions with a single word.</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rPr>
        <w:t>“</w:t>
      </w:r>
      <w:r>
        <w:rPr>
          <w:rFonts w:cs="Times New Roman" w:ascii="Times New Roman" w:hAnsi="Times New Roman"/>
          <w:i w:val="false"/>
          <w:iCs w:val="false"/>
          <w:sz w:val="24"/>
          <w:szCs w:val="24"/>
          <w:shd w:fill="FFFFFF" w:val="clear"/>
          <w:lang w:val="en-US"/>
        </w:rPr>
        <w:t>Then only if you are ready.</w:t>
      </w:r>
      <w:r>
        <w:rPr>
          <w:rFonts w:cs="Times New Roman" w:ascii="Times New Roman" w:hAnsi="Times New Roman"/>
          <w:i w:val="false"/>
          <w:iCs w:val="false"/>
          <w:sz w:val="24"/>
          <w:szCs w:val="24"/>
          <w:shd w:fill="FFFFFF" w:val="clear"/>
        </w:rPr>
        <w:t>”</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rPr>
        <w:t>“</w:t>
      </w:r>
      <w:r>
        <w:rPr>
          <w:rFonts w:cs="Times New Roman" w:ascii="Times New Roman" w:hAnsi="Times New Roman"/>
          <w:i w:val="false"/>
          <w:iCs w:val="false"/>
          <w:sz w:val="24"/>
          <w:szCs w:val="24"/>
          <w:shd w:fill="FFFFFF" w:val="clear"/>
          <w:lang w:val="en-US"/>
        </w:rPr>
        <w:t>Even though we</w:t>
      </w:r>
      <w:r>
        <w:rPr>
          <w:rFonts w:cs="Times New Roman" w:ascii="Times New Roman" w:hAnsi="Times New Roman"/>
          <w:i w:val="false"/>
          <w:iCs w:val="false"/>
          <w:sz w:val="24"/>
          <w:szCs w:val="24"/>
          <w:shd w:fill="FFFFFF" w:val="clear"/>
        </w:rPr>
        <w:t>’</w:t>
      </w:r>
      <w:r>
        <w:rPr>
          <w:rFonts w:cs="Times New Roman" w:ascii="Times New Roman" w:hAnsi="Times New Roman"/>
          <w:i w:val="false"/>
          <w:iCs w:val="false"/>
          <w:sz w:val="24"/>
          <w:szCs w:val="24"/>
          <w:shd w:fill="FFFFFF" w:val="clear"/>
          <w:lang w:val="en-US"/>
        </w:rPr>
        <w:t>re brother and sister, and we would enter into forbidden territory?</w:t>
      </w:r>
      <w:r>
        <w:rPr>
          <w:rFonts w:cs="Times New Roman" w:ascii="Times New Roman" w:hAnsi="Times New Roman"/>
          <w:i w:val="false"/>
          <w:iCs w:val="false"/>
          <w:sz w:val="24"/>
          <w:szCs w:val="24"/>
          <w:shd w:fill="FFFFFF" w:val="clear"/>
        </w:rPr>
        <w:t>”</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rPr>
        <w:t>“</w:t>
      </w:r>
      <w:r>
        <w:rPr>
          <w:rFonts w:cs="Times New Roman" w:ascii="Times New Roman" w:hAnsi="Times New Roman"/>
          <w:i w:val="false"/>
          <w:iCs w:val="false"/>
          <w:sz w:val="24"/>
          <w:szCs w:val="24"/>
          <w:shd w:fill="FFFFFF" w:val="clear"/>
          <w:lang w:val="en-US"/>
        </w:rPr>
        <w:t>That means that we know each other better than anybody else. I trust that each of us would alert the other if we would become uncomfortable.</w:t>
      </w:r>
      <w:r>
        <w:rPr>
          <w:rFonts w:cs="Times New Roman" w:ascii="Times New Roman" w:hAnsi="Times New Roman"/>
          <w:i w:val="false"/>
          <w:iCs w:val="false"/>
          <w:sz w:val="24"/>
          <w:szCs w:val="24"/>
          <w:shd w:fill="FFFFFF" w:val="clear"/>
        </w:rPr>
        <w:t>”</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rPr>
        <w:t>“</w:t>
      </w:r>
      <w:r>
        <w:rPr>
          <w:rFonts w:cs="Times New Roman" w:ascii="Times New Roman" w:hAnsi="Times New Roman"/>
          <w:i w:val="false"/>
          <w:iCs w:val="false"/>
          <w:sz w:val="24"/>
          <w:szCs w:val="24"/>
          <w:shd w:fill="FFFFFF" w:val="clear"/>
          <w:lang w:val="en-US"/>
        </w:rPr>
        <w:t>That</w:t>
      </w:r>
      <w:r>
        <w:rPr>
          <w:rFonts w:cs="Times New Roman" w:ascii="Times New Roman" w:hAnsi="Times New Roman"/>
          <w:i w:val="false"/>
          <w:iCs w:val="false"/>
          <w:sz w:val="24"/>
          <w:szCs w:val="24"/>
          <w:shd w:fill="FFFFFF" w:val="clear"/>
        </w:rPr>
        <w:t>’</w:t>
      </w:r>
      <w:r>
        <w:rPr>
          <w:rFonts w:cs="Times New Roman" w:ascii="Times New Roman" w:hAnsi="Times New Roman"/>
          <w:i w:val="false"/>
          <w:iCs w:val="false"/>
          <w:sz w:val="24"/>
          <w:szCs w:val="24"/>
          <w:shd w:fill="FFFFFF" w:val="clear"/>
          <w:lang w:val="en-US"/>
        </w:rPr>
        <w:t>s all I needed to know.</w:t>
      </w:r>
      <w:r>
        <w:rPr>
          <w:rFonts w:cs="Times New Roman" w:ascii="Times New Roman" w:hAnsi="Times New Roman"/>
          <w:i w:val="false"/>
          <w:iCs w:val="false"/>
          <w:sz w:val="24"/>
          <w:szCs w:val="24"/>
          <w:shd w:fill="FFFFFF" w:val="clear"/>
        </w:rPr>
        <w:t>”</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rPr>
        <w:t>Lá</w:t>
      </w:r>
      <w:r>
        <w:rPr>
          <w:rFonts w:cs="Times New Roman" w:ascii="Times New Roman" w:hAnsi="Times New Roman"/>
          <w:i w:val="false"/>
          <w:iCs w:val="false"/>
          <w:sz w:val="24"/>
          <w:szCs w:val="24"/>
          <w:shd w:fill="FFFFFF" w:val="clear"/>
          <w:lang w:val="en-US"/>
        </w:rPr>
        <w:t xml:space="preserve">rus shut the door, walked up to me, and gave me a warm embrace. </w:t>
      </w:r>
      <w:r>
        <w:rPr>
          <w:rFonts w:cs="Times New Roman" w:ascii="Times New Roman" w:hAnsi="Times New Roman"/>
          <w:i w:val="false"/>
          <w:iCs w:val="false"/>
          <w:sz w:val="24"/>
          <w:szCs w:val="24"/>
          <w:shd w:fill="FFFFFF" w:val="clear"/>
        </w:rPr>
        <w:t>“</w:t>
      </w:r>
      <w:r>
        <w:rPr>
          <w:rFonts w:cs="Times New Roman" w:ascii="Times New Roman" w:hAnsi="Times New Roman"/>
          <w:i w:val="false"/>
          <w:iCs w:val="false"/>
          <w:sz w:val="24"/>
          <w:szCs w:val="24"/>
          <w:shd w:fill="FFFFFF" w:val="clear"/>
          <w:lang w:val="en-US"/>
        </w:rPr>
        <w:t>I helped you from the frozen lake and that crummy storage room at our old home while you saved me when I was on a tree branch and alerted mom that I was choking when I was unable to speak. We both received injuries from fighting people that picked on us. In my opinion, asking me for sex to help with your heat is no different from the other examples of helping one another. So, if and when you</w:t>
      </w:r>
      <w:r>
        <w:rPr>
          <w:rFonts w:cs="Times New Roman" w:ascii="Times New Roman" w:hAnsi="Times New Roman"/>
          <w:i w:val="false"/>
          <w:iCs w:val="false"/>
          <w:sz w:val="24"/>
          <w:szCs w:val="24"/>
          <w:shd w:fill="FFFFFF" w:val="clear"/>
        </w:rPr>
        <w:t>’</w:t>
      </w:r>
      <w:r>
        <w:rPr>
          <w:rFonts w:cs="Times New Roman" w:ascii="Times New Roman" w:hAnsi="Times New Roman"/>
          <w:i w:val="false"/>
          <w:iCs w:val="false"/>
          <w:sz w:val="24"/>
          <w:szCs w:val="24"/>
          <w:shd w:fill="FFFFFF" w:val="clear"/>
          <w:lang w:val="en-US"/>
        </w:rPr>
        <w:t>re ready, I</w:t>
      </w:r>
      <w:r>
        <w:rPr>
          <w:rFonts w:cs="Times New Roman" w:ascii="Times New Roman" w:hAnsi="Times New Roman"/>
          <w:i w:val="false"/>
          <w:iCs w:val="false"/>
          <w:sz w:val="24"/>
          <w:szCs w:val="24"/>
          <w:shd w:fill="FFFFFF" w:val="clear"/>
        </w:rPr>
        <w:t>’</w:t>
      </w:r>
      <w:r>
        <w:rPr>
          <w:rFonts w:cs="Times New Roman" w:ascii="Times New Roman" w:hAnsi="Times New Roman"/>
          <w:i w:val="false"/>
          <w:iCs w:val="false"/>
          <w:sz w:val="24"/>
          <w:szCs w:val="24"/>
          <w:shd w:fill="FFFFFF" w:val="clear"/>
          <w:lang w:val="en-US"/>
        </w:rPr>
        <w:t>ll be there for you. We</w:t>
      </w:r>
      <w:r>
        <w:rPr>
          <w:rFonts w:cs="Times New Roman" w:ascii="Times New Roman" w:hAnsi="Times New Roman"/>
          <w:i w:val="false"/>
          <w:iCs w:val="false"/>
          <w:sz w:val="24"/>
          <w:szCs w:val="24"/>
          <w:shd w:fill="FFFFFF" w:val="clear"/>
        </w:rPr>
        <w:t>’</w:t>
      </w:r>
      <w:r>
        <w:rPr>
          <w:rFonts w:cs="Times New Roman" w:ascii="Times New Roman" w:hAnsi="Times New Roman"/>
          <w:i w:val="false"/>
          <w:iCs w:val="false"/>
          <w:sz w:val="24"/>
          <w:szCs w:val="24"/>
          <w:shd w:fill="FFFFFF" w:val="clear"/>
          <w:lang w:val="en-US"/>
        </w:rPr>
        <w:t>ve been there for each other since we were young.</w:t>
      </w:r>
      <w:r>
        <w:rPr>
          <w:rFonts w:cs="Times New Roman" w:ascii="Times New Roman" w:hAnsi="Times New Roman"/>
          <w:i w:val="false"/>
          <w:iCs w:val="false"/>
          <w:sz w:val="24"/>
          <w:szCs w:val="24"/>
          <w:shd w:fill="FFFFFF" w:val="clear"/>
        </w:rPr>
        <w:t xml:space="preserve">” </w:t>
      </w:r>
      <w:r>
        <w:rPr>
          <w:rFonts w:cs="Times New Roman" w:ascii="Times New Roman" w:hAnsi="Times New Roman"/>
          <w:i w:val="false"/>
          <w:iCs w:val="false"/>
          <w:sz w:val="24"/>
          <w:szCs w:val="24"/>
          <w:shd w:fill="FFFFFF" w:val="clear"/>
          <w:lang w:val="en-US"/>
        </w:rPr>
        <w:t>My eyes widened, and I let out a moan as his lips pressed against mine, and his hug tightened. I detected a tiny spark during our exchange. It must</w:t>
      </w:r>
      <w:r>
        <w:rPr>
          <w:rFonts w:cs="Times New Roman" w:ascii="Times New Roman" w:hAnsi="Times New Roman"/>
          <w:i w:val="false"/>
          <w:iCs w:val="false"/>
          <w:sz w:val="24"/>
          <w:szCs w:val="24"/>
          <w:shd w:fill="FFFFFF" w:val="clear"/>
        </w:rPr>
        <w:t>’</w:t>
      </w:r>
      <w:r>
        <w:rPr>
          <w:rFonts w:cs="Times New Roman" w:ascii="Times New Roman" w:hAnsi="Times New Roman"/>
          <w:i w:val="false"/>
          <w:iCs w:val="false"/>
          <w:sz w:val="24"/>
          <w:szCs w:val="24"/>
          <w:shd w:fill="FFFFFF" w:val="clear"/>
          <w:lang w:val="en-US"/>
        </w:rPr>
        <w:t xml:space="preserve">ve been static electricity. </w:t>
      </w:r>
      <w:r>
        <w:rPr>
          <w:rFonts w:cs="Times New Roman" w:ascii="Times New Roman" w:hAnsi="Times New Roman"/>
          <w:i w:val="false"/>
          <w:iCs w:val="false"/>
          <w:sz w:val="24"/>
          <w:szCs w:val="24"/>
          <w:shd w:fill="FFFFFF" w:val="clear"/>
        </w:rPr>
        <w:t>“</w:t>
      </w:r>
      <w:r>
        <w:rPr>
          <w:rFonts w:cs="Times New Roman" w:ascii="Times New Roman" w:hAnsi="Times New Roman"/>
          <w:i w:val="false"/>
          <w:iCs w:val="false"/>
          <w:sz w:val="24"/>
          <w:szCs w:val="24"/>
          <w:shd w:fill="FFFFFF" w:val="clear"/>
          <w:lang w:val="en-US"/>
        </w:rPr>
        <w:t>Love you, sis.</w:t>
      </w:r>
      <w:r>
        <w:rPr>
          <w:rFonts w:cs="Times New Roman" w:ascii="Times New Roman" w:hAnsi="Times New Roman"/>
          <w:i w:val="false"/>
          <w:iCs w:val="false"/>
          <w:sz w:val="24"/>
          <w:szCs w:val="24"/>
          <w:shd w:fill="FFFFFF" w:val="clear"/>
        </w:rPr>
        <w:t>”</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rPr>
        <w:t>“</w:t>
      </w:r>
      <w:r>
        <w:rPr>
          <w:rFonts w:cs="Times New Roman" w:ascii="Times New Roman" w:hAnsi="Times New Roman"/>
          <w:i w:val="false"/>
          <w:iCs w:val="false"/>
          <w:sz w:val="24"/>
          <w:szCs w:val="24"/>
          <w:shd w:fill="FFFFFF" w:val="clear"/>
          <w:lang w:val="en-US"/>
        </w:rPr>
        <w:t>Love you, brother.</w:t>
      </w:r>
      <w:r>
        <w:rPr>
          <w:rFonts w:cs="Times New Roman" w:ascii="Times New Roman" w:hAnsi="Times New Roman"/>
          <w:i w:val="false"/>
          <w:iCs w:val="false"/>
          <w:sz w:val="24"/>
          <w:szCs w:val="24"/>
          <w:shd w:fill="FFFFFF" w:val="clear"/>
        </w:rPr>
        <w:t>”</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As he left through the door, L</w:t>
      </w:r>
      <w:r>
        <w:rPr>
          <w:rFonts w:cs="Times New Roman" w:ascii="Times New Roman" w:hAnsi="Times New Roman"/>
          <w:i w:val="false"/>
          <w:iCs w:val="false"/>
          <w:sz w:val="24"/>
          <w:szCs w:val="24"/>
          <w:shd w:fill="FFFFFF" w:val="clear"/>
        </w:rPr>
        <w:t>á</w:t>
      </w:r>
      <w:r>
        <w:rPr>
          <w:rFonts w:cs="Times New Roman" w:ascii="Times New Roman" w:hAnsi="Times New Roman"/>
          <w:i w:val="false"/>
          <w:iCs w:val="false"/>
          <w:sz w:val="24"/>
          <w:szCs w:val="24"/>
          <w:shd w:fill="FFFFFF" w:val="clear"/>
          <w:lang w:val="en-US"/>
        </w:rPr>
        <w:t xml:space="preserve">rus turned around for a few more words. </w:t>
      </w:r>
      <w:r>
        <w:rPr>
          <w:rFonts w:cs="Times New Roman" w:ascii="Times New Roman" w:hAnsi="Times New Roman"/>
          <w:i w:val="false"/>
          <w:iCs w:val="false"/>
          <w:sz w:val="24"/>
          <w:szCs w:val="24"/>
          <w:shd w:fill="FFFFFF" w:val="clear"/>
        </w:rPr>
        <w:t>“</w:t>
      </w:r>
      <w:r>
        <w:rPr>
          <w:rFonts w:cs="Times New Roman" w:ascii="Times New Roman" w:hAnsi="Times New Roman"/>
          <w:i w:val="false"/>
          <w:iCs w:val="false"/>
          <w:sz w:val="24"/>
          <w:szCs w:val="24"/>
          <w:shd w:fill="FFFFFF" w:val="clear"/>
          <w:lang w:val="en-US"/>
        </w:rPr>
        <w:t>You may want to use some shampoo or something to get rid of my scent in the room, and we need a shower.</w:t>
      </w:r>
      <w:r>
        <w:rPr>
          <w:rFonts w:cs="Times New Roman" w:ascii="Times New Roman" w:hAnsi="Times New Roman"/>
          <w:i w:val="false"/>
          <w:iCs w:val="false"/>
          <w:sz w:val="24"/>
          <w:szCs w:val="24"/>
          <w:shd w:fill="FFFFFF" w:val="clear"/>
        </w:rPr>
        <w:t>”</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Dad took L</w:t>
      </w:r>
      <w:r>
        <w:rPr>
          <w:rFonts w:cs="Times New Roman" w:ascii="Times New Roman" w:hAnsi="Times New Roman"/>
          <w:i w:val="false"/>
          <w:iCs w:val="false"/>
          <w:sz w:val="24"/>
          <w:szCs w:val="24"/>
          <w:shd w:fill="FFFFFF" w:val="clear"/>
        </w:rPr>
        <w:t>á</w:t>
      </w:r>
      <w:r>
        <w:rPr>
          <w:rFonts w:cs="Times New Roman" w:ascii="Times New Roman" w:hAnsi="Times New Roman"/>
          <w:i w:val="false"/>
          <w:iCs w:val="false"/>
          <w:sz w:val="24"/>
          <w:szCs w:val="24"/>
          <w:shd w:fill="FFFFFF" w:val="clear"/>
          <w:lang w:val="en-US"/>
        </w:rPr>
        <w:t xml:space="preserve">rus, me, and our mother over to the apothecary in </w:t>
      </w:r>
      <w:r>
        <w:rPr>
          <w:rFonts w:cs="Times New Roman" w:ascii="Times New Roman" w:hAnsi="Times New Roman"/>
          <w:i w:val="false"/>
          <w:iCs w:val="false"/>
          <w:sz w:val="24"/>
          <w:szCs w:val="24"/>
          <w:shd w:fill="FFFFFF" w:val="clear"/>
        </w:rPr>
        <w:t>Á</w:t>
      </w:r>
      <w:r>
        <w:rPr>
          <w:rFonts w:cs="Times New Roman" w:ascii="Times New Roman" w:hAnsi="Times New Roman"/>
          <w:i w:val="false"/>
          <w:iCs w:val="false"/>
          <w:sz w:val="24"/>
          <w:szCs w:val="24"/>
          <w:shd w:fill="FFFFFF" w:val="clear"/>
          <w:lang w:val="en-US"/>
        </w:rPr>
        <w:t>lfsandur for supplies that dealt with Fenri becoming adults from entering puberty. As with the previous times, my twin brother and I went out in public with our parents inside a luxurious carriage and rode all the way into town. It was a major upgrade than walking, though traveling simply on horseback would be fancier than our own two feet, and it was like my bedroom had wheels with how comfortable the cushions were. The colors were a dark shade of brown with gold stitching. There was ample space to accommodate all five of us in comfort. Over by dad, there was a compartment for containing alcohol. He was sitting opposite from me with mom while L</w:t>
      </w:r>
      <w:r>
        <w:rPr>
          <w:rFonts w:cs="Times New Roman" w:ascii="Times New Roman" w:hAnsi="Times New Roman"/>
          <w:i w:val="false"/>
          <w:iCs w:val="false"/>
          <w:sz w:val="24"/>
          <w:szCs w:val="24"/>
          <w:shd w:fill="FFFFFF" w:val="clear"/>
        </w:rPr>
        <w:t>á</w:t>
      </w:r>
      <w:r>
        <w:rPr>
          <w:rFonts w:cs="Times New Roman" w:ascii="Times New Roman" w:hAnsi="Times New Roman"/>
          <w:i w:val="false"/>
          <w:iCs w:val="false"/>
          <w:sz w:val="24"/>
          <w:szCs w:val="24"/>
          <w:shd w:fill="FFFFFF" w:val="clear"/>
          <w:lang w:val="en-US"/>
        </w:rPr>
        <w:t>rus sat in between me and R</w:t>
      </w:r>
      <w:r>
        <w:rPr>
          <w:rFonts w:cs="Times New Roman" w:ascii="Times New Roman" w:hAnsi="Times New Roman"/>
          <w:i w:val="false"/>
          <w:iCs w:val="false"/>
          <w:sz w:val="24"/>
          <w:szCs w:val="24"/>
          <w:shd w:fill="FFFFFF" w:val="clear"/>
          <w:lang w:val="es-ES_tradnl"/>
        </w:rPr>
        <w:t>ó</w:t>
      </w:r>
      <w:r>
        <w:rPr>
          <w:rFonts w:cs="Times New Roman" w:ascii="Times New Roman" w:hAnsi="Times New Roman"/>
          <w:i w:val="false"/>
          <w:iCs w:val="false"/>
          <w:sz w:val="24"/>
          <w:szCs w:val="24"/>
          <w:shd w:fill="FFFFFF" w:val="clear"/>
        </w:rPr>
        <w:t>stran.</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No outside sound disturbed us as the horses pulled us towards town. I stared out the window at the passing trees, hills, and snow, trying to ignore the male pheromones. Despite living in the forest for virtually my entire life, I</w:t>
      </w:r>
      <w:r>
        <w:rPr>
          <w:rFonts w:cs="Times New Roman" w:ascii="Times New Roman" w:hAnsi="Times New Roman"/>
          <w:i w:val="false"/>
          <w:iCs w:val="false"/>
          <w:sz w:val="24"/>
          <w:szCs w:val="24"/>
          <w:shd w:fill="FFFFFF" w:val="clear"/>
        </w:rPr>
        <w:t>’</w:t>
      </w:r>
      <w:r>
        <w:rPr>
          <w:rFonts w:cs="Times New Roman" w:ascii="Times New Roman" w:hAnsi="Times New Roman"/>
          <w:i w:val="false"/>
          <w:iCs w:val="false"/>
          <w:sz w:val="24"/>
          <w:szCs w:val="24"/>
          <w:shd w:fill="FFFFFF" w:val="clear"/>
          <w:lang w:val="en-US"/>
        </w:rPr>
        <w:t>m not used to observing these trees, not believing that I was missing any aspect from that run-down shack.</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rPr>
        <w:t>Á</w:t>
      </w:r>
      <w:r>
        <w:rPr>
          <w:rFonts w:cs="Times New Roman" w:ascii="Times New Roman" w:hAnsi="Times New Roman"/>
          <w:i w:val="false"/>
          <w:iCs w:val="false"/>
          <w:sz w:val="24"/>
          <w:szCs w:val="24"/>
          <w:shd w:fill="FFFFFF" w:val="clear"/>
          <w:lang w:val="en-US"/>
        </w:rPr>
        <w:t>lfsandur was a large town, way bigger than its next-door neighbor, Kelna, and more resources and activities were available. It was also the closest settlement with a potion shop. The one dad took us had multiple Fenri entering and leaving the building. As my new family and I stepped out of the carriage, most gave mom, L</w:t>
      </w:r>
      <w:r>
        <w:rPr>
          <w:rFonts w:cs="Times New Roman" w:ascii="Times New Roman" w:hAnsi="Times New Roman"/>
          <w:i w:val="false"/>
          <w:iCs w:val="false"/>
          <w:sz w:val="24"/>
          <w:szCs w:val="24"/>
          <w:shd w:fill="FFFFFF" w:val="clear"/>
        </w:rPr>
        <w:t>á</w:t>
      </w:r>
      <w:r>
        <w:rPr>
          <w:rFonts w:cs="Times New Roman" w:ascii="Times New Roman" w:hAnsi="Times New Roman"/>
          <w:i w:val="false"/>
          <w:iCs w:val="false"/>
          <w:sz w:val="24"/>
          <w:szCs w:val="24"/>
          <w:shd w:fill="FFFFFF" w:val="clear"/>
          <w:lang w:val="en-US"/>
        </w:rPr>
        <w:t>rus, and I several seconds before continuing on with their day. I sighed as I assumed that the citizens that had us in a state of limbo actually loathed us but didn</w:t>
      </w:r>
      <w:r>
        <w:rPr>
          <w:rFonts w:cs="Times New Roman" w:ascii="Times New Roman" w:hAnsi="Times New Roman"/>
          <w:i w:val="false"/>
          <w:iCs w:val="false"/>
          <w:sz w:val="24"/>
          <w:szCs w:val="24"/>
          <w:shd w:fill="FFFFFF" w:val="clear"/>
        </w:rPr>
        <w:t>’</w:t>
      </w:r>
      <w:r>
        <w:rPr>
          <w:rFonts w:cs="Times New Roman" w:ascii="Times New Roman" w:hAnsi="Times New Roman"/>
          <w:i w:val="false"/>
          <w:iCs w:val="false"/>
          <w:sz w:val="24"/>
          <w:szCs w:val="24"/>
          <w:shd w:fill="FFFFFF" w:val="clear"/>
          <w:lang w:val="en-US"/>
        </w:rPr>
        <w:t>t have the balls to express their disapproval in front of dad. Mom didn</w:t>
      </w:r>
      <w:r>
        <w:rPr>
          <w:rFonts w:cs="Times New Roman" w:ascii="Times New Roman" w:hAnsi="Times New Roman"/>
          <w:i w:val="false"/>
          <w:iCs w:val="false"/>
          <w:sz w:val="24"/>
          <w:szCs w:val="24"/>
          <w:shd w:fill="FFFFFF" w:val="clear"/>
        </w:rPr>
        <w:t>’</w:t>
      </w:r>
      <w:r>
        <w:rPr>
          <w:rFonts w:cs="Times New Roman" w:ascii="Times New Roman" w:hAnsi="Times New Roman"/>
          <w:i w:val="false"/>
          <w:iCs w:val="false"/>
          <w:sz w:val="24"/>
          <w:szCs w:val="24"/>
          <w:shd w:fill="FFFFFF" w:val="clear"/>
          <w:lang w:val="en-US"/>
        </w:rPr>
        <w:t>t seem fazed at the residents</w:t>
      </w:r>
      <w:r>
        <w:rPr>
          <w:rFonts w:cs="Times New Roman" w:ascii="Times New Roman" w:hAnsi="Times New Roman"/>
          <w:i w:val="false"/>
          <w:iCs w:val="false"/>
          <w:sz w:val="24"/>
          <w:szCs w:val="24"/>
          <w:shd w:fill="FFFFFF" w:val="clear"/>
        </w:rPr>
        <w:t xml:space="preserve">’ </w:t>
      </w:r>
      <w:r>
        <w:rPr>
          <w:rFonts w:cs="Times New Roman" w:ascii="Times New Roman" w:hAnsi="Times New Roman"/>
          <w:i w:val="false"/>
          <w:iCs w:val="false"/>
          <w:sz w:val="24"/>
          <w:szCs w:val="24"/>
          <w:shd w:fill="FFFFFF" w:val="clear"/>
          <w:lang w:val="en-US"/>
        </w:rPr>
        <w:t>attitude as she and dad playfully teased each other.</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Inside the shop, it was crowded. Apparently, L</w:t>
      </w:r>
      <w:r>
        <w:rPr>
          <w:rFonts w:cs="Times New Roman" w:ascii="Times New Roman" w:hAnsi="Times New Roman"/>
          <w:i w:val="false"/>
          <w:iCs w:val="false"/>
          <w:sz w:val="24"/>
          <w:szCs w:val="24"/>
          <w:shd w:fill="FFFFFF" w:val="clear"/>
        </w:rPr>
        <w:t>árus, R</w:t>
      </w:r>
      <w:r>
        <w:rPr>
          <w:rFonts w:cs="Times New Roman" w:ascii="Times New Roman" w:hAnsi="Times New Roman"/>
          <w:i w:val="false"/>
          <w:iCs w:val="false"/>
          <w:sz w:val="24"/>
          <w:szCs w:val="24"/>
          <w:shd w:fill="FFFFFF" w:val="clear"/>
          <w:lang w:val="es-ES_tradnl"/>
        </w:rPr>
        <w:t>ó</w:t>
      </w:r>
      <w:r>
        <w:rPr>
          <w:rFonts w:cs="Times New Roman" w:ascii="Times New Roman" w:hAnsi="Times New Roman"/>
          <w:i w:val="false"/>
          <w:iCs w:val="false"/>
          <w:sz w:val="24"/>
          <w:szCs w:val="24"/>
          <w:shd w:fill="FFFFFF" w:val="clear"/>
          <w:lang w:val="en-US"/>
        </w:rPr>
        <w:t>stran, and I weren</w:t>
      </w:r>
      <w:r>
        <w:rPr>
          <w:rFonts w:cs="Times New Roman" w:ascii="Times New Roman" w:hAnsi="Times New Roman"/>
          <w:i w:val="false"/>
          <w:iCs w:val="false"/>
          <w:sz w:val="24"/>
          <w:szCs w:val="24"/>
          <w:shd w:fill="FFFFFF" w:val="clear"/>
        </w:rPr>
        <w:t>’</w:t>
      </w:r>
      <w:r>
        <w:rPr>
          <w:rFonts w:cs="Times New Roman" w:ascii="Times New Roman" w:hAnsi="Times New Roman"/>
          <w:i w:val="false"/>
          <w:iCs w:val="false"/>
          <w:sz w:val="24"/>
          <w:szCs w:val="24"/>
          <w:shd w:fill="FFFFFF" w:val="clear"/>
          <w:lang w:val="en-US"/>
        </w:rPr>
        <w:t>t the only ones experiencing puberty for the first time as other families made up the majority of customers. Mom must</w:t>
      </w:r>
      <w:r>
        <w:rPr>
          <w:rFonts w:cs="Times New Roman" w:ascii="Times New Roman" w:hAnsi="Times New Roman"/>
          <w:i w:val="false"/>
          <w:iCs w:val="false"/>
          <w:sz w:val="24"/>
          <w:szCs w:val="24"/>
          <w:shd w:fill="FFFFFF" w:val="clear"/>
        </w:rPr>
        <w:t>’</w:t>
      </w:r>
      <w:r>
        <w:rPr>
          <w:rFonts w:cs="Times New Roman" w:ascii="Times New Roman" w:hAnsi="Times New Roman"/>
          <w:i w:val="false"/>
          <w:iCs w:val="false"/>
          <w:sz w:val="24"/>
          <w:szCs w:val="24"/>
          <w:shd w:fill="FFFFFF" w:val="clear"/>
          <w:lang w:val="en-US"/>
        </w:rPr>
        <w:t>ve sensed R</w:t>
      </w:r>
      <w:r>
        <w:rPr>
          <w:rFonts w:cs="Times New Roman" w:ascii="Times New Roman" w:hAnsi="Times New Roman"/>
          <w:i w:val="false"/>
          <w:iCs w:val="false"/>
          <w:sz w:val="24"/>
          <w:szCs w:val="24"/>
          <w:shd w:fill="FFFFFF" w:val="clear"/>
          <w:lang w:val="es-ES_tradnl"/>
        </w:rPr>
        <w:t>ó</w:t>
      </w:r>
      <w:r>
        <w:rPr>
          <w:rFonts w:cs="Times New Roman" w:ascii="Times New Roman" w:hAnsi="Times New Roman"/>
          <w:i w:val="false"/>
          <w:iCs w:val="false"/>
          <w:sz w:val="24"/>
          <w:szCs w:val="24"/>
          <w:shd w:fill="FFFFFF" w:val="clear"/>
          <w:lang w:val="en-US"/>
        </w:rPr>
        <w:t>stran was becoming uneasy suddenly as she had her left arm around him and held him close to her side. Thankfully our wait was short as the owner noticed us, particularly dad, told his three employees to man the fort, and took us into a private room. Once he had us within the chamber, he and dad embraced each other with him patting dad on the back.</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rPr>
        <w:t>“</w:t>
      </w:r>
      <w:r>
        <w:rPr>
          <w:rFonts w:cs="Times New Roman" w:ascii="Times New Roman" w:hAnsi="Times New Roman"/>
          <w:i w:val="false"/>
          <w:iCs w:val="false"/>
          <w:sz w:val="24"/>
          <w:szCs w:val="24"/>
          <w:shd w:fill="FFFFFF" w:val="clear"/>
          <w:lang w:val="en-US"/>
        </w:rPr>
        <w:t>It</w:t>
      </w:r>
      <w:r>
        <w:rPr>
          <w:rFonts w:cs="Times New Roman" w:ascii="Times New Roman" w:hAnsi="Times New Roman"/>
          <w:i w:val="false"/>
          <w:iCs w:val="false"/>
          <w:sz w:val="24"/>
          <w:szCs w:val="24"/>
          <w:shd w:fill="FFFFFF" w:val="clear"/>
        </w:rPr>
        <w:t>’</w:t>
      </w:r>
      <w:r>
        <w:rPr>
          <w:rFonts w:cs="Times New Roman" w:ascii="Times New Roman" w:hAnsi="Times New Roman"/>
          <w:i w:val="false"/>
          <w:iCs w:val="false"/>
          <w:sz w:val="24"/>
          <w:szCs w:val="24"/>
          <w:shd w:fill="FFFFFF" w:val="clear"/>
          <w:lang w:val="en-US"/>
        </w:rPr>
        <w:t>s great to see you again, Br</w:t>
      </w:r>
      <w:r>
        <w:rPr>
          <w:rFonts w:cs="Times New Roman" w:ascii="Times New Roman" w:hAnsi="Times New Roman"/>
          <w:i w:val="false"/>
          <w:iCs w:val="false"/>
          <w:sz w:val="24"/>
          <w:szCs w:val="24"/>
          <w:shd w:fill="FFFFFF" w:val="clear"/>
        </w:rPr>
        <w:t>á</w:t>
      </w:r>
      <w:r>
        <w:rPr>
          <w:rFonts w:cs="Times New Roman" w:ascii="Times New Roman" w:hAnsi="Times New Roman"/>
          <w:i w:val="false"/>
          <w:iCs w:val="false"/>
          <w:sz w:val="24"/>
          <w:szCs w:val="24"/>
          <w:shd w:fill="FFFFFF" w:val="clear"/>
          <w:lang w:val="de-DE"/>
        </w:rPr>
        <w:t>kfur,</w:t>
      </w:r>
      <w:r>
        <w:rPr>
          <w:rFonts w:cs="Times New Roman" w:ascii="Times New Roman" w:hAnsi="Times New Roman"/>
          <w:i w:val="false"/>
          <w:iCs w:val="false"/>
          <w:sz w:val="24"/>
          <w:szCs w:val="24"/>
          <w:shd w:fill="FFFFFF" w:val="clear"/>
        </w:rPr>
        <w:t xml:space="preserve">” </w:t>
      </w:r>
      <w:r>
        <w:rPr>
          <w:rFonts w:cs="Times New Roman" w:ascii="Times New Roman" w:hAnsi="Times New Roman"/>
          <w:i w:val="false"/>
          <w:iCs w:val="false"/>
          <w:sz w:val="24"/>
          <w:szCs w:val="24"/>
          <w:shd w:fill="FFFFFF" w:val="clear"/>
          <w:lang w:val="en-US"/>
        </w:rPr>
        <w:t>he spoke with a deep voice.</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rPr>
        <w:t>“</w:t>
      </w:r>
      <w:r>
        <w:rPr>
          <w:rFonts w:cs="Times New Roman" w:ascii="Times New Roman" w:hAnsi="Times New Roman"/>
          <w:i w:val="false"/>
          <w:iCs w:val="false"/>
          <w:sz w:val="24"/>
          <w:szCs w:val="24"/>
          <w:shd w:fill="FFFFFF" w:val="clear"/>
          <w:lang w:val="en-US"/>
        </w:rPr>
        <w:t>Likewise, Tandri,</w:t>
      </w:r>
      <w:r>
        <w:rPr>
          <w:rFonts w:cs="Times New Roman" w:ascii="Times New Roman" w:hAnsi="Times New Roman"/>
          <w:i w:val="false"/>
          <w:iCs w:val="false"/>
          <w:sz w:val="24"/>
          <w:szCs w:val="24"/>
          <w:shd w:fill="FFFFFF" w:val="clear"/>
        </w:rPr>
        <w:t xml:space="preserve">” </w:t>
      </w:r>
      <w:r>
        <w:rPr>
          <w:rFonts w:cs="Times New Roman" w:ascii="Times New Roman" w:hAnsi="Times New Roman"/>
          <w:i w:val="false"/>
          <w:iCs w:val="false"/>
          <w:sz w:val="24"/>
          <w:szCs w:val="24"/>
          <w:shd w:fill="FFFFFF" w:val="clear"/>
          <w:lang w:val="en-US"/>
        </w:rPr>
        <w:t>dad responded.</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rPr>
        <w:t>“</w:t>
      </w:r>
      <w:r>
        <w:rPr>
          <w:rFonts w:cs="Times New Roman" w:ascii="Times New Roman" w:hAnsi="Times New Roman"/>
          <w:i w:val="false"/>
          <w:iCs w:val="false"/>
          <w:sz w:val="24"/>
          <w:szCs w:val="24"/>
          <w:shd w:fill="FFFFFF" w:val="clear"/>
          <w:lang w:val="en-US"/>
        </w:rPr>
        <w:t>And how</w:t>
      </w:r>
      <w:r>
        <w:rPr>
          <w:rFonts w:cs="Times New Roman" w:ascii="Times New Roman" w:hAnsi="Times New Roman"/>
          <w:i w:val="false"/>
          <w:iCs w:val="false"/>
          <w:sz w:val="24"/>
          <w:szCs w:val="24"/>
          <w:shd w:fill="FFFFFF" w:val="clear"/>
        </w:rPr>
        <w:t>’s R</w:t>
      </w:r>
      <w:r>
        <w:rPr>
          <w:rFonts w:cs="Times New Roman" w:ascii="Times New Roman" w:hAnsi="Times New Roman"/>
          <w:i w:val="false"/>
          <w:iCs w:val="false"/>
          <w:sz w:val="24"/>
          <w:szCs w:val="24"/>
          <w:shd w:fill="FFFFFF" w:val="clear"/>
          <w:lang w:val="es-ES_tradnl"/>
        </w:rPr>
        <w:t>ó</w:t>
      </w:r>
      <w:r>
        <w:rPr>
          <w:rFonts w:cs="Times New Roman" w:ascii="Times New Roman" w:hAnsi="Times New Roman"/>
          <w:i w:val="false"/>
          <w:iCs w:val="false"/>
          <w:sz w:val="24"/>
          <w:szCs w:val="24"/>
          <w:shd w:fill="FFFFFF" w:val="clear"/>
          <w:lang w:val="en-US"/>
        </w:rPr>
        <w:t>stran doing today?</w:t>
      </w:r>
      <w:r>
        <w:rPr>
          <w:rFonts w:cs="Times New Roman" w:ascii="Times New Roman" w:hAnsi="Times New Roman"/>
          <w:i w:val="false"/>
          <w:iCs w:val="false"/>
          <w:sz w:val="24"/>
          <w:szCs w:val="24"/>
          <w:shd w:fill="FFFFFF" w:val="clear"/>
        </w:rPr>
        <w:t>”</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rPr>
        <w:t>“</w:t>
      </w:r>
      <w:r>
        <w:rPr>
          <w:rFonts w:cs="Times New Roman" w:ascii="Times New Roman" w:hAnsi="Times New Roman"/>
          <w:i w:val="false"/>
          <w:iCs w:val="false"/>
          <w:sz w:val="24"/>
          <w:szCs w:val="24"/>
          <w:shd w:fill="FFFFFF" w:val="clear"/>
          <w:lang w:val="pt-PT"/>
        </w:rPr>
        <w:t>Fine,</w:t>
      </w:r>
      <w:r>
        <w:rPr>
          <w:rFonts w:cs="Times New Roman" w:ascii="Times New Roman" w:hAnsi="Times New Roman"/>
          <w:i w:val="false"/>
          <w:iCs w:val="false"/>
          <w:sz w:val="24"/>
          <w:szCs w:val="24"/>
          <w:shd w:fill="FFFFFF" w:val="clear"/>
        </w:rPr>
        <w:t>” R</w:t>
      </w:r>
      <w:r>
        <w:rPr>
          <w:rFonts w:cs="Times New Roman" w:ascii="Times New Roman" w:hAnsi="Times New Roman"/>
          <w:i w:val="false"/>
          <w:iCs w:val="false"/>
          <w:sz w:val="24"/>
          <w:szCs w:val="24"/>
          <w:shd w:fill="FFFFFF" w:val="clear"/>
          <w:lang w:val="es-ES_tradnl"/>
        </w:rPr>
        <w:t>ó</w:t>
      </w:r>
      <w:r>
        <w:rPr>
          <w:rFonts w:cs="Times New Roman" w:ascii="Times New Roman" w:hAnsi="Times New Roman"/>
          <w:i w:val="false"/>
          <w:iCs w:val="false"/>
          <w:sz w:val="24"/>
          <w:szCs w:val="24"/>
          <w:shd w:fill="FFFFFF" w:val="clear"/>
          <w:lang w:val="en-US"/>
        </w:rPr>
        <w:t>stran answered Tandri</w:t>
      </w:r>
      <w:r>
        <w:rPr>
          <w:rFonts w:cs="Times New Roman" w:ascii="Times New Roman" w:hAnsi="Times New Roman"/>
          <w:i w:val="false"/>
          <w:iCs w:val="false"/>
          <w:sz w:val="24"/>
          <w:szCs w:val="24"/>
          <w:shd w:fill="FFFFFF" w:val="clear"/>
        </w:rPr>
        <w:t>’</w:t>
      </w:r>
      <w:r>
        <w:rPr>
          <w:rFonts w:cs="Times New Roman" w:ascii="Times New Roman" w:hAnsi="Times New Roman"/>
          <w:i w:val="false"/>
          <w:iCs w:val="false"/>
          <w:sz w:val="24"/>
          <w:szCs w:val="24"/>
          <w:shd w:fill="FFFFFF" w:val="clear"/>
          <w:lang w:val="pt-PT"/>
        </w:rPr>
        <w:t>s question.</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rPr>
        <w:t>“</w:t>
      </w:r>
      <w:r>
        <w:rPr>
          <w:rFonts w:cs="Times New Roman" w:ascii="Times New Roman" w:hAnsi="Times New Roman"/>
          <w:i w:val="false"/>
          <w:iCs w:val="false"/>
          <w:sz w:val="24"/>
          <w:szCs w:val="24"/>
          <w:shd w:fill="FFFFFF" w:val="clear"/>
          <w:lang w:val="en-US"/>
        </w:rPr>
        <w:t>Glad to hear that.</w:t>
      </w:r>
      <w:r>
        <w:rPr>
          <w:rFonts w:cs="Times New Roman" w:ascii="Times New Roman" w:hAnsi="Times New Roman"/>
          <w:i w:val="false"/>
          <w:iCs w:val="false"/>
          <w:sz w:val="24"/>
          <w:szCs w:val="24"/>
          <w:shd w:fill="FFFFFF" w:val="clear"/>
        </w:rPr>
        <w:t xml:space="preserve">” </w:t>
      </w:r>
      <w:r>
        <w:rPr>
          <w:rFonts w:cs="Times New Roman" w:ascii="Times New Roman" w:hAnsi="Times New Roman"/>
          <w:i w:val="false"/>
          <w:iCs w:val="false"/>
          <w:sz w:val="24"/>
          <w:szCs w:val="24"/>
          <w:shd w:fill="FFFFFF" w:val="clear"/>
          <w:lang w:val="en-US"/>
        </w:rPr>
        <w:t xml:space="preserve">Tandri stared back at dad. </w:t>
      </w:r>
      <w:r>
        <w:rPr>
          <w:rFonts w:cs="Times New Roman" w:ascii="Times New Roman" w:hAnsi="Times New Roman"/>
          <w:i w:val="false"/>
          <w:iCs w:val="false"/>
          <w:sz w:val="24"/>
          <w:szCs w:val="24"/>
          <w:shd w:fill="FFFFFF" w:val="clear"/>
        </w:rPr>
        <w:t>“</w:t>
      </w:r>
      <w:r>
        <w:rPr>
          <w:rFonts w:cs="Times New Roman" w:ascii="Times New Roman" w:hAnsi="Times New Roman"/>
          <w:i w:val="false"/>
          <w:iCs w:val="false"/>
          <w:sz w:val="24"/>
          <w:szCs w:val="24"/>
          <w:shd w:fill="FFFFFF" w:val="clear"/>
          <w:lang w:val="en-US"/>
        </w:rPr>
        <w:t>You</w:t>
      </w:r>
      <w:r>
        <w:rPr>
          <w:rFonts w:cs="Times New Roman" w:ascii="Times New Roman" w:hAnsi="Times New Roman"/>
          <w:i w:val="false"/>
          <w:iCs w:val="false"/>
          <w:sz w:val="24"/>
          <w:szCs w:val="24"/>
          <w:shd w:fill="FFFFFF" w:val="clear"/>
        </w:rPr>
        <w:t>’</w:t>
      </w:r>
      <w:r>
        <w:rPr>
          <w:rFonts w:cs="Times New Roman" w:ascii="Times New Roman" w:hAnsi="Times New Roman"/>
          <w:i w:val="false"/>
          <w:iCs w:val="false"/>
          <w:sz w:val="24"/>
          <w:szCs w:val="24"/>
          <w:shd w:fill="FFFFFF" w:val="clear"/>
          <w:lang w:val="en-US"/>
        </w:rPr>
        <w:t>re here for his refill, I take it. How is it performing?</w:t>
      </w:r>
      <w:r>
        <w:rPr>
          <w:rFonts w:cs="Times New Roman" w:ascii="Times New Roman" w:hAnsi="Times New Roman"/>
          <w:i w:val="false"/>
          <w:iCs w:val="false"/>
          <w:sz w:val="24"/>
          <w:szCs w:val="24"/>
          <w:shd w:fill="FFFFFF" w:val="clear"/>
        </w:rPr>
        <w:t>”</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rPr>
        <w:t>“</w:t>
      </w:r>
      <w:r>
        <w:rPr>
          <w:rFonts w:cs="Times New Roman" w:ascii="Times New Roman" w:hAnsi="Times New Roman"/>
          <w:i w:val="false"/>
          <w:iCs w:val="false"/>
          <w:sz w:val="24"/>
          <w:szCs w:val="24"/>
          <w:shd w:fill="FFFFFF" w:val="clear"/>
          <w:lang w:val="en-US"/>
        </w:rPr>
        <w:t>Doing well. R</w:t>
      </w:r>
      <w:r>
        <w:rPr>
          <w:rFonts w:cs="Times New Roman" w:ascii="Times New Roman" w:hAnsi="Times New Roman"/>
          <w:i w:val="false"/>
          <w:iCs w:val="false"/>
          <w:sz w:val="24"/>
          <w:szCs w:val="24"/>
          <w:shd w:fill="FFFFFF" w:val="clear"/>
          <w:lang w:val="es-ES_tradnl"/>
        </w:rPr>
        <w:t>ó</w:t>
      </w:r>
      <w:r>
        <w:rPr>
          <w:rFonts w:cs="Times New Roman" w:ascii="Times New Roman" w:hAnsi="Times New Roman"/>
          <w:i w:val="false"/>
          <w:iCs w:val="false"/>
          <w:sz w:val="24"/>
          <w:szCs w:val="24"/>
          <w:shd w:fill="FFFFFF" w:val="clear"/>
          <w:lang w:val="en-US"/>
        </w:rPr>
        <w:t>stran hasn</w:t>
      </w:r>
      <w:r>
        <w:rPr>
          <w:rFonts w:cs="Times New Roman" w:ascii="Times New Roman" w:hAnsi="Times New Roman"/>
          <w:i w:val="false"/>
          <w:iCs w:val="false"/>
          <w:sz w:val="24"/>
          <w:szCs w:val="24"/>
          <w:shd w:fill="FFFFFF" w:val="clear"/>
        </w:rPr>
        <w:t>’</w:t>
      </w:r>
      <w:r>
        <w:rPr>
          <w:rFonts w:cs="Times New Roman" w:ascii="Times New Roman" w:hAnsi="Times New Roman"/>
          <w:i w:val="false"/>
          <w:iCs w:val="false"/>
          <w:sz w:val="24"/>
          <w:szCs w:val="24"/>
          <w:shd w:fill="FFFFFF" w:val="clear"/>
          <w:lang w:val="en-US"/>
        </w:rPr>
        <w:t>t had an accident or a breakdown when it becomes dark since taking it. You</w:t>
      </w:r>
      <w:r>
        <w:rPr>
          <w:rFonts w:cs="Times New Roman" w:ascii="Times New Roman" w:hAnsi="Times New Roman"/>
          <w:i w:val="false"/>
          <w:iCs w:val="false"/>
          <w:sz w:val="24"/>
          <w:szCs w:val="24"/>
          <w:shd w:fill="FFFFFF" w:val="clear"/>
        </w:rPr>
        <w:t>’</w:t>
      </w:r>
      <w:r>
        <w:rPr>
          <w:rFonts w:cs="Times New Roman" w:ascii="Times New Roman" w:hAnsi="Times New Roman"/>
          <w:i w:val="false"/>
          <w:iCs w:val="false"/>
          <w:sz w:val="24"/>
          <w:szCs w:val="24"/>
          <w:shd w:fill="FFFFFF" w:val="clear"/>
          <w:lang w:val="en-US"/>
        </w:rPr>
        <w:t>re right on the refill, but he needs a different potion in addition.</w:t>
      </w:r>
      <w:r>
        <w:rPr>
          <w:rFonts w:cs="Times New Roman" w:ascii="Times New Roman" w:hAnsi="Times New Roman"/>
          <w:i w:val="false"/>
          <w:iCs w:val="false"/>
          <w:sz w:val="24"/>
          <w:szCs w:val="24"/>
          <w:shd w:fill="FFFFFF" w:val="clear"/>
        </w:rPr>
        <w:t xml:space="preserve">” </w:t>
      </w:r>
      <w:r>
        <w:rPr>
          <w:rFonts w:cs="Times New Roman" w:ascii="Times New Roman" w:hAnsi="Times New Roman"/>
          <w:i w:val="false"/>
          <w:iCs w:val="false"/>
          <w:sz w:val="24"/>
          <w:szCs w:val="24"/>
          <w:shd w:fill="FFFFFF" w:val="clear"/>
          <w:lang w:val="en-US"/>
        </w:rPr>
        <w:t xml:space="preserve">Dad started to indicate to my brother and me. </w:t>
      </w:r>
      <w:r>
        <w:rPr>
          <w:rFonts w:cs="Times New Roman" w:ascii="Times New Roman" w:hAnsi="Times New Roman"/>
          <w:i w:val="false"/>
          <w:iCs w:val="false"/>
          <w:sz w:val="24"/>
          <w:szCs w:val="24"/>
          <w:shd w:fill="FFFFFF" w:val="clear"/>
        </w:rPr>
        <w:t>“</w:t>
      </w:r>
      <w:r>
        <w:rPr>
          <w:rFonts w:cs="Times New Roman" w:ascii="Times New Roman" w:hAnsi="Times New Roman"/>
          <w:i w:val="false"/>
          <w:iCs w:val="false"/>
          <w:sz w:val="24"/>
          <w:szCs w:val="24"/>
          <w:shd w:fill="FFFFFF" w:val="clear"/>
          <w:lang w:val="en-US"/>
        </w:rPr>
        <w:t>These two also need the same remedy as him. It</w:t>
      </w:r>
      <w:r>
        <w:rPr>
          <w:rFonts w:cs="Times New Roman" w:ascii="Times New Roman" w:hAnsi="Times New Roman"/>
          <w:i w:val="false"/>
          <w:iCs w:val="false"/>
          <w:sz w:val="24"/>
          <w:szCs w:val="24"/>
          <w:shd w:fill="FFFFFF" w:val="clear"/>
        </w:rPr>
        <w:t>’</w:t>
      </w:r>
      <w:r>
        <w:rPr>
          <w:rFonts w:cs="Times New Roman" w:ascii="Times New Roman" w:hAnsi="Times New Roman"/>
          <w:i w:val="false"/>
          <w:iCs w:val="false"/>
          <w:sz w:val="24"/>
          <w:szCs w:val="24"/>
          <w:shd w:fill="FFFFFF" w:val="clear"/>
          <w:lang w:val="en-US"/>
        </w:rPr>
        <w:t>s that time in life where puberty sets and the young Fenri become adults.</w:t>
      </w:r>
      <w:r>
        <w:rPr>
          <w:rFonts w:cs="Times New Roman" w:ascii="Times New Roman" w:hAnsi="Times New Roman"/>
          <w:i w:val="false"/>
          <w:iCs w:val="false"/>
          <w:sz w:val="24"/>
          <w:szCs w:val="24"/>
          <w:shd w:fill="FFFFFF" w:val="clear"/>
        </w:rPr>
        <w:t>”</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 xml:space="preserve">Tandri laughed. </w:t>
      </w:r>
      <w:r>
        <w:rPr>
          <w:rFonts w:cs="Times New Roman" w:ascii="Times New Roman" w:hAnsi="Times New Roman"/>
          <w:i w:val="false"/>
          <w:iCs w:val="false"/>
          <w:sz w:val="24"/>
          <w:szCs w:val="24"/>
          <w:shd w:fill="FFFFFF" w:val="clear"/>
        </w:rPr>
        <w:t>“</w:t>
      </w:r>
      <w:r>
        <w:rPr>
          <w:rFonts w:cs="Times New Roman" w:ascii="Times New Roman" w:hAnsi="Times New Roman"/>
          <w:i w:val="false"/>
          <w:iCs w:val="false"/>
          <w:sz w:val="24"/>
          <w:szCs w:val="24"/>
          <w:shd w:fill="FFFFFF" w:val="clear"/>
          <w:lang w:val="en-US"/>
        </w:rPr>
        <w:t>You</w:t>
      </w:r>
      <w:r>
        <w:rPr>
          <w:rFonts w:cs="Times New Roman" w:ascii="Times New Roman" w:hAnsi="Times New Roman"/>
          <w:i w:val="false"/>
          <w:iCs w:val="false"/>
          <w:sz w:val="24"/>
          <w:szCs w:val="24"/>
          <w:shd w:fill="FFFFFF" w:val="clear"/>
        </w:rPr>
        <w:t>’</w:t>
      </w:r>
      <w:r>
        <w:rPr>
          <w:rFonts w:cs="Times New Roman" w:ascii="Times New Roman" w:hAnsi="Times New Roman"/>
          <w:i w:val="false"/>
          <w:iCs w:val="false"/>
          <w:sz w:val="24"/>
          <w:szCs w:val="24"/>
          <w:shd w:fill="FFFFFF" w:val="clear"/>
          <w:lang w:val="en-US"/>
        </w:rPr>
        <w:t>re telling me. Since opening today, I</w:t>
      </w:r>
      <w:r>
        <w:rPr>
          <w:rFonts w:cs="Times New Roman" w:ascii="Times New Roman" w:hAnsi="Times New Roman"/>
          <w:i w:val="false"/>
          <w:iCs w:val="false"/>
          <w:sz w:val="24"/>
          <w:szCs w:val="24"/>
          <w:shd w:fill="FFFFFF" w:val="clear"/>
        </w:rPr>
        <w:t>’</w:t>
      </w:r>
      <w:r>
        <w:rPr>
          <w:rFonts w:cs="Times New Roman" w:ascii="Times New Roman" w:hAnsi="Times New Roman"/>
          <w:i w:val="false"/>
          <w:iCs w:val="false"/>
          <w:sz w:val="24"/>
          <w:szCs w:val="24"/>
          <w:shd w:fill="FFFFFF" w:val="clear"/>
          <w:lang w:val="en-US"/>
        </w:rPr>
        <w:t>ve been busy, and it appears that it will be that way for some time. Luckily, I predicted this and increased my back-stock to handle the demand. I have the treatment for their personal needs in reserve for you.</w:t>
      </w:r>
      <w:r>
        <w:rPr>
          <w:rFonts w:cs="Times New Roman" w:ascii="Times New Roman" w:hAnsi="Times New Roman"/>
          <w:i w:val="false"/>
          <w:iCs w:val="false"/>
          <w:sz w:val="24"/>
          <w:szCs w:val="24"/>
          <w:shd w:fill="FFFFFF" w:val="clear"/>
        </w:rPr>
        <w:t xml:space="preserve">” </w:t>
      </w:r>
      <w:r>
        <w:rPr>
          <w:rFonts w:cs="Times New Roman" w:ascii="Times New Roman" w:hAnsi="Times New Roman"/>
          <w:i w:val="false"/>
          <w:iCs w:val="false"/>
          <w:sz w:val="24"/>
          <w:szCs w:val="24"/>
          <w:shd w:fill="FFFFFF" w:val="clear"/>
          <w:lang w:val="en-US"/>
        </w:rPr>
        <w:t>As he inspected my sibling, mother, and me, I didn</w:t>
      </w:r>
      <w:r>
        <w:rPr>
          <w:rFonts w:cs="Times New Roman" w:ascii="Times New Roman" w:hAnsi="Times New Roman"/>
          <w:i w:val="false"/>
          <w:iCs w:val="false"/>
          <w:sz w:val="24"/>
          <w:szCs w:val="24"/>
          <w:shd w:fill="FFFFFF" w:val="clear"/>
        </w:rPr>
        <w:t>’</w:t>
      </w:r>
      <w:r>
        <w:rPr>
          <w:rFonts w:cs="Times New Roman" w:ascii="Times New Roman" w:hAnsi="Times New Roman"/>
          <w:i w:val="false"/>
          <w:iCs w:val="false"/>
          <w:sz w:val="24"/>
          <w:szCs w:val="24"/>
          <w:shd w:fill="FFFFFF" w:val="clear"/>
          <w:lang w:val="en-US"/>
        </w:rPr>
        <w:t xml:space="preserve">t detect any sense of hostility towards us. He appeared to be joyful, one of the rarer expressions we received from the public. </w:t>
      </w:r>
      <w:r>
        <w:rPr>
          <w:rFonts w:cs="Times New Roman" w:ascii="Times New Roman" w:hAnsi="Times New Roman"/>
          <w:i w:val="false"/>
          <w:iCs w:val="false"/>
          <w:sz w:val="24"/>
          <w:szCs w:val="24"/>
          <w:shd w:fill="FFFFFF" w:val="clear"/>
        </w:rPr>
        <w:t>“</w:t>
      </w:r>
      <w:r>
        <w:rPr>
          <w:rFonts w:cs="Times New Roman" w:ascii="Times New Roman" w:hAnsi="Times New Roman"/>
          <w:i w:val="false"/>
          <w:iCs w:val="false"/>
          <w:sz w:val="24"/>
          <w:szCs w:val="24"/>
          <w:shd w:fill="FFFFFF" w:val="clear"/>
          <w:lang w:val="en-US"/>
        </w:rPr>
        <w:t>So, you</w:t>
      </w:r>
      <w:r>
        <w:rPr>
          <w:rFonts w:cs="Times New Roman" w:ascii="Times New Roman" w:hAnsi="Times New Roman"/>
          <w:i w:val="false"/>
          <w:iCs w:val="false"/>
          <w:sz w:val="24"/>
          <w:szCs w:val="24"/>
          <w:shd w:fill="FFFFFF" w:val="clear"/>
        </w:rPr>
        <w:t>’</w:t>
      </w:r>
      <w:r>
        <w:rPr>
          <w:rFonts w:cs="Times New Roman" w:ascii="Times New Roman" w:hAnsi="Times New Roman"/>
          <w:i w:val="false"/>
          <w:iCs w:val="false"/>
          <w:sz w:val="24"/>
          <w:szCs w:val="24"/>
          <w:shd w:fill="FFFFFF" w:val="clear"/>
          <w:lang w:val="en-US"/>
        </w:rPr>
        <w:t>re the three the town keeps talking about.</w:t>
      </w:r>
      <w:r>
        <w:rPr>
          <w:rFonts w:cs="Times New Roman" w:ascii="Times New Roman" w:hAnsi="Times New Roman"/>
          <w:i w:val="false"/>
          <w:iCs w:val="false"/>
          <w:sz w:val="24"/>
          <w:szCs w:val="24"/>
          <w:shd w:fill="FFFFFF" w:val="clear"/>
        </w:rPr>
        <w:t xml:space="preserve">” </w:t>
      </w:r>
      <w:r>
        <w:rPr>
          <w:rFonts w:cs="Times New Roman" w:ascii="Times New Roman" w:hAnsi="Times New Roman"/>
          <w:i w:val="false"/>
          <w:iCs w:val="false"/>
          <w:sz w:val="24"/>
          <w:szCs w:val="24"/>
          <w:shd w:fill="FFFFFF" w:val="clear"/>
          <w:lang w:val="en-US"/>
        </w:rPr>
        <w:t xml:space="preserve">We made our introductions to him and shook our hands. </w:t>
      </w:r>
      <w:r>
        <w:rPr>
          <w:rFonts w:cs="Times New Roman" w:ascii="Times New Roman" w:hAnsi="Times New Roman"/>
          <w:i w:val="false"/>
          <w:iCs w:val="false"/>
          <w:sz w:val="24"/>
          <w:szCs w:val="24"/>
          <w:shd w:fill="FFFFFF" w:val="clear"/>
        </w:rPr>
        <w:t>“</w:t>
      </w:r>
      <w:r>
        <w:rPr>
          <w:rFonts w:cs="Times New Roman" w:ascii="Times New Roman" w:hAnsi="Times New Roman"/>
          <w:i w:val="false"/>
          <w:iCs w:val="false"/>
          <w:sz w:val="24"/>
          <w:szCs w:val="24"/>
          <w:shd w:fill="FFFFFF" w:val="clear"/>
          <w:lang w:val="en-US"/>
        </w:rPr>
        <w:t>Think you can keep up with three pure-blood Direfenri, Br</w:t>
      </w:r>
      <w:r>
        <w:rPr>
          <w:rFonts w:cs="Times New Roman" w:ascii="Times New Roman" w:hAnsi="Times New Roman"/>
          <w:i w:val="false"/>
          <w:iCs w:val="false"/>
          <w:sz w:val="24"/>
          <w:szCs w:val="24"/>
          <w:shd w:fill="FFFFFF" w:val="clear"/>
        </w:rPr>
        <w:t>á</w:t>
      </w:r>
      <w:r>
        <w:rPr>
          <w:rFonts w:cs="Times New Roman" w:ascii="Times New Roman" w:hAnsi="Times New Roman"/>
          <w:i w:val="false"/>
          <w:iCs w:val="false"/>
          <w:sz w:val="24"/>
          <w:szCs w:val="24"/>
          <w:shd w:fill="FFFFFF" w:val="clear"/>
          <w:lang w:val="de-DE"/>
        </w:rPr>
        <w:t>kfur?</w:t>
      </w:r>
      <w:r>
        <w:rPr>
          <w:rFonts w:cs="Times New Roman" w:ascii="Times New Roman" w:hAnsi="Times New Roman"/>
          <w:i w:val="false"/>
          <w:iCs w:val="false"/>
          <w:sz w:val="24"/>
          <w:szCs w:val="24"/>
          <w:shd w:fill="FFFFFF" w:val="clear"/>
        </w:rPr>
        <w:t>”</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rPr>
        <w:t>“</w:t>
      </w:r>
      <w:r>
        <w:rPr>
          <w:rFonts w:cs="Times New Roman" w:ascii="Times New Roman" w:hAnsi="Times New Roman"/>
          <w:i w:val="false"/>
          <w:iCs w:val="false"/>
          <w:sz w:val="24"/>
          <w:szCs w:val="24"/>
          <w:shd w:fill="FFFFFF" w:val="clear"/>
          <w:lang w:val="en-US"/>
        </w:rPr>
        <w:t>I have half of it in my blood, so it shouldn</w:t>
      </w:r>
      <w:r>
        <w:rPr>
          <w:rFonts w:cs="Times New Roman" w:ascii="Times New Roman" w:hAnsi="Times New Roman"/>
          <w:i w:val="false"/>
          <w:iCs w:val="false"/>
          <w:sz w:val="24"/>
          <w:szCs w:val="24"/>
          <w:shd w:fill="FFFFFF" w:val="clear"/>
        </w:rPr>
        <w:t>’</w:t>
      </w:r>
      <w:r>
        <w:rPr>
          <w:rFonts w:cs="Times New Roman" w:ascii="Times New Roman" w:hAnsi="Times New Roman"/>
          <w:i w:val="false"/>
          <w:iCs w:val="false"/>
          <w:sz w:val="24"/>
          <w:szCs w:val="24"/>
          <w:shd w:fill="FFFFFF" w:val="clear"/>
          <w:lang w:val="en-US"/>
        </w:rPr>
        <w:t>t be a problem,</w:t>
      </w:r>
      <w:r>
        <w:rPr>
          <w:rFonts w:cs="Times New Roman" w:ascii="Times New Roman" w:hAnsi="Times New Roman"/>
          <w:i w:val="false"/>
          <w:iCs w:val="false"/>
          <w:sz w:val="24"/>
          <w:szCs w:val="24"/>
          <w:shd w:fill="FFFFFF" w:val="clear"/>
        </w:rPr>
        <w:t xml:space="preserve">” </w:t>
      </w:r>
      <w:r>
        <w:rPr>
          <w:rFonts w:cs="Times New Roman" w:ascii="Times New Roman" w:hAnsi="Times New Roman"/>
          <w:i w:val="false"/>
          <w:iCs w:val="false"/>
          <w:sz w:val="24"/>
          <w:szCs w:val="24"/>
          <w:shd w:fill="FFFFFF" w:val="clear"/>
          <w:lang w:val="en-US"/>
        </w:rPr>
        <w:t>dad answered.</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That was the first time I heard about my actual father, and it wasn</w:t>
      </w:r>
      <w:r>
        <w:rPr>
          <w:rFonts w:cs="Times New Roman" w:ascii="Times New Roman" w:hAnsi="Times New Roman"/>
          <w:i w:val="false"/>
          <w:iCs w:val="false"/>
          <w:sz w:val="24"/>
          <w:szCs w:val="24"/>
          <w:shd w:fill="FFFFFF" w:val="clear"/>
        </w:rPr>
        <w:t>’</w:t>
      </w:r>
      <w:r>
        <w:rPr>
          <w:rFonts w:cs="Times New Roman" w:ascii="Times New Roman" w:hAnsi="Times New Roman"/>
          <w:i w:val="false"/>
          <w:iCs w:val="false"/>
          <w:sz w:val="24"/>
          <w:szCs w:val="24"/>
          <w:shd w:fill="FFFFFF" w:val="clear"/>
          <w:lang w:val="en-US"/>
        </w:rPr>
        <w:t>t mom that mentioned it. She never spoke about him and deflected whenever L</w:t>
      </w:r>
      <w:r>
        <w:rPr>
          <w:rFonts w:cs="Times New Roman" w:ascii="Times New Roman" w:hAnsi="Times New Roman"/>
          <w:i w:val="false"/>
          <w:iCs w:val="false"/>
          <w:sz w:val="24"/>
          <w:szCs w:val="24"/>
          <w:shd w:fill="FFFFFF" w:val="clear"/>
        </w:rPr>
        <w:t>á</w:t>
      </w:r>
      <w:r>
        <w:rPr>
          <w:rFonts w:cs="Times New Roman" w:ascii="Times New Roman" w:hAnsi="Times New Roman"/>
          <w:i w:val="false"/>
          <w:iCs w:val="false"/>
          <w:sz w:val="24"/>
          <w:szCs w:val="24"/>
          <w:shd w:fill="FFFFFF" w:val="clear"/>
          <w:lang w:val="en-US"/>
        </w:rPr>
        <w:t>rus or I tried to ask about him. Apparently, he was also a Direfenri like her.</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rPr>
        <w:t>“</w:t>
      </w:r>
      <w:r>
        <w:rPr>
          <w:rFonts w:cs="Times New Roman" w:ascii="Times New Roman" w:hAnsi="Times New Roman"/>
          <w:i w:val="false"/>
          <w:iCs w:val="false"/>
          <w:sz w:val="24"/>
          <w:szCs w:val="24"/>
          <w:shd w:fill="FFFFFF" w:val="clear"/>
          <w:lang w:val="en-US"/>
        </w:rPr>
        <w:t>In that case, it</w:t>
      </w:r>
      <w:r>
        <w:rPr>
          <w:rFonts w:cs="Times New Roman" w:ascii="Times New Roman" w:hAnsi="Times New Roman"/>
          <w:i w:val="false"/>
          <w:iCs w:val="false"/>
          <w:sz w:val="24"/>
          <w:szCs w:val="24"/>
          <w:shd w:fill="FFFFFF" w:val="clear"/>
        </w:rPr>
        <w:t>’</w:t>
      </w:r>
      <w:r>
        <w:rPr>
          <w:rFonts w:cs="Times New Roman" w:ascii="Times New Roman" w:hAnsi="Times New Roman"/>
          <w:i w:val="false"/>
          <w:iCs w:val="false"/>
          <w:sz w:val="24"/>
          <w:szCs w:val="24"/>
          <w:shd w:fill="FFFFFF" w:val="clear"/>
          <w:lang w:val="en-US"/>
        </w:rPr>
        <w:t>ll require extra potency for Kaera</w:t>
      </w:r>
      <w:r>
        <w:rPr>
          <w:rFonts w:cs="Times New Roman" w:ascii="Times New Roman" w:hAnsi="Times New Roman"/>
          <w:i w:val="false"/>
          <w:iCs w:val="false"/>
          <w:sz w:val="24"/>
          <w:szCs w:val="24"/>
          <w:shd w:fill="FFFFFF" w:val="clear"/>
        </w:rPr>
        <w:t>’</w:t>
      </w:r>
      <w:r>
        <w:rPr>
          <w:rFonts w:cs="Times New Roman" w:ascii="Times New Roman" w:hAnsi="Times New Roman"/>
          <w:i w:val="false"/>
          <w:iCs w:val="false"/>
          <w:sz w:val="24"/>
          <w:szCs w:val="24"/>
          <w:shd w:fill="FFFFFF" w:val="clear"/>
          <w:lang w:val="en-US"/>
        </w:rPr>
        <w:t>s and L</w:t>
      </w:r>
      <w:r>
        <w:rPr>
          <w:rFonts w:cs="Times New Roman" w:ascii="Times New Roman" w:hAnsi="Times New Roman"/>
          <w:i w:val="false"/>
          <w:iCs w:val="false"/>
          <w:sz w:val="24"/>
          <w:szCs w:val="24"/>
          <w:shd w:fill="FFFFFF" w:val="clear"/>
        </w:rPr>
        <w:t>árus’</w:t>
      </w:r>
      <w:r>
        <w:rPr>
          <w:rFonts w:cs="Times New Roman" w:ascii="Times New Roman" w:hAnsi="Times New Roman"/>
          <w:i w:val="false"/>
          <w:iCs w:val="false"/>
          <w:sz w:val="24"/>
          <w:szCs w:val="24"/>
          <w:shd w:fill="FFFFFF" w:val="clear"/>
          <w:lang w:val="en-US"/>
        </w:rPr>
        <w:t>s potion to deal with their puberty, especially hers for her heat,</w:t>
      </w:r>
      <w:r>
        <w:rPr>
          <w:rFonts w:cs="Times New Roman" w:ascii="Times New Roman" w:hAnsi="Times New Roman"/>
          <w:i w:val="false"/>
          <w:iCs w:val="false"/>
          <w:sz w:val="24"/>
          <w:szCs w:val="24"/>
          <w:shd w:fill="FFFFFF" w:val="clear"/>
        </w:rPr>
        <w:t xml:space="preserve">” </w:t>
      </w:r>
      <w:r>
        <w:rPr>
          <w:rFonts w:cs="Times New Roman" w:ascii="Times New Roman" w:hAnsi="Times New Roman"/>
          <w:i w:val="false"/>
          <w:iCs w:val="false"/>
          <w:sz w:val="24"/>
          <w:szCs w:val="24"/>
          <w:shd w:fill="FFFFFF" w:val="clear"/>
          <w:lang w:val="en-US"/>
        </w:rPr>
        <w:t>Tandri spoke. As he rummaged through, L</w:t>
      </w:r>
      <w:r>
        <w:rPr>
          <w:rFonts w:cs="Times New Roman" w:ascii="Times New Roman" w:hAnsi="Times New Roman"/>
          <w:i w:val="false"/>
          <w:iCs w:val="false"/>
          <w:sz w:val="24"/>
          <w:szCs w:val="24"/>
          <w:shd w:fill="FFFFFF" w:val="clear"/>
        </w:rPr>
        <w:t>á</w:t>
      </w:r>
      <w:r>
        <w:rPr>
          <w:rFonts w:cs="Times New Roman" w:ascii="Times New Roman" w:hAnsi="Times New Roman"/>
          <w:i w:val="false"/>
          <w:iCs w:val="false"/>
          <w:sz w:val="24"/>
          <w:szCs w:val="24"/>
          <w:shd w:fill="FFFFFF" w:val="clear"/>
          <w:lang w:val="en-US"/>
        </w:rPr>
        <w:t>rus asked him a question.</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rPr>
        <w:t>“</w:t>
      </w:r>
      <w:r>
        <w:rPr>
          <w:rFonts w:cs="Times New Roman" w:ascii="Times New Roman" w:hAnsi="Times New Roman"/>
          <w:i w:val="false"/>
          <w:iCs w:val="false"/>
          <w:sz w:val="24"/>
          <w:szCs w:val="24"/>
          <w:shd w:fill="FFFFFF" w:val="clear"/>
          <w:lang w:val="en-US"/>
        </w:rPr>
        <w:t>How do you and dad know each other?</w:t>
      </w:r>
      <w:r>
        <w:rPr>
          <w:rFonts w:cs="Times New Roman" w:ascii="Times New Roman" w:hAnsi="Times New Roman"/>
          <w:i w:val="false"/>
          <w:iCs w:val="false"/>
          <w:sz w:val="24"/>
          <w:szCs w:val="24"/>
          <w:shd w:fill="FFFFFF" w:val="clear"/>
        </w:rPr>
        <w:t>”</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rPr>
        <w:t>“</w:t>
      </w:r>
      <w:r>
        <w:rPr>
          <w:rFonts w:cs="Times New Roman" w:ascii="Times New Roman" w:hAnsi="Times New Roman"/>
          <w:i w:val="false"/>
          <w:iCs w:val="false"/>
          <w:sz w:val="24"/>
          <w:szCs w:val="24"/>
          <w:shd w:fill="FFFFFF" w:val="clear"/>
          <w:lang w:val="en-US"/>
        </w:rPr>
        <w:t>Tandri was a combat medic under my command back when we served in the military,</w:t>
      </w:r>
      <w:r>
        <w:rPr>
          <w:rFonts w:cs="Times New Roman" w:ascii="Times New Roman" w:hAnsi="Times New Roman"/>
          <w:i w:val="false"/>
          <w:iCs w:val="false"/>
          <w:sz w:val="24"/>
          <w:szCs w:val="24"/>
          <w:shd w:fill="FFFFFF" w:val="clear"/>
        </w:rPr>
        <w:t xml:space="preserve">” </w:t>
      </w:r>
      <w:r>
        <w:rPr>
          <w:rFonts w:cs="Times New Roman" w:ascii="Times New Roman" w:hAnsi="Times New Roman"/>
          <w:i w:val="false"/>
          <w:iCs w:val="false"/>
          <w:sz w:val="24"/>
          <w:szCs w:val="24"/>
          <w:shd w:fill="FFFFFF" w:val="clear"/>
          <w:lang w:val="en-US"/>
        </w:rPr>
        <w:t>dad answered.</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rPr>
        <w:t>“</w:t>
      </w:r>
      <w:r>
        <w:rPr>
          <w:rFonts w:cs="Times New Roman" w:ascii="Times New Roman" w:hAnsi="Times New Roman"/>
          <w:i w:val="false"/>
          <w:iCs w:val="false"/>
          <w:sz w:val="24"/>
          <w:szCs w:val="24"/>
          <w:shd w:fill="FFFFFF" w:val="clear"/>
          <w:lang w:val="en-US"/>
        </w:rPr>
        <w:t>Saved each other</w:t>
      </w:r>
      <w:r>
        <w:rPr>
          <w:rFonts w:cs="Times New Roman" w:ascii="Times New Roman" w:hAnsi="Times New Roman"/>
          <w:i w:val="false"/>
          <w:iCs w:val="false"/>
          <w:sz w:val="24"/>
          <w:szCs w:val="24"/>
          <w:shd w:fill="FFFFFF" w:val="clear"/>
        </w:rPr>
        <w:t>’</w:t>
      </w:r>
      <w:r>
        <w:rPr>
          <w:rFonts w:cs="Times New Roman" w:ascii="Times New Roman" w:hAnsi="Times New Roman"/>
          <w:i w:val="false"/>
          <w:iCs w:val="false"/>
          <w:sz w:val="24"/>
          <w:szCs w:val="24"/>
          <w:shd w:fill="FFFFFF" w:val="clear"/>
          <w:lang w:val="en-US"/>
        </w:rPr>
        <w:t>s tail a couple of times each back during the war against Krusia,</w:t>
      </w:r>
      <w:r>
        <w:rPr>
          <w:rFonts w:cs="Times New Roman" w:ascii="Times New Roman" w:hAnsi="Times New Roman"/>
          <w:i w:val="false"/>
          <w:iCs w:val="false"/>
          <w:sz w:val="24"/>
          <w:szCs w:val="24"/>
          <w:shd w:fill="FFFFFF" w:val="clear"/>
        </w:rPr>
        <w:t xml:space="preserve">” </w:t>
      </w:r>
      <w:r>
        <w:rPr>
          <w:rFonts w:cs="Times New Roman" w:ascii="Times New Roman" w:hAnsi="Times New Roman"/>
          <w:i w:val="false"/>
          <w:iCs w:val="false"/>
          <w:sz w:val="24"/>
          <w:szCs w:val="24"/>
          <w:shd w:fill="FFFFFF" w:val="clear"/>
          <w:lang w:val="it-IT"/>
        </w:rPr>
        <w:t xml:space="preserve">Tandri added. </w:t>
      </w:r>
      <w:r>
        <w:rPr>
          <w:rFonts w:cs="Times New Roman" w:ascii="Times New Roman" w:hAnsi="Times New Roman"/>
          <w:i w:val="false"/>
          <w:iCs w:val="false"/>
          <w:sz w:val="24"/>
          <w:szCs w:val="24"/>
          <w:shd w:fill="FFFFFF" w:val="clear"/>
        </w:rPr>
        <w:t>“</w:t>
      </w:r>
      <w:r>
        <w:rPr>
          <w:rFonts w:cs="Times New Roman" w:ascii="Times New Roman" w:hAnsi="Times New Roman"/>
          <w:i w:val="false"/>
          <w:iCs w:val="false"/>
          <w:sz w:val="24"/>
          <w:szCs w:val="24"/>
          <w:shd w:fill="FFFFFF" w:val="clear"/>
          <w:lang w:val="en-US"/>
        </w:rPr>
        <w:t>That reminds me. How</w:t>
      </w:r>
      <w:r>
        <w:rPr>
          <w:rFonts w:cs="Times New Roman" w:ascii="Times New Roman" w:hAnsi="Times New Roman"/>
          <w:i w:val="false"/>
          <w:iCs w:val="false"/>
          <w:sz w:val="24"/>
          <w:szCs w:val="24"/>
          <w:shd w:fill="FFFFFF" w:val="clear"/>
        </w:rPr>
        <w:t>’</w:t>
      </w:r>
      <w:r>
        <w:rPr>
          <w:rFonts w:cs="Times New Roman" w:ascii="Times New Roman" w:hAnsi="Times New Roman"/>
          <w:i w:val="false"/>
          <w:iCs w:val="false"/>
          <w:sz w:val="24"/>
          <w:szCs w:val="24"/>
          <w:shd w:fill="FFFFFF" w:val="clear"/>
          <w:lang w:val="en-US"/>
        </w:rPr>
        <w:t>s it going trying to retire from your post as Alpha?</w:t>
      </w:r>
      <w:r>
        <w:rPr>
          <w:rFonts w:cs="Times New Roman" w:ascii="Times New Roman" w:hAnsi="Times New Roman"/>
          <w:i w:val="false"/>
          <w:iCs w:val="false"/>
          <w:sz w:val="24"/>
          <w:szCs w:val="24"/>
          <w:shd w:fill="FFFFFF" w:val="clear"/>
        </w:rPr>
        <w:t>”</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rPr>
        <w:t>“</w:t>
      </w:r>
      <w:r>
        <w:rPr>
          <w:rFonts w:cs="Times New Roman" w:ascii="Times New Roman" w:hAnsi="Times New Roman"/>
          <w:i w:val="false"/>
          <w:iCs w:val="false"/>
          <w:sz w:val="24"/>
          <w:szCs w:val="24"/>
          <w:shd w:fill="FFFFFF" w:val="clear"/>
          <w:lang w:val="en-US"/>
        </w:rPr>
        <w:t>Too fucking slow. The council and the Alpha Prime agreed that I should retain my status for twenty more years, though I have gotten away with refusing a portion of their offers. Regardless, there</w:t>
      </w:r>
      <w:r>
        <w:rPr>
          <w:rFonts w:cs="Times New Roman" w:ascii="Times New Roman" w:hAnsi="Times New Roman"/>
          <w:i w:val="false"/>
          <w:iCs w:val="false"/>
          <w:sz w:val="24"/>
          <w:szCs w:val="24"/>
          <w:shd w:fill="FFFFFF" w:val="clear"/>
        </w:rPr>
        <w:t>’</w:t>
      </w:r>
      <w:r>
        <w:rPr>
          <w:rFonts w:cs="Times New Roman" w:ascii="Times New Roman" w:hAnsi="Times New Roman"/>
          <w:i w:val="false"/>
          <w:iCs w:val="false"/>
          <w:sz w:val="24"/>
          <w:szCs w:val="24"/>
          <w:shd w:fill="FFFFFF" w:val="clear"/>
          <w:lang w:val="en-US"/>
        </w:rPr>
        <w:t>s no way they</w:t>
      </w:r>
      <w:r>
        <w:rPr>
          <w:rFonts w:cs="Times New Roman" w:ascii="Times New Roman" w:hAnsi="Times New Roman"/>
          <w:i w:val="false"/>
          <w:iCs w:val="false"/>
          <w:sz w:val="24"/>
          <w:szCs w:val="24"/>
          <w:shd w:fill="FFFFFF" w:val="clear"/>
        </w:rPr>
        <w:t>’</w:t>
      </w:r>
      <w:r>
        <w:rPr>
          <w:rFonts w:cs="Times New Roman" w:ascii="Times New Roman" w:hAnsi="Times New Roman"/>
          <w:i w:val="false"/>
          <w:iCs w:val="false"/>
          <w:sz w:val="24"/>
          <w:szCs w:val="24"/>
          <w:shd w:fill="FFFFFF" w:val="clear"/>
          <w:lang w:val="en-US"/>
        </w:rPr>
        <w:t>ll let me go while Canir is in the middle of annexing the K</w:t>
      </w:r>
      <w:r>
        <w:rPr>
          <w:rFonts w:cs="Times New Roman" w:ascii="Times New Roman" w:hAnsi="Times New Roman"/>
          <w:i w:val="false"/>
          <w:iCs w:val="false"/>
          <w:sz w:val="24"/>
          <w:szCs w:val="24"/>
          <w:shd w:fill="FFFFFF" w:val="clear"/>
        </w:rPr>
        <w:t>áyüt’</w:t>
      </w:r>
      <w:r>
        <w:rPr>
          <w:rFonts w:cs="Times New Roman" w:ascii="Times New Roman" w:hAnsi="Times New Roman"/>
          <w:i w:val="false"/>
          <w:iCs w:val="false"/>
          <w:sz w:val="24"/>
          <w:szCs w:val="24"/>
          <w:shd w:fill="FFFFFF" w:val="clear"/>
          <w:lang w:val="en-US"/>
        </w:rPr>
        <w:t>s land to the west between Rusask and us.</w:t>
      </w:r>
      <w:r>
        <w:rPr>
          <w:rFonts w:cs="Times New Roman" w:ascii="Times New Roman" w:hAnsi="Times New Roman"/>
          <w:i w:val="false"/>
          <w:iCs w:val="false"/>
          <w:sz w:val="24"/>
          <w:szCs w:val="24"/>
          <w:shd w:fill="FFFFFF" w:val="clear"/>
        </w:rPr>
        <w:t>”</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rPr>
        <w:t>“</w:t>
      </w:r>
      <w:r>
        <w:rPr>
          <w:rFonts w:cs="Times New Roman" w:ascii="Times New Roman" w:hAnsi="Times New Roman"/>
          <w:i w:val="false"/>
          <w:iCs w:val="false"/>
          <w:sz w:val="24"/>
          <w:szCs w:val="24"/>
          <w:shd w:fill="FFFFFF" w:val="clear"/>
          <w:lang w:val="en-US"/>
        </w:rPr>
        <w:t>If you want my opinion, I say each party would benefit from the exchange.</w:t>
      </w:r>
      <w:r>
        <w:rPr>
          <w:rFonts w:cs="Times New Roman" w:ascii="Times New Roman" w:hAnsi="Times New Roman"/>
          <w:i w:val="false"/>
          <w:iCs w:val="false"/>
          <w:sz w:val="24"/>
          <w:szCs w:val="24"/>
          <w:shd w:fill="FFFFFF" w:val="clear"/>
        </w:rPr>
        <w:t>”</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rPr>
        <w:t>“</w:t>
      </w:r>
      <w:r>
        <w:rPr>
          <w:rFonts w:cs="Times New Roman" w:ascii="Times New Roman" w:hAnsi="Times New Roman"/>
          <w:i w:val="false"/>
          <w:iCs w:val="false"/>
          <w:sz w:val="24"/>
          <w:szCs w:val="24"/>
          <w:shd w:fill="FFFFFF" w:val="clear"/>
          <w:lang w:val="en-US"/>
        </w:rPr>
        <w:t xml:space="preserve">As much as you want to hear me go on and on about how much I </w:t>
      </w:r>
      <w:r>
        <w:rPr>
          <w:rFonts w:cs="Times New Roman" w:ascii="Times New Roman" w:hAnsi="Times New Roman"/>
          <w:i w:val="false"/>
          <w:iCs w:val="false"/>
          <w:sz w:val="24"/>
          <w:szCs w:val="24"/>
          <w:shd w:fill="FFFFFF" w:val="clear"/>
        </w:rPr>
        <w:t xml:space="preserve">‘love’ </w:t>
      </w:r>
      <w:r>
        <w:rPr>
          <w:rFonts w:cs="Times New Roman" w:ascii="Times New Roman" w:hAnsi="Times New Roman"/>
          <w:i w:val="false"/>
          <w:iCs w:val="false"/>
          <w:sz w:val="24"/>
          <w:szCs w:val="24"/>
          <w:shd w:fill="FFFFFF" w:val="clear"/>
          <w:lang w:val="en-US"/>
        </w:rPr>
        <w:t>politics, I need the potions pronto, and I promised my wife and children to take them to a restaurant for lunch after.</w:t>
      </w:r>
      <w:r>
        <w:rPr>
          <w:rFonts w:cs="Times New Roman" w:ascii="Times New Roman" w:hAnsi="Times New Roman"/>
          <w:i w:val="false"/>
          <w:iCs w:val="false"/>
          <w:sz w:val="24"/>
          <w:szCs w:val="24"/>
          <w:shd w:fill="FFFFFF" w:val="clear"/>
        </w:rPr>
        <w:t>”</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rPr>
        <w:t>“</w:t>
      </w:r>
      <w:r>
        <w:rPr>
          <w:rFonts w:cs="Times New Roman" w:ascii="Times New Roman" w:hAnsi="Times New Roman"/>
          <w:i w:val="false"/>
          <w:iCs w:val="false"/>
          <w:sz w:val="24"/>
          <w:szCs w:val="24"/>
          <w:shd w:fill="FFFFFF" w:val="clear"/>
          <w:lang w:val="en-US"/>
        </w:rPr>
        <w:t>I just found them.</w:t>
      </w:r>
      <w:r>
        <w:rPr>
          <w:rFonts w:cs="Times New Roman" w:ascii="Times New Roman" w:hAnsi="Times New Roman"/>
          <w:i w:val="false"/>
          <w:iCs w:val="false"/>
          <w:sz w:val="24"/>
          <w:szCs w:val="24"/>
          <w:shd w:fill="FFFFFF" w:val="clear"/>
        </w:rPr>
        <w:t xml:space="preserve">” </w:t>
      </w:r>
      <w:r>
        <w:rPr>
          <w:rFonts w:cs="Times New Roman" w:ascii="Times New Roman" w:hAnsi="Times New Roman"/>
          <w:i w:val="false"/>
          <w:iCs w:val="false"/>
          <w:sz w:val="24"/>
          <w:szCs w:val="24"/>
          <w:shd w:fill="FFFFFF" w:val="clear"/>
          <w:lang w:val="en-US"/>
        </w:rPr>
        <w:t>I watched Tandri reveal what L</w:t>
      </w:r>
      <w:r>
        <w:rPr>
          <w:rFonts w:cs="Times New Roman" w:ascii="Times New Roman" w:hAnsi="Times New Roman"/>
          <w:i w:val="false"/>
          <w:iCs w:val="false"/>
          <w:sz w:val="24"/>
          <w:szCs w:val="24"/>
          <w:shd w:fill="FFFFFF" w:val="clear"/>
        </w:rPr>
        <w:t>á</w:t>
      </w:r>
      <w:r>
        <w:rPr>
          <w:rFonts w:cs="Times New Roman" w:ascii="Times New Roman" w:hAnsi="Times New Roman"/>
          <w:i w:val="false"/>
          <w:iCs w:val="false"/>
          <w:sz w:val="24"/>
          <w:szCs w:val="24"/>
          <w:shd w:fill="FFFFFF" w:val="clear"/>
          <w:lang w:val="en-US"/>
        </w:rPr>
        <w:t xml:space="preserve">rus and I would be consuming to deal with our respective bodily changes from puberty until our Mating Ceremony arrived. The potions were different shades of turquoise and thickness. He handed me the more fluid potion and showed me how much I was supposed to use with two fingers. </w:t>
      </w:r>
      <w:r>
        <w:rPr>
          <w:rFonts w:cs="Times New Roman" w:ascii="Times New Roman" w:hAnsi="Times New Roman"/>
          <w:i w:val="false"/>
          <w:iCs w:val="false"/>
          <w:sz w:val="24"/>
          <w:szCs w:val="24"/>
          <w:shd w:fill="FFFFFF" w:val="clear"/>
        </w:rPr>
        <w:t>“</w:t>
      </w:r>
      <w:r>
        <w:rPr>
          <w:rFonts w:cs="Times New Roman" w:ascii="Times New Roman" w:hAnsi="Times New Roman"/>
          <w:i w:val="false"/>
          <w:iCs w:val="false"/>
          <w:sz w:val="24"/>
          <w:szCs w:val="24"/>
          <w:shd w:fill="FFFFFF" w:val="clear"/>
          <w:lang w:val="en-US"/>
        </w:rPr>
        <w:t>I want you to mix this much into a large cup of water and consume it two days before your heat kicks in. It shall reduce the intensity to make it tolerable, though you will still feel its presence, and subdue your scent to prevent some horny male from sticking his member in you before the ceremony.</w:t>
      </w:r>
      <w:r>
        <w:rPr>
          <w:rFonts w:cs="Times New Roman" w:ascii="Times New Roman" w:hAnsi="Times New Roman"/>
          <w:i w:val="false"/>
          <w:iCs w:val="false"/>
          <w:sz w:val="24"/>
          <w:szCs w:val="24"/>
          <w:shd w:fill="FFFFFF" w:val="clear"/>
        </w:rPr>
        <w:t xml:space="preserve">” </w:t>
      </w:r>
      <w:r>
        <w:rPr>
          <w:rFonts w:cs="Times New Roman" w:ascii="Times New Roman" w:hAnsi="Times New Roman"/>
          <w:i w:val="false"/>
          <w:iCs w:val="false"/>
          <w:sz w:val="24"/>
          <w:szCs w:val="24"/>
          <w:shd w:fill="FFFFFF" w:val="clear"/>
          <w:lang w:val="en-US"/>
        </w:rPr>
        <w:t>He looked at my brother and R</w:t>
      </w:r>
      <w:r>
        <w:rPr>
          <w:rFonts w:cs="Times New Roman" w:ascii="Times New Roman" w:hAnsi="Times New Roman"/>
          <w:i w:val="false"/>
          <w:iCs w:val="false"/>
          <w:sz w:val="24"/>
          <w:szCs w:val="24"/>
          <w:shd w:fill="FFFFFF" w:val="clear"/>
          <w:lang w:val="es-ES_tradnl"/>
        </w:rPr>
        <w:t>ó</w:t>
      </w:r>
      <w:r>
        <w:rPr>
          <w:rFonts w:cs="Times New Roman" w:ascii="Times New Roman" w:hAnsi="Times New Roman"/>
          <w:i w:val="false"/>
          <w:iCs w:val="false"/>
          <w:sz w:val="24"/>
          <w:szCs w:val="24"/>
          <w:shd w:fill="FFFFFF" w:val="clear"/>
          <w:lang w:val="en-US"/>
        </w:rPr>
        <w:t xml:space="preserve">stran next. </w:t>
      </w:r>
      <w:r>
        <w:rPr>
          <w:rFonts w:cs="Times New Roman" w:ascii="Times New Roman" w:hAnsi="Times New Roman"/>
          <w:i w:val="false"/>
          <w:iCs w:val="false"/>
          <w:sz w:val="24"/>
          <w:szCs w:val="24"/>
          <w:shd w:fill="FFFFFF" w:val="clear"/>
        </w:rPr>
        <w:t>“</w:t>
      </w:r>
      <w:r>
        <w:rPr>
          <w:rFonts w:cs="Times New Roman" w:ascii="Times New Roman" w:hAnsi="Times New Roman"/>
          <w:i w:val="false"/>
          <w:iCs w:val="false"/>
          <w:sz w:val="24"/>
          <w:szCs w:val="24"/>
          <w:shd w:fill="FFFFFF" w:val="clear"/>
          <w:lang w:val="en-US"/>
        </w:rPr>
        <w:t>For you two, just apply a small handful of the mixture into your hand, and apply it to your penis whenever you experience an erection that won</w:t>
      </w:r>
      <w:r>
        <w:rPr>
          <w:rFonts w:cs="Times New Roman" w:ascii="Times New Roman" w:hAnsi="Times New Roman"/>
          <w:i w:val="false"/>
          <w:iCs w:val="false"/>
          <w:sz w:val="24"/>
          <w:szCs w:val="24"/>
          <w:shd w:fill="FFFFFF" w:val="clear"/>
        </w:rPr>
        <w:t>’</w:t>
      </w:r>
      <w:r>
        <w:rPr>
          <w:rFonts w:cs="Times New Roman" w:ascii="Times New Roman" w:hAnsi="Times New Roman"/>
          <w:i w:val="false"/>
          <w:iCs w:val="false"/>
          <w:sz w:val="24"/>
          <w:szCs w:val="24"/>
          <w:shd w:fill="FFFFFF" w:val="clear"/>
          <w:lang w:val="en-US"/>
        </w:rPr>
        <w:t>t go away after ten minutes at most. It</w:t>
      </w:r>
      <w:r>
        <w:rPr>
          <w:rFonts w:cs="Times New Roman" w:ascii="Times New Roman" w:hAnsi="Times New Roman"/>
          <w:i w:val="false"/>
          <w:iCs w:val="false"/>
          <w:sz w:val="24"/>
          <w:szCs w:val="24"/>
          <w:shd w:fill="FFFFFF" w:val="clear"/>
        </w:rPr>
        <w:t>’</w:t>
      </w:r>
      <w:r>
        <w:rPr>
          <w:rFonts w:cs="Times New Roman" w:ascii="Times New Roman" w:hAnsi="Times New Roman"/>
          <w:i w:val="false"/>
          <w:iCs w:val="false"/>
          <w:sz w:val="24"/>
          <w:szCs w:val="24"/>
          <w:shd w:fill="FFFFFF" w:val="clear"/>
          <w:lang w:val="en-US"/>
        </w:rPr>
        <w:t>ll cause your member to become numb and force it back inside. If you three followed my instructions carefully, I shouldn</w:t>
      </w:r>
      <w:r>
        <w:rPr>
          <w:rFonts w:cs="Times New Roman" w:ascii="Times New Roman" w:hAnsi="Times New Roman"/>
          <w:i w:val="false"/>
          <w:iCs w:val="false"/>
          <w:sz w:val="24"/>
          <w:szCs w:val="24"/>
          <w:shd w:fill="FFFFFF" w:val="clear"/>
        </w:rPr>
        <w:t>’</w:t>
      </w:r>
      <w:r>
        <w:rPr>
          <w:rFonts w:cs="Times New Roman" w:ascii="Times New Roman" w:hAnsi="Times New Roman"/>
          <w:i w:val="false"/>
          <w:iCs w:val="false"/>
          <w:sz w:val="24"/>
          <w:szCs w:val="24"/>
          <w:shd w:fill="FFFFFF" w:val="clear"/>
          <w:lang w:val="en-US"/>
        </w:rPr>
        <w:t>t expect you until around three months for a refill.</w:t>
      </w:r>
      <w:r>
        <w:rPr>
          <w:rFonts w:cs="Times New Roman" w:ascii="Times New Roman" w:hAnsi="Times New Roman"/>
          <w:i w:val="false"/>
          <w:iCs w:val="false"/>
          <w:sz w:val="24"/>
          <w:szCs w:val="24"/>
          <w:shd w:fill="FFFFFF" w:val="clear"/>
        </w:rPr>
        <w:t>”</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rPr>
        <w:t>“</w:t>
      </w:r>
      <w:r>
        <w:rPr>
          <w:rFonts w:cs="Times New Roman" w:ascii="Times New Roman" w:hAnsi="Times New Roman"/>
          <w:i w:val="false"/>
          <w:iCs w:val="false"/>
          <w:sz w:val="24"/>
          <w:szCs w:val="24"/>
          <w:shd w:fill="FFFFFF" w:val="clear"/>
          <w:lang w:val="en-US"/>
        </w:rPr>
        <w:t>Thanks for the help,</w:t>
      </w:r>
      <w:r>
        <w:rPr>
          <w:rFonts w:cs="Times New Roman" w:ascii="Times New Roman" w:hAnsi="Times New Roman"/>
          <w:i w:val="false"/>
          <w:iCs w:val="false"/>
          <w:sz w:val="24"/>
          <w:szCs w:val="24"/>
          <w:shd w:fill="FFFFFF" w:val="clear"/>
        </w:rPr>
        <w:t>” dad uttered.</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rPr>
        <w:t>“</w:t>
      </w:r>
      <w:r>
        <w:rPr>
          <w:rFonts w:cs="Times New Roman" w:ascii="Times New Roman" w:hAnsi="Times New Roman"/>
          <w:i w:val="false"/>
          <w:iCs w:val="false"/>
          <w:sz w:val="24"/>
          <w:szCs w:val="24"/>
          <w:shd w:fill="FFFFFF" w:val="clear"/>
          <w:lang w:val="en-US"/>
        </w:rPr>
        <w:t>Anything for a brother-in-arms, and it was a pleasure to behold your new family.</w:t>
      </w:r>
      <w:r>
        <w:rPr>
          <w:rFonts w:cs="Times New Roman" w:ascii="Times New Roman" w:hAnsi="Times New Roman"/>
          <w:i w:val="false"/>
          <w:iCs w:val="false"/>
          <w:sz w:val="24"/>
          <w:szCs w:val="24"/>
          <w:shd w:fill="FFFFFF" w:val="clear"/>
        </w:rPr>
        <w:t>”</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rPr>
        <w:t>“</w:t>
      </w:r>
      <w:r>
        <w:rPr>
          <w:rFonts w:cs="Times New Roman" w:ascii="Times New Roman" w:hAnsi="Times New Roman"/>
          <w:i w:val="false"/>
          <w:iCs w:val="false"/>
          <w:sz w:val="24"/>
          <w:szCs w:val="24"/>
          <w:shd w:fill="FFFFFF" w:val="clear"/>
          <w:lang w:val="en-US"/>
        </w:rPr>
        <w:t>Same here,</w:t>
      </w:r>
      <w:r>
        <w:rPr>
          <w:rFonts w:cs="Times New Roman" w:ascii="Times New Roman" w:hAnsi="Times New Roman"/>
          <w:i w:val="false"/>
          <w:iCs w:val="false"/>
          <w:sz w:val="24"/>
          <w:szCs w:val="24"/>
          <w:shd w:fill="FFFFFF" w:val="clear"/>
        </w:rPr>
        <w:t xml:space="preserve">” </w:t>
      </w:r>
      <w:r>
        <w:rPr>
          <w:rFonts w:cs="Times New Roman" w:ascii="Times New Roman" w:hAnsi="Times New Roman"/>
          <w:i w:val="false"/>
          <w:iCs w:val="false"/>
          <w:sz w:val="24"/>
          <w:szCs w:val="24"/>
          <w:shd w:fill="FFFFFF" w:val="clear"/>
          <w:lang w:val="en-US"/>
        </w:rPr>
        <w:t>mom spoke.</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After paying for the potions and R</w:t>
      </w:r>
      <w:r>
        <w:rPr>
          <w:rFonts w:cs="Times New Roman" w:ascii="Times New Roman" w:hAnsi="Times New Roman"/>
          <w:i w:val="false"/>
          <w:iCs w:val="false"/>
          <w:sz w:val="24"/>
          <w:szCs w:val="24"/>
          <w:shd w:fill="FFFFFF" w:val="clear"/>
          <w:lang w:val="es-ES_tradnl"/>
        </w:rPr>
        <w:t>ó</w:t>
      </w:r>
      <w:r>
        <w:rPr>
          <w:rFonts w:cs="Times New Roman" w:ascii="Times New Roman" w:hAnsi="Times New Roman"/>
          <w:i w:val="false"/>
          <w:iCs w:val="false"/>
          <w:sz w:val="24"/>
          <w:szCs w:val="24"/>
          <w:shd w:fill="FFFFFF" w:val="clear"/>
        </w:rPr>
        <w:t>stran’</w:t>
      </w:r>
      <w:r>
        <w:rPr>
          <w:rFonts w:cs="Times New Roman" w:ascii="Times New Roman" w:hAnsi="Times New Roman"/>
          <w:i w:val="false"/>
          <w:iCs w:val="false"/>
          <w:sz w:val="24"/>
          <w:szCs w:val="24"/>
          <w:shd w:fill="FFFFFF" w:val="clear"/>
          <w:lang w:val="en-US"/>
        </w:rPr>
        <w:t>s other medications, dad took us to the Carnivorous Hangout restaurant. To summarize what it was, it was a buffet of various cuts of meat from assorted animals. There was no limit on how much we could consume, so L</w:t>
      </w:r>
      <w:r>
        <w:rPr>
          <w:rFonts w:cs="Times New Roman" w:ascii="Times New Roman" w:hAnsi="Times New Roman"/>
          <w:i w:val="false"/>
          <w:iCs w:val="false"/>
          <w:sz w:val="24"/>
          <w:szCs w:val="24"/>
          <w:shd w:fill="FFFFFF" w:val="clear"/>
        </w:rPr>
        <w:t>á</w:t>
      </w:r>
      <w:r>
        <w:rPr>
          <w:rFonts w:cs="Times New Roman" w:ascii="Times New Roman" w:hAnsi="Times New Roman"/>
          <w:i w:val="false"/>
          <w:iCs w:val="false"/>
          <w:sz w:val="24"/>
          <w:szCs w:val="24"/>
          <w:shd w:fill="FFFFFF" w:val="clear"/>
          <w:lang w:val="en-US"/>
        </w:rPr>
        <w:t>rus and I had a competition to determine who could ingest the most food. We walked around a massive, circular fire-pit that cooked the meat, accumulating fish, poultry, and wild game on our plates multiple times.</w:t>
      </w:r>
      <w:r>
        <w:rPr>
          <w:rFonts w:cs="Times New Roman" w:ascii="Times New Roman" w:hAnsi="Times New Roman"/>
          <w:i w:val="false"/>
          <w:iCs w:val="false"/>
          <w:sz w:val="24"/>
          <w:szCs w:val="24"/>
          <w:shd w:fill="FFFFFF" w:val="clear"/>
        </w:rPr>
        <w:t> </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 xml:space="preserve">Dad gave a chuckle at the contest. </w:t>
      </w:r>
      <w:r>
        <w:rPr>
          <w:rFonts w:cs="Times New Roman" w:ascii="Times New Roman" w:hAnsi="Times New Roman"/>
          <w:i w:val="false"/>
          <w:iCs w:val="false"/>
          <w:sz w:val="24"/>
          <w:szCs w:val="24"/>
          <w:shd w:fill="FFFFFF" w:val="clear"/>
        </w:rPr>
        <w:t>“</w:t>
      </w:r>
      <w:r>
        <w:rPr>
          <w:rFonts w:cs="Times New Roman" w:ascii="Times New Roman" w:hAnsi="Times New Roman"/>
          <w:i w:val="false"/>
          <w:iCs w:val="false"/>
          <w:sz w:val="24"/>
          <w:szCs w:val="24"/>
          <w:shd w:fill="FFFFFF" w:val="clear"/>
          <w:lang w:val="en-US"/>
        </w:rPr>
        <w:t>It seems like you have appetites of a Direfenri.</w:t>
      </w:r>
      <w:r>
        <w:rPr>
          <w:rFonts w:cs="Times New Roman" w:ascii="Times New Roman" w:hAnsi="Times New Roman"/>
          <w:i w:val="false"/>
          <w:iCs w:val="false"/>
          <w:sz w:val="24"/>
          <w:szCs w:val="24"/>
          <w:shd w:fill="FFFFFF" w:val="clear"/>
        </w:rPr>
        <w:t>”</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rPr>
        <w:t>“</w:t>
      </w:r>
      <w:r>
        <w:rPr>
          <w:rFonts w:cs="Times New Roman" w:ascii="Times New Roman" w:hAnsi="Times New Roman"/>
          <w:i w:val="false"/>
          <w:iCs w:val="false"/>
          <w:sz w:val="24"/>
          <w:szCs w:val="24"/>
          <w:shd w:fill="FFFFFF" w:val="clear"/>
          <w:lang w:val="en-US"/>
        </w:rPr>
        <w:t>I heard Tandri mentioned that back the shop,</w:t>
      </w:r>
      <w:r>
        <w:rPr>
          <w:rFonts w:cs="Times New Roman" w:ascii="Times New Roman" w:hAnsi="Times New Roman"/>
          <w:i w:val="false"/>
          <w:iCs w:val="false"/>
          <w:sz w:val="24"/>
          <w:szCs w:val="24"/>
          <w:shd w:fill="FFFFFF" w:val="clear"/>
        </w:rPr>
        <w:t>” R</w:t>
      </w:r>
      <w:r>
        <w:rPr>
          <w:rFonts w:cs="Times New Roman" w:ascii="Times New Roman" w:hAnsi="Times New Roman"/>
          <w:i w:val="false"/>
          <w:iCs w:val="false"/>
          <w:sz w:val="24"/>
          <w:szCs w:val="24"/>
          <w:shd w:fill="FFFFFF" w:val="clear"/>
          <w:lang w:val="es-ES_tradnl"/>
        </w:rPr>
        <w:t>ó</w:t>
      </w:r>
      <w:r>
        <w:rPr>
          <w:rFonts w:cs="Times New Roman" w:ascii="Times New Roman" w:hAnsi="Times New Roman"/>
          <w:i w:val="false"/>
          <w:iCs w:val="false"/>
          <w:sz w:val="24"/>
          <w:szCs w:val="24"/>
          <w:shd w:fill="FFFFFF" w:val="clear"/>
          <w:lang w:val="en-US"/>
        </w:rPr>
        <w:t xml:space="preserve">stran mentioned. </w:t>
      </w:r>
      <w:r>
        <w:rPr>
          <w:rFonts w:cs="Times New Roman" w:ascii="Times New Roman" w:hAnsi="Times New Roman"/>
          <w:i w:val="false"/>
          <w:iCs w:val="false"/>
          <w:sz w:val="24"/>
          <w:szCs w:val="24"/>
          <w:shd w:fill="FFFFFF" w:val="clear"/>
        </w:rPr>
        <w:t>“</w:t>
      </w:r>
      <w:r>
        <w:rPr>
          <w:rFonts w:cs="Times New Roman" w:ascii="Times New Roman" w:hAnsi="Times New Roman"/>
          <w:i w:val="false"/>
          <w:iCs w:val="false"/>
          <w:sz w:val="24"/>
          <w:szCs w:val="24"/>
          <w:shd w:fill="FFFFFF" w:val="clear"/>
          <w:lang w:val="en-US"/>
        </w:rPr>
        <w:t>What is it?</w:t>
      </w:r>
      <w:r>
        <w:rPr>
          <w:rFonts w:cs="Times New Roman" w:ascii="Times New Roman" w:hAnsi="Times New Roman"/>
          <w:i w:val="false"/>
          <w:iCs w:val="false"/>
          <w:sz w:val="24"/>
          <w:szCs w:val="24"/>
          <w:shd w:fill="FFFFFF" w:val="clear"/>
        </w:rPr>
        <w:t>”</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rPr>
        <w:t>“</w:t>
      </w:r>
      <w:r>
        <w:rPr>
          <w:rFonts w:cs="Times New Roman" w:ascii="Times New Roman" w:hAnsi="Times New Roman"/>
          <w:i w:val="false"/>
          <w:iCs w:val="false"/>
          <w:sz w:val="24"/>
          <w:szCs w:val="24"/>
          <w:shd w:fill="FFFFFF" w:val="clear"/>
          <w:lang w:val="en-US"/>
        </w:rPr>
        <w:t>It</w:t>
      </w:r>
      <w:r>
        <w:rPr>
          <w:rFonts w:cs="Times New Roman" w:ascii="Times New Roman" w:hAnsi="Times New Roman"/>
          <w:i w:val="false"/>
          <w:iCs w:val="false"/>
          <w:sz w:val="24"/>
          <w:szCs w:val="24"/>
          <w:shd w:fill="FFFFFF" w:val="clear"/>
        </w:rPr>
        <w:t>’</w:t>
      </w:r>
      <w:r>
        <w:rPr>
          <w:rFonts w:cs="Times New Roman" w:ascii="Times New Roman" w:hAnsi="Times New Roman"/>
          <w:i w:val="false"/>
          <w:iCs w:val="false"/>
          <w:sz w:val="24"/>
          <w:szCs w:val="24"/>
          <w:shd w:fill="FFFFFF" w:val="clear"/>
          <w:lang w:val="en-US"/>
        </w:rPr>
        <w:t>s naturally the strongest and tallest member among Fenri. It</w:t>
      </w:r>
      <w:r>
        <w:rPr>
          <w:rFonts w:cs="Times New Roman" w:ascii="Times New Roman" w:hAnsi="Times New Roman"/>
          <w:i w:val="false"/>
          <w:iCs w:val="false"/>
          <w:sz w:val="24"/>
          <w:szCs w:val="24"/>
          <w:shd w:fill="FFFFFF" w:val="clear"/>
        </w:rPr>
        <w:t>’</w:t>
      </w:r>
      <w:r>
        <w:rPr>
          <w:rFonts w:cs="Times New Roman" w:ascii="Times New Roman" w:hAnsi="Times New Roman"/>
          <w:i w:val="false"/>
          <w:iCs w:val="false"/>
          <w:sz w:val="24"/>
          <w:szCs w:val="24"/>
          <w:shd w:fill="FFFFFF" w:val="clear"/>
          <w:lang w:val="en-US"/>
        </w:rPr>
        <w:t>s also the most sought-after for a partner because of the sex drive and genitalia. Still, it</w:t>
      </w:r>
      <w:r>
        <w:rPr>
          <w:rFonts w:cs="Times New Roman" w:ascii="Times New Roman" w:hAnsi="Times New Roman"/>
          <w:i w:val="false"/>
          <w:iCs w:val="false"/>
          <w:sz w:val="24"/>
          <w:szCs w:val="24"/>
          <w:shd w:fill="FFFFFF" w:val="clear"/>
        </w:rPr>
        <w:t>’</w:t>
      </w:r>
      <w:r>
        <w:rPr>
          <w:rFonts w:cs="Times New Roman" w:ascii="Times New Roman" w:hAnsi="Times New Roman"/>
          <w:i w:val="false"/>
          <w:iCs w:val="false"/>
          <w:sz w:val="24"/>
          <w:szCs w:val="24"/>
          <w:shd w:fill="FFFFFF" w:val="clear"/>
          <w:lang w:val="en-US"/>
        </w:rPr>
        <w:t>s sporadic to encounter a full-blooded Direfenri due to the population, and its aggressive nature tends to land one in trouble.</w:t>
      </w:r>
      <w:r>
        <w:rPr>
          <w:rFonts w:cs="Times New Roman" w:ascii="Times New Roman" w:hAnsi="Times New Roman"/>
          <w:i w:val="false"/>
          <w:iCs w:val="false"/>
          <w:sz w:val="24"/>
          <w:szCs w:val="24"/>
          <w:shd w:fill="FFFFFF" w:val="clear"/>
        </w:rPr>
        <w:t>”</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rPr>
        <w:t>“</w:t>
      </w:r>
      <w:r>
        <w:rPr>
          <w:rFonts w:cs="Times New Roman" w:ascii="Times New Roman" w:hAnsi="Times New Roman"/>
          <w:i w:val="false"/>
          <w:iCs w:val="false"/>
          <w:sz w:val="24"/>
          <w:szCs w:val="24"/>
          <w:shd w:fill="FFFFFF" w:val="clear"/>
          <w:lang w:val="en-US"/>
        </w:rPr>
        <w:t>Was that another reason why you selected me at the Mating Ceremony?</w:t>
      </w:r>
      <w:r>
        <w:rPr>
          <w:rFonts w:cs="Times New Roman" w:ascii="Times New Roman" w:hAnsi="Times New Roman"/>
          <w:i w:val="false"/>
          <w:iCs w:val="false"/>
          <w:sz w:val="24"/>
          <w:szCs w:val="24"/>
          <w:shd w:fill="FFFFFF" w:val="clear"/>
        </w:rPr>
        <w:t xml:space="preserve">” </w:t>
      </w:r>
      <w:r>
        <w:rPr>
          <w:rFonts w:cs="Times New Roman" w:ascii="Times New Roman" w:hAnsi="Times New Roman"/>
          <w:i w:val="false"/>
          <w:iCs w:val="false"/>
          <w:sz w:val="24"/>
          <w:szCs w:val="24"/>
          <w:shd w:fill="FFFFFF" w:val="clear"/>
          <w:lang w:val="en-US"/>
        </w:rPr>
        <w:t>asked mom.</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rPr>
        <w:t>“</w:t>
      </w:r>
      <w:r>
        <w:rPr>
          <w:rFonts w:cs="Times New Roman" w:ascii="Times New Roman" w:hAnsi="Times New Roman"/>
          <w:i w:val="false"/>
          <w:iCs w:val="false"/>
          <w:sz w:val="24"/>
          <w:szCs w:val="24"/>
          <w:shd w:fill="FFFFFF" w:val="clear"/>
          <w:lang w:val="en-US"/>
        </w:rPr>
        <w:t>That was a cherry on top that you</w:t>
      </w:r>
      <w:r>
        <w:rPr>
          <w:rFonts w:cs="Times New Roman" w:ascii="Times New Roman" w:hAnsi="Times New Roman"/>
          <w:i w:val="false"/>
          <w:iCs w:val="false"/>
          <w:sz w:val="24"/>
          <w:szCs w:val="24"/>
          <w:shd w:fill="FFFFFF" w:val="clear"/>
        </w:rPr>
        <w:t>’</w:t>
      </w:r>
      <w:r>
        <w:rPr>
          <w:rFonts w:cs="Times New Roman" w:ascii="Times New Roman" w:hAnsi="Times New Roman"/>
          <w:i w:val="false"/>
          <w:iCs w:val="false"/>
          <w:sz w:val="24"/>
          <w:szCs w:val="24"/>
          <w:shd w:fill="FFFFFF" w:val="clear"/>
          <w:lang w:val="en-US"/>
        </w:rPr>
        <w:t>re one. If I stuck with the criteria for a full-blooded Direfenri, then I would be marrying the Alpha Prime</w:t>
      </w:r>
      <w:r>
        <w:rPr>
          <w:rFonts w:cs="Times New Roman" w:ascii="Times New Roman" w:hAnsi="Times New Roman"/>
          <w:i w:val="false"/>
          <w:iCs w:val="false"/>
          <w:sz w:val="24"/>
          <w:szCs w:val="24"/>
          <w:shd w:fill="FFFFFF" w:val="clear"/>
        </w:rPr>
        <w:t>’</w:t>
      </w:r>
      <w:r>
        <w:rPr>
          <w:rFonts w:cs="Times New Roman" w:ascii="Times New Roman" w:hAnsi="Times New Roman"/>
          <w:i w:val="false"/>
          <w:iCs w:val="false"/>
          <w:sz w:val="24"/>
          <w:szCs w:val="24"/>
          <w:shd w:fill="FFFFFF" w:val="clear"/>
          <w:lang w:val="en-US"/>
        </w:rPr>
        <w:t>s daughter. I married you for all the reasons I stated earlier and have not regretted it since.</w:t>
      </w:r>
      <w:r>
        <w:rPr>
          <w:rFonts w:cs="Times New Roman" w:ascii="Times New Roman" w:hAnsi="Times New Roman"/>
          <w:i w:val="false"/>
          <w:iCs w:val="false"/>
          <w:sz w:val="24"/>
          <w:szCs w:val="24"/>
          <w:shd w:fill="FFFFFF" w:val="clear"/>
        </w:rPr>
        <w:t xml:space="preserve">” </w:t>
      </w:r>
      <w:r>
        <w:rPr>
          <w:rFonts w:cs="Times New Roman" w:ascii="Times New Roman" w:hAnsi="Times New Roman"/>
          <w:i w:val="false"/>
          <w:iCs w:val="false"/>
          <w:sz w:val="24"/>
          <w:szCs w:val="24"/>
          <w:shd w:fill="FFFFFF" w:val="clear"/>
          <w:lang w:val="en-US"/>
        </w:rPr>
        <w:t>Dad got mom to chuckle by kissing her on the neck.</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rPr>
        <w:t>“</w:t>
      </w:r>
      <w:r>
        <w:rPr>
          <w:rFonts w:cs="Times New Roman" w:ascii="Times New Roman" w:hAnsi="Times New Roman"/>
          <w:i w:val="false"/>
          <w:iCs w:val="false"/>
          <w:sz w:val="24"/>
          <w:szCs w:val="24"/>
          <w:shd w:fill="FFFFFF" w:val="clear"/>
          <w:lang w:val="en-US"/>
        </w:rPr>
        <w:t>Apparently, mine and L</w:t>
      </w:r>
      <w:r>
        <w:rPr>
          <w:rFonts w:cs="Times New Roman" w:ascii="Times New Roman" w:hAnsi="Times New Roman"/>
          <w:i w:val="false"/>
          <w:iCs w:val="false"/>
          <w:sz w:val="24"/>
          <w:szCs w:val="24"/>
          <w:shd w:fill="FFFFFF" w:val="clear"/>
        </w:rPr>
        <w:t>árus’</w:t>
      </w:r>
      <w:r>
        <w:rPr>
          <w:rFonts w:cs="Times New Roman" w:ascii="Times New Roman" w:hAnsi="Times New Roman"/>
          <w:i w:val="false"/>
          <w:iCs w:val="false"/>
          <w:sz w:val="24"/>
          <w:szCs w:val="24"/>
          <w:shd w:fill="FFFFFF" w:val="clear"/>
          <w:lang w:val="en-US"/>
        </w:rPr>
        <w:t>s actual dad was also a Direfenri like you, mom,</w:t>
      </w:r>
      <w:r>
        <w:rPr>
          <w:rFonts w:cs="Times New Roman" w:ascii="Times New Roman" w:hAnsi="Times New Roman"/>
          <w:i w:val="false"/>
          <w:iCs w:val="false"/>
          <w:sz w:val="24"/>
          <w:szCs w:val="24"/>
          <w:shd w:fill="FFFFFF" w:val="clear"/>
        </w:rPr>
        <w:t xml:space="preserve">” </w:t>
      </w:r>
      <w:r>
        <w:rPr>
          <w:rFonts w:cs="Times New Roman" w:ascii="Times New Roman" w:hAnsi="Times New Roman"/>
          <w:i w:val="false"/>
          <w:iCs w:val="false"/>
          <w:sz w:val="24"/>
          <w:szCs w:val="24"/>
          <w:shd w:fill="FFFFFF" w:val="clear"/>
          <w:lang w:val="en-US"/>
        </w:rPr>
        <w:t xml:space="preserve">I spoke. </w:t>
      </w:r>
      <w:r>
        <w:rPr>
          <w:rFonts w:cs="Times New Roman" w:ascii="Times New Roman" w:hAnsi="Times New Roman"/>
          <w:i w:val="false"/>
          <w:iCs w:val="false"/>
          <w:sz w:val="24"/>
          <w:szCs w:val="24"/>
          <w:shd w:fill="FFFFFF" w:val="clear"/>
        </w:rPr>
        <w:t>“</w:t>
      </w:r>
      <w:r>
        <w:rPr>
          <w:rFonts w:cs="Times New Roman" w:ascii="Times New Roman" w:hAnsi="Times New Roman"/>
          <w:i w:val="false"/>
          <w:iCs w:val="false"/>
          <w:sz w:val="24"/>
          <w:szCs w:val="24"/>
          <w:shd w:fill="FFFFFF" w:val="clear"/>
          <w:lang w:val="en-US"/>
        </w:rPr>
        <w:t>What else was he like?</w:t>
      </w:r>
      <w:r>
        <w:rPr>
          <w:rFonts w:cs="Times New Roman" w:ascii="Times New Roman" w:hAnsi="Times New Roman"/>
          <w:i w:val="false"/>
          <w:iCs w:val="false"/>
          <w:sz w:val="24"/>
          <w:szCs w:val="24"/>
          <w:shd w:fill="FFFFFF" w:val="clear"/>
        </w:rPr>
        <w:t>”</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 xml:space="preserve">Mom sighed and frowned. </w:t>
      </w:r>
      <w:r>
        <w:rPr>
          <w:rFonts w:cs="Times New Roman" w:ascii="Times New Roman" w:hAnsi="Times New Roman"/>
          <w:i w:val="false"/>
          <w:iCs w:val="false"/>
          <w:sz w:val="24"/>
          <w:szCs w:val="24"/>
          <w:shd w:fill="FFFFFF" w:val="clear"/>
        </w:rPr>
        <w:t>“</w:t>
      </w:r>
      <w:r>
        <w:rPr>
          <w:rFonts w:cs="Times New Roman" w:ascii="Times New Roman" w:hAnsi="Times New Roman"/>
          <w:i w:val="false"/>
          <w:iCs w:val="false"/>
          <w:sz w:val="24"/>
          <w:szCs w:val="24"/>
          <w:shd w:fill="FFFFFF" w:val="clear"/>
          <w:lang w:val="en-US"/>
        </w:rPr>
        <w:t>He was many things that I managed to locate some in your new father. If only we weren</w:t>
      </w:r>
      <w:r>
        <w:rPr>
          <w:rFonts w:cs="Times New Roman" w:ascii="Times New Roman" w:hAnsi="Times New Roman"/>
          <w:i w:val="false"/>
          <w:iCs w:val="false"/>
          <w:sz w:val="24"/>
          <w:szCs w:val="24"/>
          <w:shd w:fill="FFFFFF" w:val="clear"/>
        </w:rPr>
        <w:t>’</w:t>
      </w:r>
      <w:r>
        <w:rPr>
          <w:rFonts w:cs="Times New Roman" w:ascii="Times New Roman" w:hAnsi="Times New Roman"/>
          <w:i w:val="false"/>
          <w:iCs w:val="false"/>
          <w:sz w:val="24"/>
          <w:szCs w:val="24"/>
          <w:shd w:fill="FFFFFF" w:val="clear"/>
          <w:lang w:val="en-US"/>
        </w:rPr>
        <w:t>t impulsive back then.</w:t>
      </w:r>
      <w:r>
        <w:rPr>
          <w:rFonts w:cs="Times New Roman" w:ascii="Times New Roman" w:hAnsi="Times New Roman"/>
          <w:i w:val="false"/>
          <w:iCs w:val="false"/>
          <w:sz w:val="24"/>
          <w:szCs w:val="24"/>
          <w:shd w:fill="FFFFFF" w:val="clear"/>
        </w:rPr>
        <w:t xml:space="preserve">” </w:t>
      </w:r>
      <w:r>
        <w:rPr>
          <w:rFonts w:cs="Times New Roman" w:ascii="Times New Roman" w:hAnsi="Times New Roman"/>
          <w:i w:val="false"/>
          <w:iCs w:val="false"/>
          <w:sz w:val="24"/>
          <w:szCs w:val="24"/>
          <w:shd w:fill="FFFFFF" w:val="clear"/>
          <w:lang w:val="en-US"/>
        </w:rPr>
        <w:t>I saw her wipe a tear off her eye before reverting to her cheerful self, and she laid her head on stepdad</w:t>
      </w:r>
      <w:r>
        <w:rPr>
          <w:rFonts w:cs="Times New Roman" w:ascii="Times New Roman" w:hAnsi="Times New Roman"/>
          <w:i w:val="false"/>
          <w:iCs w:val="false"/>
          <w:sz w:val="24"/>
          <w:szCs w:val="24"/>
          <w:shd w:fill="FFFFFF" w:val="clear"/>
        </w:rPr>
        <w:t>’</w:t>
      </w:r>
      <w:r>
        <w:rPr>
          <w:rFonts w:cs="Times New Roman" w:ascii="Times New Roman" w:hAnsi="Times New Roman"/>
          <w:i w:val="false"/>
          <w:iCs w:val="false"/>
          <w:sz w:val="24"/>
          <w:szCs w:val="24"/>
          <w:shd w:fill="FFFFFF" w:val="clear"/>
          <w:lang w:val="it-IT"/>
        </w:rPr>
        <w:t xml:space="preserve">s chest. </w:t>
      </w:r>
      <w:r>
        <w:rPr>
          <w:rFonts w:cs="Times New Roman" w:ascii="Times New Roman" w:hAnsi="Times New Roman"/>
          <w:i w:val="false"/>
          <w:iCs w:val="false"/>
          <w:sz w:val="24"/>
          <w:szCs w:val="24"/>
          <w:shd w:fill="FFFFFF" w:val="clear"/>
        </w:rPr>
        <w:t>“</w:t>
      </w:r>
      <w:r>
        <w:rPr>
          <w:rFonts w:cs="Times New Roman" w:ascii="Times New Roman" w:hAnsi="Times New Roman"/>
          <w:i w:val="false"/>
          <w:iCs w:val="false"/>
          <w:sz w:val="24"/>
          <w:szCs w:val="24"/>
          <w:shd w:fill="FFFFFF" w:val="clear"/>
          <w:lang w:val="en-US"/>
        </w:rPr>
        <w:t>I have him to love, and that</w:t>
      </w:r>
      <w:r>
        <w:rPr>
          <w:rFonts w:cs="Times New Roman" w:ascii="Times New Roman" w:hAnsi="Times New Roman"/>
          <w:i w:val="false"/>
          <w:iCs w:val="false"/>
          <w:sz w:val="24"/>
          <w:szCs w:val="24"/>
          <w:shd w:fill="FFFFFF" w:val="clear"/>
        </w:rPr>
        <w:t>’</w:t>
      </w:r>
      <w:r>
        <w:rPr>
          <w:rFonts w:cs="Times New Roman" w:ascii="Times New Roman" w:hAnsi="Times New Roman"/>
          <w:i w:val="false"/>
          <w:iCs w:val="false"/>
          <w:sz w:val="24"/>
          <w:szCs w:val="24"/>
          <w:shd w:fill="FFFFFF" w:val="clear"/>
          <w:lang w:val="en-US"/>
        </w:rPr>
        <w:t>s all in the past now.</w:t>
      </w:r>
      <w:r>
        <w:rPr>
          <w:rFonts w:cs="Times New Roman" w:ascii="Times New Roman" w:hAnsi="Times New Roman"/>
          <w:i w:val="false"/>
          <w:iCs w:val="false"/>
          <w:sz w:val="24"/>
          <w:szCs w:val="24"/>
          <w:shd w:fill="FFFFFF" w:val="clear"/>
        </w:rPr>
        <w:t>”</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Once we finished our meal, L</w:t>
      </w:r>
      <w:r>
        <w:rPr>
          <w:rFonts w:cs="Times New Roman" w:ascii="Times New Roman" w:hAnsi="Times New Roman"/>
          <w:i w:val="false"/>
          <w:iCs w:val="false"/>
          <w:sz w:val="24"/>
          <w:szCs w:val="24"/>
          <w:shd w:fill="FFFFFF" w:val="clear"/>
        </w:rPr>
        <w:t>á</w:t>
      </w:r>
      <w:r>
        <w:rPr>
          <w:rFonts w:cs="Times New Roman" w:ascii="Times New Roman" w:hAnsi="Times New Roman"/>
          <w:i w:val="false"/>
          <w:iCs w:val="false"/>
          <w:sz w:val="24"/>
          <w:szCs w:val="24"/>
          <w:shd w:fill="FFFFFF" w:val="clear"/>
          <w:lang w:val="en-US"/>
        </w:rPr>
        <w:t>rus and I stared at our five plates that were once filled with heaping piles of food, and everyone belched one at a time as a show of gratitude. My brother and I bickered, claiming that one of us had a more immense mound than the other. If we were in our original domicile, we tend to escalate our argument. Perhaps as a way of shutting us up, mom had to show us up by demonstrating her pile of dirty dishes. The number of plates outnumbered L</w:t>
      </w:r>
      <w:r>
        <w:rPr>
          <w:rFonts w:cs="Times New Roman" w:ascii="Times New Roman" w:hAnsi="Times New Roman"/>
          <w:i w:val="false"/>
          <w:iCs w:val="false"/>
          <w:sz w:val="24"/>
          <w:szCs w:val="24"/>
          <w:shd w:fill="FFFFFF" w:val="clear"/>
        </w:rPr>
        <w:t>á</w:t>
      </w:r>
      <w:r>
        <w:rPr>
          <w:rFonts w:cs="Times New Roman" w:ascii="Times New Roman" w:hAnsi="Times New Roman"/>
          <w:i w:val="false"/>
          <w:iCs w:val="false"/>
          <w:sz w:val="24"/>
          <w:szCs w:val="24"/>
          <w:shd w:fill="FFFFFF" w:val="clear"/>
          <w:lang w:val="en-US"/>
        </w:rPr>
        <w:t>rus's and mine to where it didn't even matter if she did have heaping piles of comestibles or not. She probably wanted to catch up from the lack of meals she had in the shack. As we traveled to our carriage, mom squealed at a clothing store that contained feminine underwear as one of its offerings. R</w:t>
      </w:r>
      <w:r>
        <w:rPr>
          <w:rFonts w:cs="Times New Roman" w:ascii="Times New Roman" w:hAnsi="Times New Roman"/>
          <w:i w:val="false"/>
          <w:iCs w:val="false"/>
          <w:sz w:val="24"/>
          <w:szCs w:val="24"/>
          <w:shd w:fill="FFFFFF" w:val="clear"/>
          <w:lang w:val="es-ES_tradnl"/>
        </w:rPr>
        <w:t>ó</w:t>
      </w:r>
      <w:r>
        <w:rPr>
          <w:rFonts w:cs="Times New Roman" w:ascii="Times New Roman" w:hAnsi="Times New Roman"/>
          <w:i w:val="false"/>
          <w:iCs w:val="false"/>
          <w:sz w:val="24"/>
          <w:szCs w:val="24"/>
          <w:shd w:fill="FFFFFF" w:val="clear"/>
          <w:lang w:val="en-US"/>
        </w:rPr>
        <w:t>stran and we waited outside while our parents took a pit-stop at the shop. While we waited, L</w:t>
      </w:r>
      <w:r>
        <w:rPr>
          <w:rFonts w:cs="Times New Roman" w:ascii="Times New Roman" w:hAnsi="Times New Roman"/>
          <w:i w:val="false"/>
          <w:iCs w:val="false"/>
          <w:sz w:val="24"/>
          <w:szCs w:val="24"/>
          <w:shd w:fill="FFFFFF" w:val="clear"/>
        </w:rPr>
        <w:t>á</w:t>
      </w:r>
      <w:r>
        <w:rPr>
          <w:rFonts w:cs="Times New Roman" w:ascii="Times New Roman" w:hAnsi="Times New Roman"/>
          <w:i w:val="false"/>
          <w:iCs w:val="false"/>
          <w:sz w:val="24"/>
          <w:szCs w:val="24"/>
          <w:shd w:fill="FFFFFF" w:val="clear"/>
          <w:lang w:val="en-US"/>
        </w:rPr>
        <w:t>rus decided to bond with R</w:t>
      </w:r>
      <w:r>
        <w:rPr>
          <w:rFonts w:cs="Times New Roman" w:ascii="Times New Roman" w:hAnsi="Times New Roman"/>
          <w:i w:val="false"/>
          <w:iCs w:val="false"/>
          <w:sz w:val="24"/>
          <w:szCs w:val="24"/>
          <w:shd w:fill="FFFFFF" w:val="clear"/>
          <w:lang w:val="es-ES_tradnl"/>
        </w:rPr>
        <w:t>ó</w:t>
      </w:r>
      <w:r>
        <w:rPr>
          <w:rFonts w:cs="Times New Roman" w:ascii="Times New Roman" w:hAnsi="Times New Roman"/>
          <w:i w:val="false"/>
          <w:iCs w:val="false"/>
          <w:sz w:val="24"/>
          <w:szCs w:val="24"/>
          <w:shd w:fill="FFFFFF" w:val="clear"/>
        </w:rPr>
        <w:t>stran.</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rPr>
        <w:t>“</w:t>
      </w:r>
      <w:r>
        <w:rPr>
          <w:rFonts w:cs="Times New Roman" w:ascii="Times New Roman" w:hAnsi="Times New Roman"/>
          <w:i w:val="false"/>
          <w:iCs w:val="false"/>
          <w:sz w:val="24"/>
          <w:szCs w:val="24"/>
          <w:shd w:fill="FFFFFF" w:val="clear"/>
        </w:rPr>
        <w:t xml:space="preserve">So… </w:t>
      </w:r>
      <w:r>
        <w:rPr>
          <w:rFonts w:cs="Times New Roman" w:ascii="Times New Roman" w:hAnsi="Times New Roman"/>
          <w:i w:val="false"/>
          <w:iCs w:val="false"/>
          <w:sz w:val="24"/>
          <w:szCs w:val="24"/>
          <w:shd w:fill="FFFFFF" w:val="clear"/>
          <w:lang w:val="en-US"/>
        </w:rPr>
        <w:t>you must be afraid of the dark?</w:t>
      </w:r>
      <w:r>
        <w:rPr>
          <w:rFonts w:cs="Times New Roman" w:ascii="Times New Roman" w:hAnsi="Times New Roman"/>
          <w:i w:val="false"/>
          <w:iCs w:val="false"/>
          <w:sz w:val="24"/>
          <w:szCs w:val="24"/>
          <w:shd w:fill="FFFFFF" w:val="clear"/>
        </w:rPr>
        <w:t xml:space="preserve">” </w:t>
      </w:r>
      <w:r>
        <w:rPr>
          <w:rFonts w:cs="Times New Roman" w:ascii="Times New Roman" w:hAnsi="Times New Roman"/>
          <w:i w:val="false"/>
          <w:iCs w:val="false"/>
          <w:sz w:val="24"/>
          <w:szCs w:val="24"/>
          <w:shd w:fill="FFFFFF" w:val="clear"/>
          <w:lang w:val="en-US"/>
        </w:rPr>
        <w:t xml:space="preserve">I responded by slapping him on the back of his head. </w:t>
      </w:r>
      <w:r>
        <w:rPr>
          <w:rFonts w:cs="Times New Roman" w:ascii="Times New Roman" w:hAnsi="Times New Roman"/>
          <w:i w:val="false"/>
          <w:iCs w:val="false"/>
          <w:sz w:val="24"/>
          <w:szCs w:val="24"/>
          <w:shd w:fill="FFFFFF" w:val="clear"/>
        </w:rPr>
        <w:t>“</w:t>
      </w:r>
      <w:r>
        <w:rPr>
          <w:rFonts w:cs="Times New Roman" w:ascii="Times New Roman" w:hAnsi="Times New Roman"/>
          <w:i w:val="false"/>
          <w:iCs w:val="false"/>
          <w:sz w:val="24"/>
          <w:szCs w:val="24"/>
          <w:shd w:fill="FFFFFF" w:val="clear"/>
          <w:lang w:val="en-US"/>
        </w:rPr>
        <w:t>Oww! What was that for?</w:t>
      </w:r>
      <w:r>
        <w:rPr>
          <w:rFonts w:cs="Times New Roman" w:ascii="Times New Roman" w:hAnsi="Times New Roman"/>
          <w:i w:val="false"/>
          <w:iCs w:val="false"/>
          <w:sz w:val="24"/>
          <w:szCs w:val="24"/>
          <w:shd w:fill="FFFFFF" w:val="clear"/>
        </w:rPr>
        <w:t>”</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rPr>
        <w:t>“</w:t>
      </w:r>
      <w:r>
        <w:rPr>
          <w:rFonts w:cs="Times New Roman" w:ascii="Times New Roman" w:hAnsi="Times New Roman"/>
          <w:i w:val="false"/>
          <w:iCs w:val="false"/>
          <w:sz w:val="24"/>
          <w:szCs w:val="24"/>
          <w:shd w:fill="FFFFFF" w:val="clear"/>
          <w:lang w:val="de-DE"/>
        </w:rPr>
        <w:t>Don</w:t>
      </w:r>
      <w:r>
        <w:rPr>
          <w:rFonts w:cs="Times New Roman" w:ascii="Times New Roman" w:hAnsi="Times New Roman"/>
          <w:i w:val="false"/>
          <w:iCs w:val="false"/>
          <w:sz w:val="24"/>
          <w:szCs w:val="24"/>
          <w:shd w:fill="FFFFFF" w:val="clear"/>
        </w:rPr>
        <w:t>’</w:t>
      </w:r>
      <w:r>
        <w:rPr>
          <w:rFonts w:cs="Times New Roman" w:ascii="Times New Roman" w:hAnsi="Times New Roman"/>
          <w:i w:val="false"/>
          <w:iCs w:val="false"/>
          <w:sz w:val="24"/>
          <w:szCs w:val="24"/>
          <w:shd w:fill="FFFFFF" w:val="clear"/>
          <w:lang w:val="en-US"/>
        </w:rPr>
        <w:t>t you think it</w:t>
      </w:r>
      <w:r>
        <w:rPr>
          <w:rFonts w:cs="Times New Roman" w:ascii="Times New Roman" w:hAnsi="Times New Roman"/>
          <w:i w:val="false"/>
          <w:iCs w:val="false"/>
          <w:sz w:val="24"/>
          <w:szCs w:val="24"/>
          <w:shd w:fill="FFFFFF" w:val="clear"/>
        </w:rPr>
        <w:t>’</w:t>
      </w:r>
      <w:r>
        <w:rPr>
          <w:rFonts w:cs="Times New Roman" w:ascii="Times New Roman" w:hAnsi="Times New Roman"/>
          <w:i w:val="false"/>
          <w:iCs w:val="false"/>
          <w:sz w:val="24"/>
          <w:szCs w:val="24"/>
          <w:shd w:fill="FFFFFF" w:val="clear"/>
          <w:lang w:val="en-US"/>
        </w:rPr>
        <w:t>s a bit of private information from him?</w:t>
      </w:r>
      <w:r>
        <w:rPr>
          <w:rFonts w:cs="Times New Roman" w:ascii="Times New Roman" w:hAnsi="Times New Roman"/>
          <w:i w:val="false"/>
          <w:iCs w:val="false"/>
          <w:sz w:val="24"/>
          <w:szCs w:val="24"/>
          <w:shd w:fill="FFFFFF" w:val="clear"/>
        </w:rPr>
        <w:t xml:space="preserve">” </w:t>
      </w:r>
      <w:r>
        <w:rPr>
          <w:rFonts w:cs="Times New Roman" w:ascii="Times New Roman" w:hAnsi="Times New Roman"/>
          <w:i w:val="false"/>
          <w:iCs w:val="false"/>
          <w:sz w:val="24"/>
          <w:szCs w:val="24"/>
          <w:shd w:fill="FFFFFF" w:val="clear"/>
          <w:lang w:val="en-US"/>
        </w:rPr>
        <w:t>I responded.</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rPr>
        <w:t>“</w:t>
      </w:r>
      <w:r>
        <w:rPr>
          <w:rFonts w:cs="Times New Roman" w:ascii="Times New Roman" w:hAnsi="Times New Roman"/>
          <w:i w:val="false"/>
          <w:iCs w:val="false"/>
          <w:sz w:val="24"/>
          <w:szCs w:val="24"/>
          <w:shd w:fill="FFFFFF" w:val="clear"/>
          <w:lang w:val="en-US"/>
        </w:rPr>
        <w:t>Yeah, I know it</w:t>
      </w:r>
      <w:r>
        <w:rPr>
          <w:rFonts w:cs="Times New Roman" w:ascii="Times New Roman" w:hAnsi="Times New Roman"/>
          <w:i w:val="false"/>
          <w:iCs w:val="false"/>
          <w:sz w:val="24"/>
          <w:szCs w:val="24"/>
          <w:shd w:fill="FFFFFF" w:val="clear"/>
        </w:rPr>
        <w:t>’</w:t>
      </w:r>
      <w:r>
        <w:rPr>
          <w:rFonts w:cs="Times New Roman" w:ascii="Times New Roman" w:hAnsi="Times New Roman"/>
          <w:i w:val="false"/>
          <w:iCs w:val="false"/>
          <w:sz w:val="24"/>
          <w:szCs w:val="24"/>
          <w:shd w:fill="FFFFFF" w:val="clear"/>
          <w:lang w:val="en-US"/>
        </w:rPr>
        <w:t>s childish to fear the dark,</w:t>
      </w:r>
      <w:r>
        <w:rPr>
          <w:rFonts w:cs="Times New Roman" w:ascii="Times New Roman" w:hAnsi="Times New Roman"/>
          <w:i w:val="false"/>
          <w:iCs w:val="false"/>
          <w:sz w:val="24"/>
          <w:szCs w:val="24"/>
          <w:shd w:fill="FFFFFF" w:val="clear"/>
        </w:rPr>
        <w:t>” R</w:t>
      </w:r>
      <w:r>
        <w:rPr>
          <w:rFonts w:cs="Times New Roman" w:ascii="Times New Roman" w:hAnsi="Times New Roman"/>
          <w:i w:val="false"/>
          <w:iCs w:val="false"/>
          <w:sz w:val="24"/>
          <w:szCs w:val="24"/>
          <w:shd w:fill="FFFFFF" w:val="clear"/>
          <w:lang w:val="es-ES_tradnl"/>
        </w:rPr>
        <w:t>ó</w:t>
      </w:r>
      <w:r>
        <w:rPr>
          <w:rFonts w:cs="Times New Roman" w:ascii="Times New Roman" w:hAnsi="Times New Roman"/>
          <w:i w:val="false"/>
          <w:iCs w:val="false"/>
          <w:sz w:val="24"/>
          <w:szCs w:val="24"/>
          <w:shd w:fill="FFFFFF" w:val="clear"/>
          <w:lang w:val="en-US"/>
        </w:rPr>
        <w:t>stran replied like he was tired of saying it.</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rPr>
        <w:t>“</w:t>
      </w:r>
      <w:r>
        <w:rPr>
          <w:rFonts w:cs="Times New Roman" w:ascii="Times New Roman" w:hAnsi="Times New Roman"/>
          <w:i w:val="false"/>
          <w:iCs w:val="false"/>
          <w:sz w:val="24"/>
          <w:szCs w:val="24"/>
          <w:shd w:fill="FFFFFF" w:val="clear"/>
          <w:lang w:val="en-US"/>
        </w:rPr>
        <w:t>I-I-I didn</w:t>
      </w:r>
      <w:r>
        <w:rPr>
          <w:rFonts w:cs="Times New Roman" w:ascii="Times New Roman" w:hAnsi="Times New Roman"/>
          <w:i w:val="false"/>
          <w:iCs w:val="false"/>
          <w:sz w:val="24"/>
          <w:szCs w:val="24"/>
          <w:shd w:fill="FFFFFF" w:val="clear"/>
        </w:rPr>
        <w:t>’</w:t>
      </w:r>
      <w:r>
        <w:rPr>
          <w:rFonts w:cs="Times New Roman" w:ascii="Times New Roman" w:hAnsi="Times New Roman"/>
          <w:i w:val="false"/>
          <w:iCs w:val="false"/>
          <w:sz w:val="24"/>
          <w:szCs w:val="24"/>
          <w:shd w:fill="FFFFFF" w:val="clear"/>
          <w:lang w:val="en-US"/>
        </w:rPr>
        <w:t>t mean to</w:t>
      </w:r>
      <w:r>
        <w:rPr>
          <w:rFonts w:cs="Times New Roman" w:ascii="Times New Roman" w:hAnsi="Times New Roman"/>
          <w:i w:val="false"/>
          <w:iCs w:val="false"/>
          <w:sz w:val="24"/>
          <w:szCs w:val="24"/>
          <w:shd w:fill="FFFFFF" w:val="clear"/>
        </w:rPr>
        <w:t>….”</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rPr>
        <w:t>“</w:t>
      </w:r>
      <w:r>
        <w:rPr>
          <w:rFonts w:cs="Times New Roman" w:ascii="Times New Roman" w:hAnsi="Times New Roman"/>
          <w:i w:val="false"/>
          <w:iCs w:val="false"/>
          <w:sz w:val="24"/>
          <w:szCs w:val="24"/>
          <w:shd w:fill="FFFFFF" w:val="clear"/>
          <w:lang w:val="en-US"/>
        </w:rPr>
        <w:t>I don</w:t>
      </w:r>
      <w:r>
        <w:rPr>
          <w:rFonts w:cs="Times New Roman" w:ascii="Times New Roman" w:hAnsi="Times New Roman"/>
          <w:i w:val="false"/>
          <w:iCs w:val="false"/>
          <w:sz w:val="24"/>
          <w:szCs w:val="24"/>
          <w:shd w:fill="FFFFFF" w:val="clear"/>
        </w:rPr>
        <w:t>’</w:t>
      </w:r>
      <w:r>
        <w:rPr>
          <w:rFonts w:cs="Times New Roman" w:ascii="Times New Roman" w:hAnsi="Times New Roman"/>
          <w:i w:val="false"/>
          <w:iCs w:val="false"/>
          <w:sz w:val="24"/>
          <w:szCs w:val="24"/>
          <w:shd w:fill="FFFFFF" w:val="clear"/>
          <w:lang w:val="en-US"/>
        </w:rPr>
        <w:t>t want to go into further detail,</w:t>
      </w:r>
      <w:r>
        <w:rPr>
          <w:rFonts w:cs="Times New Roman" w:ascii="Times New Roman" w:hAnsi="Times New Roman"/>
          <w:i w:val="false"/>
          <w:iCs w:val="false"/>
          <w:sz w:val="24"/>
          <w:szCs w:val="24"/>
          <w:shd w:fill="FFFFFF" w:val="clear"/>
        </w:rPr>
        <w:t>” R</w:t>
      </w:r>
      <w:r>
        <w:rPr>
          <w:rFonts w:cs="Times New Roman" w:ascii="Times New Roman" w:hAnsi="Times New Roman"/>
          <w:i w:val="false"/>
          <w:iCs w:val="false"/>
          <w:sz w:val="24"/>
          <w:szCs w:val="24"/>
          <w:shd w:fill="FFFFFF" w:val="clear"/>
          <w:lang w:val="es-ES_tradnl"/>
        </w:rPr>
        <w:t>ó</w:t>
      </w:r>
      <w:r>
        <w:rPr>
          <w:rFonts w:cs="Times New Roman" w:ascii="Times New Roman" w:hAnsi="Times New Roman"/>
          <w:i w:val="false"/>
          <w:iCs w:val="false"/>
          <w:sz w:val="24"/>
          <w:szCs w:val="24"/>
          <w:shd w:fill="FFFFFF" w:val="clear"/>
          <w:lang w:val="en-US"/>
        </w:rPr>
        <w:t>stran interrupted L</w:t>
      </w:r>
      <w:r>
        <w:rPr>
          <w:rFonts w:cs="Times New Roman" w:ascii="Times New Roman" w:hAnsi="Times New Roman"/>
          <w:i w:val="false"/>
          <w:iCs w:val="false"/>
          <w:sz w:val="24"/>
          <w:szCs w:val="24"/>
          <w:shd w:fill="FFFFFF" w:val="clear"/>
        </w:rPr>
        <w:t>á</w:t>
      </w:r>
      <w:r>
        <w:rPr>
          <w:rFonts w:cs="Times New Roman" w:ascii="Times New Roman" w:hAnsi="Times New Roman"/>
          <w:i w:val="false"/>
          <w:iCs w:val="false"/>
          <w:sz w:val="24"/>
          <w:szCs w:val="24"/>
          <w:shd w:fill="FFFFFF" w:val="clear"/>
          <w:lang w:val="en-US"/>
        </w:rPr>
        <w:t xml:space="preserve">rus, clearly agitated about the topic. </w:t>
      </w:r>
      <w:r>
        <w:rPr>
          <w:rFonts w:cs="Times New Roman" w:ascii="Times New Roman" w:hAnsi="Times New Roman"/>
          <w:i w:val="false"/>
          <w:iCs w:val="false"/>
          <w:sz w:val="24"/>
          <w:szCs w:val="24"/>
          <w:shd w:fill="FFFFFF" w:val="clear"/>
        </w:rPr>
        <w:t>“</w:t>
      </w:r>
      <w:r>
        <w:rPr>
          <w:rFonts w:cs="Times New Roman" w:ascii="Times New Roman" w:hAnsi="Times New Roman"/>
          <w:i w:val="false"/>
          <w:iCs w:val="false"/>
          <w:sz w:val="24"/>
          <w:szCs w:val="24"/>
          <w:shd w:fill="FFFFFF" w:val="clear"/>
          <w:lang w:val="en-US"/>
        </w:rPr>
        <w:t>Please, don</w:t>
      </w:r>
      <w:r>
        <w:rPr>
          <w:rFonts w:cs="Times New Roman" w:ascii="Times New Roman" w:hAnsi="Times New Roman"/>
          <w:i w:val="false"/>
          <w:iCs w:val="false"/>
          <w:sz w:val="24"/>
          <w:szCs w:val="24"/>
          <w:shd w:fill="FFFFFF" w:val="clear"/>
        </w:rPr>
        <w:t>’</w:t>
      </w:r>
      <w:r>
        <w:rPr>
          <w:rFonts w:cs="Times New Roman" w:ascii="Times New Roman" w:hAnsi="Times New Roman"/>
          <w:i w:val="false"/>
          <w:iCs w:val="false"/>
          <w:sz w:val="24"/>
          <w:szCs w:val="24"/>
          <w:shd w:fill="FFFFFF" w:val="clear"/>
          <w:lang w:val="en-US"/>
        </w:rPr>
        <w:t>t ask about it more.</w:t>
      </w:r>
      <w:r>
        <w:rPr>
          <w:rFonts w:cs="Times New Roman" w:ascii="Times New Roman" w:hAnsi="Times New Roman"/>
          <w:i w:val="false"/>
          <w:iCs w:val="false"/>
          <w:sz w:val="24"/>
          <w:szCs w:val="24"/>
          <w:shd w:fill="FFFFFF" w:val="clear"/>
        </w:rPr>
        <w:t xml:space="preserve">” </w:t>
      </w:r>
      <w:r>
        <w:rPr>
          <w:rFonts w:cs="Times New Roman" w:ascii="Times New Roman" w:hAnsi="Times New Roman"/>
          <w:i w:val="false"/>
          <w:iCs w:val="false"/>
          <w:sz w:val="24"/>
          <w:szCs w:val="24"/>
          <w:shd w:fill="FFFFFF" w:val="clear"/>
          <w:lang w:val="en-US"/>
        </w:rPr>
        <w:t>His mood canceled any further attempts to bond with him for the rest of the day.</w:t>
      </w:r>
      <w:r>
        <w:br w:type="page"/>
      </w:r>
    </w:p>
    <w:p>
      <w:pPr>
        <w:pStyle w:val="Default"/>
        <w:bidi w:val="0"/>
        <w:ind w:left="0" w:right="0" w:firstLine="432"/>
        <w:jc w:val="left"/>
        <w:rPr>
          <w:rFonts w:ascii="Arial Unicode MS" w:hAnsi="Arial Unicode MS" w:eastAsia="Arial Unicode MS" w:cs="Arial Unicode MS"/>
          <w:b w:val="false"/>
          <w:b w:val="false"/>
          <w:bCs w:val="false"/>
          <w:i w:val="false"/>
          <w:i w:val="false"/>
          <w:iCs w:val="false"/>
          <w:sz w:val="24"/>
          <w:szCs w:val="24"/>
          <w:shd w:fill="FFFFFF" w:val="clear"/>
        </w:rPr>
      </w:pPr>
      <w:r>
        <w:rPr>
          <w:rFonts w:eastAsia="Arial Unicode MS" w:cs="Arial Unicode MS" w:ascii="Arial Unicode MS" w:hAnsi="Arial Unicode MS"/>
          <w:b w:val="false"/>
          <w:bCs w:val="false"/>
          <w:i w:val="false"/>
          <w:iCs w:val="false"/>
          <w:sz w:val="24"/>
          <w:szCs w:val="24"/>
          <w:shd w:fill="FFFFFF" w:val="clear"/>
        </w:rPr>
      </w:r>
    </w:p>
    <w:p>
      <w:pPr>
        <w:pStyle w:val="Default"/>
        <w:bidi w:val="0"/>
        <w:ind w:left="0" w:right="0" w:firstLine="432"/>
        <w:jc w:val="center"/>
        <w:rPr>
          <w:rFonts w:ascii="Times New Roman" w:hAnsi="Times New Roman" w:eastAsia="Times New Roman" w:cs="Times New Roman"/>
          <w:i w:val="false"/>
          <w:i w:val="false"/>
          <w:iCs w:val="false"/>
          <w:sz w:val="24"/>
          <w:szCs w:val="24"/>
          <w:shd w:fill="FFFFFF" w:val="clear"/>
        </w:rPr>
      </w:pPr>
      <w:r>
        <w:rPr>
          <w:rFonts w:eastAsia="Times New Roman" w:cs="Times New Roman" w:ascii="Times New Roman" w:hAnsi="Times New Roman"/>
          <w:i w:val="false"/>
          <w:iCs w:val="false"/>
          <w:sz w:val="24"/>
          <w:szCs w:val="24"/>
          <w:shd w:fill="FFFFFF" w:val="clear"/>
        </w:rPr>
      </w:r>
    </w:p>
    <w:p>
      <w:pPr>
        <w:pStyle w:val="Default"/>
        <w:bidi w:val="0"/>
        <w:ind w:left="0" w:right="0" w:firstLine="432"/>
        <w:jc w:val="center"/>
        <w:rPr>
          <w:rFonts w:ascii="Times New Roman" w:hAnsi="Times New Roman" w:eastAsia="Times New Roman" w:cs="Times New Roman"/>
          <w:i w:val="false"/>
          <w:i w:val="false"/>
          <w:iCs w:val="false"/>
          <w:sz w:val="24"/>
          <w:szCs w:val="24"/>
          <w:shd w:fill="FFFFFF" w:val="clear"/>
        </w:rPr>
      </w:pPr>
      <w:r>
        <w:rPr>
          <w:rFonts w:eastAsia="Times New Roman" w:cs="Times New Roman" w:ascii="Times New Roman" w:hAnsi="Times New Roman"/>
          <w:i w:val="false"/>
          <w:iCs w:val="false"/>
          <w:sz w:val="24"/>
          <w:szCs w:val="24"/>
          <w:shd w:fill="FFFFFF" w:val="clear"/>
        </w:rPr>
      </w:r>
    </w:p>
    <w:p>
      <w:pPr>
        <w:pStyle w:val="Default"/>
        <w:bidi w:val="0"/>
        <w:spacing w:lineRule="atLeast" w:line="280"/>
        <w:jc w:val="left"/>
        <w:rPr>
          <w:rFonts w:ascii="Times" w:hAnsi="Times" w:eastAsia="Times" w:cs="Times"/>
          <w:b w:val="false"/>
          <w:b w:val="false"/>
          <w:bCs w:val="false"/>
          <w:outline w:val="false"/>
          <w:color w:val="0E101A"/>
          <w:sz w:val="24"/>
          <w:szCs w:val="24"/>
        </w:rPr>
      </w:pPr>
      <w:r>
        <w:rPr>
          <w:rFonts w:cs="Times" w:ascii="Times" w:hAnsi="Times"/>
          <w:b/>
          <w:bCs/>
          <w:outline w:val="false"/>
          <w:color w:val="0E101A"/>
          <w:sz w:val="24"/>
          <w:szCs w:val="24"/>
          <w:lang w:val="en-US"/>
        </w:rPr>
        <w:t>Chapter 3: Cramming for the Test</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Jukush 14th- Avrew 17th Year 665 of the 4th Age)</w:t>
      </w:r>
    </w:p>
    <w:p>
      <w:pPr>
        <w:pStyle w:val="Default"/>
        <w:bidi w:val="0"/>
        <w:spacing w:lineRule="atLeast" w:line="280"/>
        <w:jc w:val="left"/>
        <w:rPr>
          <w:rFonts w:ascii="Times" w:hAnsi="Times" w:eastAsia="Times" w:cs="Times"/>
          <w:outline w:val="false"/>
          <w:color w:val="0E101A"/>
          <w:sz w:val="24"/>
          <w:szCs w:val="24"/>
        </w:rPr>
      </w:pPr>
      <w:r>
        <w:rPr>
          <w:rFonts w:eastAsia="Times" w:cs="Times" w:ascii="Times" w:hAnsi="Times"/>
          <w:outline w:val="false"/>
          <w:color w:val="0E101A"/>
          <w:sz w:val="24"/>
          <w:szCs w:val="24"/>
        </w:rPr>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My schedule for the next months was hectic, and so was Lárus’s. Dad wanted us to study hard for the placement exam for school that was coming up fast. Due to mom’s status growing up, we barely had an education. She tried her best at teaching us, but she was too focused on surviving, providing meals for us, and trying to raise her status. We, obviously, were prohibited from attending schools that had decent literacy or better, so Lárus and I would pick up knowledge from random people if they didn’t tell us to leave. As a result, we were mature Fenri that would begin our education along with the youngest pups in the country, and dad couldn’t allow it. He wanted us at year 10 with Róstran at least, so we needed to perform well on the placement exam.</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From when we finished breakfast to when dinner started, Lárus and I were in a room together studying with the tutors dad hired. We were taught math, history, and our language, among other subjects. Since dad was a high-ranking Alpha, we learned the Common Tongue also, which was a bullshit language. Why bother having multiple rules if there were numerous exceptions to each one?</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My brother struggled more than I did with the subjects, particularly with history and math. When we had quizzes, I would be a point or two ahead of the barely passing grade, where he would be the opposite. Sometimes, we would flip positions. Still, our scores hadn’t improved by the middle of Faore, and dad wasn’t too pleased with our progression. I could tell Lárus was becoming frustrated, so was I.</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On Faore 14th, dad gave Lárus and me the day off from studying once breakfast was over, and we high-fived each other in celebration. He ordered us to follow him outside, and he led us to a fighting arena in the backyard. We looked at each other in confusion as he gave us wooden replicas of swords.</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I can safely guess that you’re bored by the current material you’re studying.” My twin brother and I nodded our heads. “I figured a change of topics and tutoring could help you learn better. It is expected of each Fenri to join the military in some capacity once he or she leaves school and be in the reserves because Canir is surrounded by hostile nations. The schools do some training, but the boot camps perform the vast majority of it, so combat isn’t one of the topics in the placement exam. However, nothing is stopping me from teaching both of you. Since you’re Direfenri, you two should be able to perform better than something like math.” We both grinned at the idea. Dad took off his shirt and wielded his training weapon. “We’ll start with the basics first. Then you two will fight each other.”</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Dad began teaching Lárus and me several combat maneuvers with our sword, such as blocking and thrusting. When he finished showing us, he would either advance to us, or we would do it to him. If we messed up, which was often at first, he would smack us at random areas of our bodies as punishment. It hurt, but I could tell Lárus was enjoying learning this subject just like I was.</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e were bruised by the time dad gave Lárus and me a break for lunch. Then it was back to combat practice. We sharpened our sword maneuvers for an hour or two before he told us to spar.</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Lárus made the first move, and he caught me by surprise at how fast he could move. My arms immediately went into action, lifting my sword to block his strike. I held my ground; my strength forced us into a stalemate. He backed off and started circling me for an opening to exploit. Instead of allowing him to advance, it was my turn to go on the offensive. He wasn't expecting it from his sudden expression change and didn’t react fast enough to defend himself. I now had one point.</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I let you have that one, little sister,” Lárus spoke, trying to hide the fact that I won legitimately. He also knew that I hated him for calling me his little sister even though we were twins.</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I was two minutes behind you!” Damn him for knowing how to get my blood boiling.</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Lárus was relishing this as he snickered. “Still enough for me to be your big brother.”</w:t>
      </w:r>
    </w:p>
    <w:p>
      <w:pPr>
        <w:pStyle w:val="Default"/>
        <w:bidi w:val="0"/>
        <w:spacing w:lineRule="atLeast" w:line="280"/>
        <w:jc w:val="left"/>
        <w:rPr>
          <w:rFonts w:ascii="Times" w:hAnsi="Times" w:eastAsia="Times" w:cs="Times"/>
          <w:outline w:val="false"/>
          <w:color w:val="0E101A"/>
          <w:sz w:val="24"/>
          <w:szCs w:val="24"/>
        </w:rPr>
      </w:pPr>
      <w:r>
        <w:rPr>
          <w:rFonts w:cs="Times" w:ascii="Times" w:hAnsi="Times"/>
          <w:i/>
          <w:iCs/>
          <w:outline w:val="false"/>
          <w:color w:val="0E101A"/>
          <w:sz w:val="24"/>
          <w:szCs w:val="24"/>
          <w:lang w:val="en-US"/>
        </w:rPr>
        <w:t>That tears it</w:t>
      </w:r>
      <w:r>
        <w:rPr>
          <w:rFonts w:cs="Times" w:ascii="Times" w:hAnsi="Times"/>
          <w:outline w:val="false"/>
          <w:color w:val="0E101A"/>
          <w:sz w:val="24"/>
          <w:szCs w:val="24"/>
          <w:lang w:val="en-US"/>
        </w:rPr>
        <w:t>. I charged at my sibling without any plan except to wipe that smirk off his face. I swung wildly at him, and all he did was dodge without breaking a sweat. The next thing I knew, I had his sword pointing at my heart, a lethal wound if we were in actual combat. It was now tied between us. “Again,” I growled. I wasn’t letting him get away with it, and my nature as a Direfenri enjoyed the mock fight.</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I’m nowhere near tired,” Lárus uttered. “By the time I’m done, I’ll be victorious.”</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Keep dreaming, Lárus.”</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Our stepdad just stood by, observing Lárus and I spar against each other for hours though it felt like minutes. Our skills improved slowly each round, and we were evenly matched. It was a close match. Lárus would be a couple points ahead, then I would catch up be in the lead, and it continued in a cycle. We gave each other several bruises. It might’ve been our nature as Direfenri, but we were competing against each other growing up, not wanting either to emerge the champion, and we ended up devolving into our tactics from our years as pups.</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Lárus tackled me to the ground after claiming that I didn’t land the fatal blow on him with the fake sword. I, of course, insisted that I won, but he was too dense to accept it. We rolled around on the dirty floor, taking cheap shots at each other. I landed a solid punch on his eye. During the struggle, Lárus threw me off of him, making me lose my balance, stumble backward, and tripped. My head collided against a solid object hard, and I started to go into a daze. I yipped in pain; the tears began to flow, mixed with blood from a gash on my head. Dad immediately stopped the fight by easily overpowering my sibling with just a single hand despite Lárus being a couple inches taller than him and weighing more. Note to self, try to not provoke dad.</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That’s enough for tonight, you two,” father uttered in a commanding tone.</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Lárus noticed me and became worried. “Kaera, are you all right? I didn’t mean to. I’m sorry.”</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don’t know what came over me, but I stormed past Lárus and dad, heading towards the house. All I desired was to be alone for a while. Once I made it to my room, I locked myself inside, staying there until it was dinnertime.</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Not much dialogue occurred during dinner. Only dad and mom talked about how the combat training went and the childish fight that ensued. By habit, she inspected Lárus’s eye and the injury on my head, and I winced from the sting when she tended to it.</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claimed the bathroom first before my brother could steal it from me once dinner was over. Seriously, why did he prefer the same one I used frequently? There were more than enough to keep Álfsandur’s residents satisfied, but I digressed. The warm water was a cure to my aching muscles, bruises, and other injuries sustained in the arena as it washed away the dirt and mud. It even made me relax from Lárus going too far, and I allowed the water to soothe me around three minutes longer than my typical showering in the bathroom. By the time I finished, the room had become mistier than the Æslágní Mountains. I wrapped a towel around myself and quickly walked to my room before Lárus showed up, which he did seconds after I shut the door, and I heard him turn on the shower.</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n the safety of my private chamber, I took off the towel, and I sat in front of a mirror. While listening to Lárus’s shower, I inspected my naked body at the injuries, particularly the gash on my head. “That’ll leave a scar,” I mumbled. While my hair and fur were still wet, I began brushing them to untie any knots.</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A knock on the door broke me out of my trance. “Can I come in?” It was Lárus, and I must’ve lost track of his shower. I realized now that I was nude.</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Just a minute.”</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scurried to the dresser, pulling out a bra and panties. As soon as I covered my most intimate body parts, Lárus came in. He still had a poor sense of telling time, though he would barge through a door if it wasn’t locked without knocking first at one point in time at the shack.</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Lárus’s eyes lit up as he beheld my half-naked figure. “Oh, I’m sorry. I’ll give you more time.”</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Wait,” I said before he closed the door. “There’s no point in it now since you already saw me in my underwear.” From my view, he was erect underneath the towel around his waist, and he had trouble with it, causing me to mentally grin. “You can come in and gather more images of your twin sister half-naked in your brain before I tell you to leave.”</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You serious? I can wait for you to be completely dressed.”</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nodded my head. “I am. In the future, try to wait till I or somebody else tells you to come in if the door isn’t locked. At least you were courteous enough to let me slip on my underwear.” I used one of the words I learned from the tutors. Lárus entered my bedroom and closed the door. Perhaps this little revenge scheme was backfiring on me the more I stared at him almost naked. This played similarly in my dream from a couple nights ago, and I still remember how it all played out. I became slightly wet either from anticipation, his appearance, or both, holding my legs closer together to cover the dark spot on my panties. “What do you want to talk about?” Great, my voice was starting to betray me as it sounded more nervous than usual.</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I just wanted to apologize for my actions earlier in the arena. I shouldn’t have acted like a pup back there, and I didn’t intend to give you that cut on your head.”</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His uncomfortableness must’ve relaxed me enough for my voice to return to normal. “And I’m sorry for behaving the same way and giving you that black eye.”</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It must be from our pureblood as Direfenris causing it, but I’ve been antsy lately about the exam, and the combination must’ve caused me to snap.”</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You’re not the only one.” Truth be told, I was probably more on edge than him about the exam, the crucial step towards a better future. “Just remember that dad wanted us to do well enough to be placed in year 10 with Róstran. It’s not like he wants us to skip all the way to boot camp and secondary education.”</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I find the subjects to be useless and boring. When will knowing Radclyff Oreyn being the first Human to enter Canir ever and becoming Alpha come in handy in the future? Why do I need to read books from Ángýðóð Sélísdútir?”</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Lárus was getting riled up again, so I placed my hand on his cheek. “We have plenty of time to study before the exam, and, just like the old times, we have each other to rely on.” I heard him chuckle, so I tilted my head in confusion. “What’s so funny?”</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Our little fight in the arena made me remember our squabbles back in the old house if you can call the building that. We must’ve driven mom insane with how many injuries we received from each other.”</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Looking back on it, the black eye and my cut weren’t the worst we did to each other. “And some were worse than the most recent ones. You broke my arm, and I paid you back later on by knocking several of your puppy teeth out.”</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I tried my best to fix your arm as soon as I did. Mom was pissed at us when she saw my handiwork. I guess our Direfenri blood had something to do with those. It’s a wonder how we didn’t end up with more serious wounds or worse when we were pups.”</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We saved them for those that wanted to pick on us.”</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You’re probably right.” Lárus started to open the door. “Am I forgiven?”</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Yes, you big doofus, and I’m sorry for the black eye.”</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Satisfied with my response, Lárus nodded and started to walk out of the room. “Apology accepted,” he uttered before he closed the door.”</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Relief flooded my body as I remained alone in my room. The dream didn’t manifest itself beyond Lárus entering my chamber, and we were nearly nude. Then I started to frown as I desired to have him return for just a few more minutes while I dressed completely. My tail unconsciously wagged when I detected a knock at the door, believing he returned.</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Can you come out, Kaera?” It was not Lárus.</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opened my door, and I saw dad standing there. My brother was behind him, only in his pants. “Is there something you need to talk to us about?”</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We need to discuss about the arena.” My ears folded in shame.</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I apologized to Kaera several minutes ago,” Lárus uttered.</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He did,” I added.</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Our stepfather nodded his head. “It’s nice to know that you two made up. Before the minor outburst, it looked like you, and your sibling enjoyed learning combat.” Lárus and I nodded.</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It was the stress for the test that made us snap.”</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Noted. I was about to say you two can have tomorrow to yourselves because I have a business to attend to as Alpha that day. Your mother will come also, and we’ll be back late at night, so you’ll be fending for yourselves for food. There are leftovers. The day after, it’s back to studying. Since you enjoyed learning combat and sparring, I thought that if you do well on the mock exams- eighty percent or higher- we can use the arena. I may have to add physical exercise prior to it to expend some of your Direfenri energy as to prevent another boil.”</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We actually mellowed out from when we were pups,” Lárus spoke. I agreed with him.</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You may have reduced the frequency, but I doubt about the severity.” Dad entered my room and gestured for Lárus and me to follow him to the window. “You see that path at the edge of the backyard?” We noticed it. “Once all the snow melts and the temperature warms up, I’m thinking that it’ll be great for you two to run the entire trail before you practice combat. It’s within the property lines, so it’s safe, and it should tire you out. So, does my offer interest you?” We nodded our heads enthusiastically. “Then we have an agreement. You may have the rest of today and tomorrow to yourselves.” Lárus waved me goodbye while closing the door, and I waved back.</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The following day, I woke with my heart fluttering. Multiple images of my brother in various stages of nudity flashed through my mind, with some imagining what his actual dick looked like, and I had another dream about him and me having sex. Why was I picturing him in various ways that turned me on, and why was I dreaming about procreating with him? “Get him out of your head, Kaera,” I told myself. “He’s too much of a doofus to be your type.” Then, I felt my body ache. “We must’ve gone harder than I thought,” I grumbled, making my way to the kitchen.</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Mom and dad were away, meaning that it was up to me for breakfast for myself, Lárus, and Róstran. I wasn’t as proficient in cooking as mom, but I had enough to know how to make eggs and sausage gravy from fending for my twin sibling and me at the shack, so I made them and placed them on top of toast.</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Róstran was back to himself after Lárus pushed a button he shouldn’t have on him. He wolfed down his portion faster than Lárus and I despite being a regular Fenri. “This is delicious. Thanks for preparing breakfast, Kaera.”</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You’re welcome,” I responded, wagging my tail at the compliment.</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had so many plans on how to spend my free time after we ate breakfast. By a lot, I meant just lounging on the couch, and I rested my head on the comfy armrest, figuring on what the fuck to do. Nothing came into my head, and all I could think about was to lay back and relax, recuperating from my injuries. If it wasn’t wintering outside, I could float in the swimming pool. I was rudely interrupted when Lárus planted his butt on the couch, and I had to move my feet, giving him a hard nudge with them.</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Watch it,” he growled.</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I was here first,” I growled in response. “You could’ve asked politely.” Yep. Too much of a dork to be my type.</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You know you shouldn’t have done that.”</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And why’s that?”</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Because you’re wide open now.”</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felt a tingling sensation on one of my feet, causing me to lose control and laugh. “Stop it, Lárus!”</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Move your feet, and I will.”</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e noticed Róstran walk by us, carrying a couple of beverages, and we ceased our immediate actions. It must be that time of the week for him. Every time we tried asking him, thinking we could partake in it to bond with him, he would give us a response that didn’t answer our questions.</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felt a nudge from my brother. “Want to see what Róstran’s up to?”</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Whatever it is, it’s none of our business. He’ll tell us if he wants us to know.”</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But I’m curious.”</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Knowing him, I bet it has to deal with his trading cards.” I had an urge to stretch, and my body started cracking multiple times. “Oh Faer, I could use a massage right now. Maybe that’s what I want to do with my free time. I wonder if there’s a location that specializes in it.”</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If you want, I could do it.”</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Don’t get any funny ideas.”</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I wasn’t even thinking about that. Besides, I made a promise that you’ll make the first move if your serious… and you’re not my type that I would make advances anyway.”</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Your bulge suggested otherwise the past few times.”</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I could hear Lárus fluster. “It has a mind of its own. I can’t control it. Do you want me to give you a massage or not?”</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Go ahead.” I laid flat on my stomach with my head on the armrest. The tension in my muscles started to melt away as I felt Lárus’s hands work on my shoulders, letting a growl of approval. There was one spot needing attention, and his fingers were near it. “This feels great. Can you move your fingers to the left? The other left. Down a bit. That’s perfect.” For several minutes, I was savoring the massage that I couldn’t move if I wanted to. Every inch of my back received his touches, detecting it go further down before abruptly going up after touching my rear end.</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Sorry.”</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It’s ok.” I tried to not show him how much it turned me on. “Let me return the favor.” I reciprocated the massage, detecting the differences in his structure from mine. Underneath the thick fur, denser than me, there were developed muscles and more fat surrounding them than me. I could feel my heartbeat faster like it did when I woke up as I massaged him. From his growl, he was relishing it. We took turns in five-minute sections, working on each other’s neck, back, legs, and feet till an hour went by and we heard Róstran coming down. Lárus was having difficulties with his bulge; apparently, he approved my message substantially.</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Interested in more Champions of Noß?” Róstran huffed, carrying some of his collection. “I can teach you the rudimentary rules.”</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You can do that while you show us more of your collection,” I responded, and his tail wagged with enthusiasm.</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Let’s start with the monsters.” While Róstran explains about the monsters, he flips through his book. “There are two types of monsters, Primary and Support. Primaries are the most critical because they provide you the most resources to execute your moves, and if you lose all three of them, your opponent wins. That’s where the Support comes in. They do the assault on your opponent’s primaries while protecting yours. You have to maneuver yours across the field, so they are within range to attack the opposing force’s primaries. At an expensive cost to your resources, one of the Primaries can bombard the battlefield. The mains always begin as infants, and you have to evolve them for better stats. You can do that three times each, provided the cards match. Support can evolve none, once, or twice depending on the card.”</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What’s this spot for?” I noticed a blank space in the middle of one of the pages as Róstran flipped to it. It was the first time that he had a gap in his collection.</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Róstran folded his ears at the sight. “It’s for Gold-Scaled Emperor Thurixxaan, the final evolution for its infant state, Wyrmling Prince Thurixxaan. I have multiple copies of it, but this spot was special. Before the game’s creator died, he worked on a special project for the game’s 20th anniversary. He rereleased all the cards from the original launch, and they maintained their earliest image. It was revealed before the release that the creator autographed ten Gold-Scaled Emperor Thurixxaans as an animated holographic before death came and took him before finishing the other half. They're the rarest and most sought-after card in the entire game, and I had it at one point.”</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What happened to it?” Lárus inquired.</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r>
        <w:rPr>
          <w:rFonts w:cs="Times" w:ascii="Times" w:hAnsi="Times"/>
          <w:outline w:val="false"/>
          <w:color w:val="0E101A"/>
          <w:sz w:val="24"/>
          <w:szCs w:val="24"/>
          <w:lang w:val="en-US"/>
        </w:rPr>
        <w:t>Somebody from school destroyed it during a session. Tore it right in front of my face.” Even though I was brand new to the card game and not as avid as Róstran was, seeing his solemn expression forced me to unleash a guttural growl and exposed some of my teeth. Lárus did the same. I could reassure Róstran and say he would get another copy, but I knew that the chances were slim to nonexistent. Our adopted brother continued explaining more of the game's basic rules, mainly about how a mechanic called ‘mana points’ allowed the players to perform all of their moves such as summoning, evolving, attacking, and spells, among others.</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hile Róstran was explaining the game, the two older step-brothers walked through the front door after working at their job. They weren’t hostile towards Lárus and me since we came into their lives, but we weren’t close with them either.</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The rest of the day went on with nothing notable occurring, except for mom and dad returning late at night. Then, it was back to more tutoring and tests. Time flew by until it was Avrew 5th. The temperature warmed up back to a comfortable level and melted all the snow.</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To his promise, Dad allowed Lárus and I to spar after we both received our first eighty percent on a mock exam together. Before we did, he told us to run the entire trail in the backyard to make us tired, so there was less chance of an outburst. It did its job perfectly. There were numerous steep inclines and obstacles on the path. About a quarter of the way on the route, there was a lake that I wanted to stop jogging and cool of in it, but I was sure dad was timing us, so I pressed onward with my brother. By the time we completed the entire track, we were breathing heavily, and our fur was drenched with sweat. My heart was in overdrive, and it wouldn’t surprise me if my lungs burst right now. I never downed so much water in my entire life when mom came with it. Once we were rested, Lárus and I had our sparring match, ending in a tie and without any flare-ups.</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As much as I wanted to enjoy the Spring air, it was back to the academic gauntlet, learning more equations, history, languages, and others. The formulas and calculations became more accessible to me, but Lárus was barely improving in any subject. I hoped that he would make an honest effort on the day it counted most.</w:t>
      </w:r>
      <w:r>
        <w:br w:type="page"/>
      </w:r>
    </w:p>
    <w:p>
      <w:pPr>
        <w:pStyle w:val="Default"/>
        <w:bidi w:val="0"/>
        <w:ind w:left="0" w:right="0" w:firstLine="432"/>
        <w:jc w:val="left"/>
        <w:rPr>
          <w:rFonts w:ascii="Arial Unicode MS" w:hAnsi="Arial Unicode MS" w:eastAsia="Arial Unicode MS" w:cs="Arial Unicode MS"/>
          <w:b w:val="false"/>
          <w:b w:val="false"/>
          <w:bCs w:val="false"/>
          <w:i w:val="false"/>
          <w:i w:val="false"/>
          <w:iCs w:val="false"/>
          <w:outline w:val="false"/>
          <w:color w:val="0E101A"/>
          <w:sz w:val="24"/>
          <w:szCs w:val="24"/>
          <w:shd w:fill="FFFFFF" w:val="clear"/>
        </w:rPr>
      </w:pPr>
      <w:r>
        <w:rPr>
          <w:rFonts w:eastAsia="Arial Unicode MS" w:cs="Arial Unicode MS" w:ascii="Arial Unicode MS" w:hAnsi="Arial Unicode MS"/>
          <w:b w:val="false"/>
          <w:bCs w:val="false"/>
          <w:i w:val="false"/>
          <w:iCs w:val="false"/>
          <w:outline w:val="false"/>
          <w:color w:val="0E101A"/>
          <w:sz w:val="24"/>
          <w:szCs w:val="24"/>
          <w:shd w:fill="FFFFFF" w:val="clear"/>
        </w:rPr>
      </w:r>
    </w:p>
    <w:p>
      <w:pPr>
        <w:pStyle w:val="Default"/>
        <w:bidi w:val="0"/>
        <w:ind w:left="0" w:right="0" w:firstLine="432"/>
        <w:jc w:val="center"/>
        <w:rPr>
          <w:rFonts w:ascii="Times New Roman" w:hAnsi="Times New Roman" w:eastAsia="Times New Roman" w:cs="Times New Roman"/>
          <w:b/>
          <w:b/>
          <w:bCs/>
          <w:i w:val="false"/>
          <w:i w:val="false"/>
          <w:iCs w:val="false"/>
          <w:sz w:val="24"/>
          <w:szCs w:val="24"/>
          <w:shd w:fill="FFFFFF" w:val="clear"/>
        </w:rPr>
      </w:pPr>
      <w:r>
        <w:rPr>
          <w:rFonts w:eastAsia="Times New Roman" w:cs="Times New Roman" w:ascii="Times New Roman" w:hAnsi="Times New Roman"/>
          <w:b/>
          <w:bCs/>
          <w:i w:val="false"/>
          <w:iCs w:val="false"/>
          <w:sz w:val="24"/>
          <w:szCs w:val="24"/>
          <w:shd w:fill="FFFFFF" w:val="clear"/>
        </w:rPr>
      </w:r>
    </w:p>
    <w:p>
      <w:pPr>
        <w:pStyle w:val="Default"/>
        <w:bidi w:val="0"/>
        <w:ind w:left="0" w:right="0" w:firstLine="432"/>
        <w:jc w:val="center"/>
        <w:rPr>
          <w:rFonts w:ascii="Times New Roman" w:hAnsi="Times New Roman" w:eastAsia="Times New Roman" w:cs="Times New Roman"/>
          <w:b/>
          <w:b/>
          <w:bCs/>
          <w:i w:val="false"/>
          <w:i w:val="false"/>
          <w:iCs w:val="false"/>
          <w:sz w:val="24"/>
          <w:szCs w:val="24"/>
          <w:shd w:fill="FFFFFF" w:val="clear"/>
        </w:rPr>
      </w:pPr>
      <w:r>
        <w:rPr>
          <w:rFonts w:eastAsia="Times New Roman" w:cs="Times New Roman" w:ascii="Times New Roman" w:hAnsi="Times New Roman"/>
          <w:b/>
          <w:bCs/>
          <w:i w:val="false"/>
          <w:iCs w:val="false"/>
          <w:sz w:val="24"/>
          <w:szCs w:val="24"/>
          <w:shd w:fill="FFFFFF" w:val="clear"/>
        </w:rPr>
      </w:r>
    </w:p>
    <w:p>
      <w:pPr>
        <w:pStyle w:val="Default"/>
        <w:bidi w:val="0"/>
        <w:ind w:left="0" w:right="0" w:firstLine="432"/>
        <w:jc w:val="center"/>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bCs/>
          <w:i w:val="false"/>
          <w:iCs w:val="false"/>
          <w:sz w:val="24"/>
          <w:szCs w:val="24"/>
          <w:shd w:fill="FFFFFF" w:val="clear"/>
          <w:lang w:val="en-US"/>
        </w:rPr>
        <w:t>Chapter 4: Placement Exam</w:t>
      </w:r>
    </w:p>
    <w:p>
      <w:pPr>
        <w:pStyle w:val="Default"/>
        <w:bidi w:val="0"/>
        <w:ind w:left="0" w:right="0" w:firstLine="432"/>
        <w:jc w:val="center"/>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Avrew 18th-25th, Year 665 of the 4th Age)</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eastAsia="Times New Roman" w:cs="Times New Roman" w:ascii="Times New Roman" w:hAnsi="Times New Roman"/>
          <w:b w:val="false"/>
          <w:bCs w:val="false"/>
          <w:i w:val="false"/>
          <w:iCs w:val="false"/>
          <w:sz w:val="24"/>
          <w:szCs w:val="24"/>
          <w:shd w:fill="FFFFFF" w:val="clear"/>
        </w:rPr>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At this moment in my life, I never felt terrified about anything like I did towards the placement exam, the key to my and Lárus’s future. At first, it felt like an ordinary day with breakfast before Dágfárik, Róstran, and R</w:t>
      </w:r>
      <w:r>
        <w:rPr>
          <w:rFonts w:cs="Times New Roman" w:ascii="Times New Roman" w:hAnsi="Times New Roman"/>
          <w:b w:val="false"/>
          <w:bCs w:val="false"/>
          <w:i w:val="false"/>
          <w:iCs w:val="false"/>
          <w:sz w:val="24"/>
          <w:szCs w:val="24"/>
          <w:shd w:fill="FFFFFF" w:val="clear"/>
        </w:rPr>
        <w:t>ý</w:t>
      </w:r>
      <w:r>
        <w:rPr>
          <w:rFonts w:cs="Times New Roman" w:ascii="Times New Roman" w:hAnsi="Times New Roman"/>
          <w:b w:val="false"/>
          <w:bCs w:val="false"/>
          <w:i w:val="false"/>
          <w:iCs w:val="false"/>
          <w:sz w:val="24"/>
          <w:szCs w:val="24"/>
          <w:shd w:fill="FFFFFF" w:val="clear"/>
          <w:lang w:val="en-US"/>
        </w:rPr>
        <w:t>naki left for school; Lárus and I would be in the vicinity for the test within the next three-four hours. Not long after I finished breakfast was when the nerves began to activate, and I started to recount all the knowledge I learned from the tutors. Then, the negative thoughts appeared about the worst-case scenario.</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It was a gorgeous day, the first in a long time, and I had plenty of time before I had to leave, so I alerted dad that I wanted to do an early morning jog around the trail he showed me. Maybe it will make me tired enough to not worry about the future. Lárus also wanted to exercise. Dad gave us permission, telling us to not take too long. I told him that we would go halfway and turn around.</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My brother and I did stretches at the entrance before commencing our jog, wearing lighter layers of clothing. He didn’t have his shirt on, and I couldn’t help but take in his features, believing he was showing off. We began our jog, still not acclimated to the trail’s rugged terrain. I took a breather for a few minutes when we covered half of the trail, resting against a tree. He proceeded to sit right next to me, breathing heavily as I did while taking a drink from a flask.</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Ready for the test, sis?”</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Yes. You?”</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As I’ll ever be.” He handed me the flask, and I chugged half of its remaining contents.</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Save some for returning to the house.”</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I gasped for air after I was finished with the water, handing the container back to him. “Are you anxious about the exam?”</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Not really.” I gave him the ‘you aren’t fooling me’ look. Lárus may fool outsiders with his calm appearance, but I knew him better than anyone, even mom, to detect his tells like the tip of his tail twitching rapidly. “Ok, maybe a little. It’s mostly about dad’s reaction to the results if we failed his expectations.”</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Dad could be horrifying when he wanted to. The time he overpowered Lárus without breaking a sweat solidified that to me and most likely him. “I hate to be the one receiving his wrath.”</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That would be a problem. There’s no way I would back down from someone threatening you, even him.”</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Ditto, though dad would kick your ass like last time.”</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That was when I was afraid that I hurt you. It will be different if it means to protect you. Dad would most likely win, but he’ll feel it the next day.” Hearing Lárus release a growl as he mentioned our stepdad filled me with concern. “Sorry about that. I’ve been doing that recently when my protective instincts kicks in.”</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What do you think about dad, Róstran, and the rest of their family?”</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At this point, they’re still outsiders from my view. I know and appreciate the effort dad’s making towards us, and I’ll gladly accept more opportunities to bond with him, but he still has a while before I consider him family. I feel closer towards Róstran than anybody else in the house, besides you and mom. The others I’m still neutral, even more than dad. They keep their distance, maybe considering us outsiders as well. I just realized something, you and mom are the only females in the family.”</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Don’t remind me about being surrounded by smelly males.”</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Lárus made a mock, offended expression. “I am not stinky.”</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Bullshit. It drives my senses crazy, particularly when I’m in heat.”</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Speaking of that, how’s the potion treating you?”</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It’s reducing my heat like it’s supposed to, but I’m not enthusiastic about taking it. It tastes awful, and I hate the side effects like needing a bathroom urgently. What about the stuff you smear on your dick, how’s it doing?”</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I stopped using it since Faore. I don’t like my penis feeling like it’s on fire for hours after applying it.”</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I was shocked that he wasn’t using his potion during my heat in Argthanaw and the other from a few days ago. How my scent, even though it was subdued, didn’t drive him insane dumbfounded me. “What do you do to make your shaft go back in its sheath?”</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I discovered a trick I can show you when you feel you’re ready, but not now. We need to return to the house or else dad would have to throw us to the exam’s location.” We got up and immediately dusted ourselves before jogging back to the house. I was curious as to what technique he discovered to calm his erection, especially after he mentioned to me when we arrived at the backyard that it could assist me to the point I don’t have to drink my potion. When we have free time, I would enjoy taking him up on that offer soon.</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Lárus and I rode in silence toward the exam inside a carriage with mom and dad. I stared out the window, making a pseudo exam in my head as last-minute preparations. We arrived at the institution our step-siblings were currently learning in. A female Fenri with white fur guided my brother and I to a secluded section in the school; mom had a smirk and a glint in her eyes when she told us about her and dad having fun in the town before leaving us.</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There were approximately twenty-eight other Fenri taking the exam, and they ranged from mostly pups to around my age. They gave my sibling and I glares as we entered, telling us that we were filth. We ignored them as we took the desks close each other with a wide gap separating us.</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The administrator explained to us about the purpose behind the placement exam. It gave a way for people that were intelligent to skip a couple of years and for those that dropped out but wanted to continue their education. I looked at Lárus out of my peripheral vision as the administrator mentioned rarer reasons like we were in. He explained the rules for taking the exam. It would be two hours of test-taking, a thirty-minute break, and a final two hours of taking the test. Math, History, Frí, and Science were the bulk of questions from basic to advanced in difficulty with sprinkles of other subjects mixed in. We were to mark the letter we believe was the correct answer, and we would start at year 1 if we were caught cheating. After the test was over, the officials would grade our exams and give the results within a week. Unanswered questions were marked as incorrect. We turned to the first questions after he told us to begin.</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 xml:space="preserve">At first, the questions were easy, just elementary level material that I even remembered mom teaching my brother and I when she had the chance, mentally saying the answers as I marked them. </w:t>
      </w:r>
      <w:r>
        <w:rPr>
          <w:rFonts w:cs="Times New Roman" w:ascii="Times New Roman" w:hAnsi="Times New Roman"/>
          <w:b w:val="false"/>
          <w:bCs w:val="false"/>
          <w:i/>
          <w:iCs/>
          <w:sz w:val="24"/>
          <w:szCs w:val="24"/>
          <w:shd w:fill="FFFFFF" w:val="clear"/>
          <w:lang w:val="en-US"/>
        </w:rPr>
        <w:t>Four times three is twelve. The ruler of Canir is Alpha Prime. Radclyff Oreyn was the first foreigner to Canir and become Alpha.</w:t>
      </w:r>
      <w:r>
        <w:rPr>
          <w:rFonts w:cs="Times New Roman" w:ascii="Times New Roman" w:hAnsi="Times New Roman"/>
          <w:b w:val="false"/>
          <w:bCs w:val="false"/>
          <w:i w:val="false"/>
          <w:iCs w:val="false"/>
          <w:sz w:val="24"/>
          <w:szCs w:val="24"/>
          <w:shd w:fill="FFFFFF" w:val="clear"/>
          <w:lang w:val="en-US"/>
        </w:rPr>
        <w:t xml:space="preserve"> They started to progress in difficulty, and not reverting course. </w:t>
      </w:r>
      <w:r>
        <w:rPr>
          <w:rFonts w:cs="Times New Roman" w:ascii="Times New Roman" w:hAnsi="Times New Roman"/>
          <w:b w:val="false"/>
          <w:bCs w:val="false"/>
          <w:i/>
          <w:iCs/>
          <w:sz w:val="24"/>
          <w:szCs w:val="24"/>
          <w:shd w:fill="FFFFFF" w:val="clear"/>
          <w:lang w:val="en-US"/>
        </w:rPr>
        <w:t>X equals three. Hey, my stepdad’s the answer to this question. Was it C or D for this, I don’t know?</w:t>
      </w:r>
      <w:r>
        <w:rPr>
          <w:rFonts w:cs="Times New Roman" w:ascii="Times New Roman" w:hAnsi="Times New Roman"/>
          <w:b w:val="false"/>
          <w:bCs w:val="false"/>
          <w:i w:val="false"/>
          <w:iCs w:val="false"/>
          <w:sz w:val="24"/>
          <w:szCs w:val="24"/>
          <w:shd w:fill="FFFFFF" w:val="clear"/>
          <w:lang w:val="en-US"/>
        </w:rPr>
        <w:t xml:space="preserve"> Science was kicking my ass hard once the basic questions were over. I swear the random questions had no business existing in this test. How was I supposed to know who was the philosopher from Hu-Jan?</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I turned my eyes over to the right, and I noticed my brother was encountering problems with the questions. He spent more time than I did on the questions that were a step or two above elementary level, rubbing his forehead, tapping his writing utensil, or just staring at the paper. I wanted to give him encouraging words, but the gap made it impossible without someone noticing and risked disqualification.</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 xml:space="preserve">I returned to my problems, observing that I was in a similar situation with Lárus. They were just progressing into year 7 territory, and time was almost halfway over. I spent more time than necessary on the previous level, meaning that I would fall short of my objective. It just so happened that the first question had to be an essay on the importance of the Sack of </w:t>
      </w:r>
      <w:r>
        <w:rPr>
          <w:rFonts w:cs="Times New Roman" w:ascii="Times New Roman" w:hAnsi="Times New Roman"/>
          <w:b w:val="false"/>
          <w:bCs w:val="false"/>
          <w:i w:val="false"/>
          <w:iCs w:val="false"/>
          <w:sz w:val="24"/>
          <w:szCs w:val="24"/>
          <w:shd w:fill="FFFFFF" w:val="clear"/>
        </w:rPr>
        <w:t>Syi</w:t>
      </w:r>
      <w:r>
        <w:rPr>
          <w:rFonts w:cs="Times New Roman" w:ascii="Times New Roman" w:hAnsi="Times New Roman"/>
          <w:b w:val="false"/>
          <w:bCs w:val="false"/>
          <w:i w:val="false"/>
          <w:iCs w:val="false"/>
          <w:sz w:val="24"/>
          <w:szCs w:val="24"/>
          <w:shd w:fill="FFFFFF" w:val="clear"/>
          <w:lang w:val="en-US"/>
        </w:rPr>
        <w:t xml:space="preserve"> Caelora. The timer became my saving grace when it signaled lunch break.</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The location where the test-takers had their lunch was in the cafeteria with the students. Lárus and I were the last to arrive, and we were met with cold shoulders when we tried to find a group to sit with after obtaining our food. By Faer’s mercy, we beheld Róstran sitting by himself, eating a sandwich, so we walked up to him, and he elated to have us sit with him.</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How’s the test?” Róstran asked.</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Rough,” Lárus replied. “I believe that I have half of year 6 remaining.”</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I just started year 7,” I answered. I turned to Lárus. “By the way the first question is an essay.”</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Fucking great.”</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Relax, brother.”</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How can I relax when it’s becoming obvious that I won’t reach year 10 material, and failed dad’s expectations?”</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If it makes you feel any better, I’m in the same boat as you, and I doubt dad won’t stop loving us regardless of the results… I hope. Just know that I’m with you as best as possible without the administrators believing we’re cheating.”</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I have a tip for you,” Róstran offered. “From what I know of this test and others of that magnitude is it’s better to finish as much as possible, so speed is crucial However, random guessing is terrible, so I suggest you stick to one letter, and if you don’t know the answer within a minute, depending on if you need to work it out some, or time is running out, start filling it in every single time. I suggest going with C.”</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Thanks for the advice.”</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Anytime. I know people in school scraping by using C, and they’re dumber than both of you. You got this in the bag. Also, ignore the essays; they’re meant to be traps.”</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Appreciate it.</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Looks like you finally made a couple of friends, Róstran.” Upon hearing the masculine voice that was still changing to a deeper tone, Róstran covered his ears and put his head down with a whimper. Lárus and I turned, facing a Fenri grinning in white fur with patches of dark grey on him, notably around his right eye.</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 xml:space="preserve">Leave me alone, </w:t>
      </w:r>
      <w:r>
        <w:rPr>
          <w:rFonts w:cs="Times New Roman" w:ascii="Times New Roman" w:hAnsi="Times New Roman"/>
          <w:b w:val="false"/>
          <w:bCs w:val="false"/>
          <w:i w:val="false"/>
          <w:iCs w:val="false"/>
          <w:sz w:val="24"/>
          <w:szCs w:val="24"/>
          <w:shd w:fill="FFFFFF" w:val="clear"/>
        </w:rPr>
        <w:t>Að</w:t>
      </w:r>
      <w:r>
        <w:rPr>
          <w:rFonts w:cs="Times New Roman" w:ascii="Times New Roman" w:hAnsi="Times New Roman"/>
          <w:b w:val="false"/>
          <w:bCs w:val="false"/>
          <w:i w:val="false"/>
          <w:iCs w:val="false"/>
          <w:sz w:val="24"/>
          <w:szCs w:val="24"/>
          <w:shd w:fill="FFFFFF" w:val="clear"/>
          <w:lang w:val="en-US"/>
        </w:rPr>
        <w:t>alstæ</w:t>
      </w:r>
      <w:r>
        <w:rPr>
          <w:rFonts w:cs="Times New Roman" w:ascii="Times New Roman" w:hAnsi="Times New Roman"/>
          <w:b w:val="false"/>
          <w:bCs w:val="false"/>
          <w:i w:val="false"/>
          <w:iCs w:val="false"/>
          <w:sz w:val="24"/>
          <w:szCs w:val="24"/>
          <w:shd w:fill="FFFFFF" w:val="clear"/>
        </w:rPr>
        <w:t>nn</w:t>
      </w:r>
      <w:r>
        <w:rPr>
          <w:rFonts w:cs="Times New Roman" w:ascii="Times New Roman" w:hAnsi="Times New Roman"/>
          <w:b w:val="false"/>
          <w:bCs w:val="false"/>
          <w:i w:val="false"/>
          <w:iCs w:val="false"/>
          <w:sz w:val="24"/>
          <w:szCs w:val="24"/>
          <w:shd w:fill="FFFFFF" w:val="clear"/>
          <w:lang w:val="en-US"/>
        </w:rPr>
        <w:t>,” Róstran responded without lifting his head up.</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I’m dead serious when I say that I’m glad you’ve found people that share similar interests.”</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Really?”</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 xml:space="preserve">Yeah. I guess even the rejects can find each other after all.” </w:t>
      </w:r>
      <w:r>
        <w:rPr>
          <w:rFonts w:cs="Times New Roman" w:ascii="Times New Roman" w:hAnsi="Times New Roman"/>
          <w:b w:val="false"/>
          <w:bCs w:val="false"/>
          <w:i w:val="false"/>
          <w:iCs w:val="false"/>
          <w:sz w:val="24"/>
          <w:szCs w:val="24"/>
          <w:shd w:fill="FFFFFF" w:val="clear"/>
        </w:rPr>
        <w:t>Að</w:t>
      </w:r>
      <w:r>
        <w:rPr>
          <w:rFonts w:cs="Times New Roman" w:ascii="Times New Roman" w:hAnsi="Times New Roman"/>
          <w:b w:val="false"/>
          <w:bCs w:val="false"/>
          <w:i w:val="false"/>
          <w:iCs w:val="false"/>
          <w:sz w:val="24"/>
          <w:szCs w:val="24"/>
          <w:shd w:fill="FFFFFF" w:val="clear"/>
          <w:lang w:val="en-US"/>
        </w:rPr>
        <w:t>alstæ</w:t>
      </w:r>
      <w:r>
        <w:rPr>
          <w:rFonts w:cs="Times New Roman" w:ascii="Times New Roman" w:hAnsi="Times New Roman"/>
          <w:b w:val="false"/>
          <w:bCs w:val="false"/>
          <w:i w:val="false"/>
          <w:iCs w:val="false"/>
          <w:sz w:val="24"/>
          <w:szCs w:val="24"/>
          <w:shd w:fill="FFFFFF" w:val="clear"/>
        </w:rPr>
        <w:t>nn</w:t>
      </w:r>
      <w:r>
        <w:rPr>
          <w:rFonts w:cs="Times New Roman" w:ascii="Times New Roman" w:hAnsi="Times New Roman"/>
          <w:b w:val="false"/>
          <w:bCs w:val="false"/>
          <w:i w:val="false"/>
          <w:iCs w:val="false"/>
          <w:sz w:val="24"/>
          <w:szCs w:val="24"/>
          <w:shd w:fill="FFFFFF" w:val="clear"/>
          <w:lang w:val="en-US"/>
        </w:rPr>
        <w:t xml:space="preserve"> started to snicker. He opened his milk container and poured it over Róstran, laughing as he walked to a garbage can.</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Are you going to clean up your mess?” Lárus growled. I did too. I wasn’t as enthusiastic for a fight as him by a tiny fraction, but observing an individual browbeating another that was smaller and weaker, particularly when it was someone I cared about like Róstran, made my blood boil.</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 xml:space="preserve">What did you say?” </w:t>
      </w:r>
      <w:r>
        <w:rPr>
          <w:rFonts w:cs="Times New Roman" w:ascii="Times New Roman" w:hAnsi="Times New Roman"/>
          <w:b w:val="false"/>
          <w:bCs w:val="false"/>
          <w:i w:val="false"/>
          <w:iCs w:val="false"/>
          <w:sz w:val="24"/>
          <w:szCs w:val="24"/>
          <w:shd w:fill="FFFFFF" w:val="clear"/>
        </w:rPr>
        <w:t>Að</w:t>
      </w:r>
      <w:r>
        <w:rPr>
          <w:rFonts w:cs="Times New Roman" w:ascii="Times New Roman" w:hAnsi="Times New Roman"/>
          <w:b w:val="false"/>
          <w:bCs w:val="false"/>
          <w:i w:val="false"/>
          <w:iCs w:val="false"/>
          <w:sz w:val="24"/>
          <w:szCs w:val="24"/>
          <w:shd w:fill="FFFFFF" w:val="clear"/>
          <w:lang w:val="en-US"/>
        </w:rPr>
        <w:t>alstæ</w:t>
      </w:r>
      <w:r>
        <w:rPr>
          <w:rFonts w:cs="Times New Roman" w:ascii="Times New Roman" w:hAnsi="Times New Roman"/>
          <w:b w:val="false"/>
          <w:bCs w:val="false"/>
          <w:i w:val="false"/>
          <w:iCs w:val="false"/>
          <w:sz w:val="24"/>
          <w:szCs w:val="24"/>
          <w:shd w:fill="FFFFFF" w:val="clear"/>
        </w:rPr>
        <w:t>nn</w:t>
      </w:r>
      <w:r>
        <w:rPr>
          <w:rFonts w:cs="Times New Roman" w:ascii="Times New Roman" w:hAnsi="Times New Roman"/>
          <w:b w:val="false"/>
          <w:bCs w:val="false"/>
          <w:i w:val="false"/>
          <w:iCs w:val="false"/>
          <w:sz w:val="24"/>
          <w:szCs w:val="24"/>
          <w:shd w:fill="FFFFFF" w:val="clear"/>
          <w:lang w:val="en-US"/>
        </w:rPr>
        <w:t xml:space="preserve"> met our growls with his, erecting his fur. We both got up, causing him to step back as we towered over him.</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 xml:space="preserve">Guys, don’t do this,” Róstran begged. A teacher and Dágfárik intervened before the situation could escalate. </w:t>
      </w:r>
      <w:r>
        <w:rPr>
          <w:rFonts w:cs="Times New Roman" w:ascii="Times New Roman" w:hAnsi="Times New Roman"/>
          <w:b w:val="false"/>
          <w:bCs w:val="false"/>
          <w:i w:val="false"/>
          <w:iCs w:val="false"/>
          <w:sz w:val="24"/>
          <w:szCs w:val="24"/>
          <w:shd w:fill="FFFFFF" w:val="clear"/>
        </w:rPr>
        <w:t>Að</w:t>
      </w:r>
      <w:r>
        <w:rPr>
          <w:rFonts w:cs="Times New Roman" w:ascii="Times New Roman" w:hAnsi="Times New Roman"/>
          <w:b w:val="false"/>
          <w:bCs w:val="false"/>
          <w:i w:val="false"/>
          <w:iCs w:val="false"/>
          <w:sz w:val="24"/>
          <w:szCs w:val="24"/>
          <w:shd w:fill="FFFFFF" w:val="clear"/>
          <w:lang w:val="en-US"/>
        </w:rPr>
        <w:t>alstæ</w:t>
      </w:r>
      <w:r>
        <w:rPr>
          <w:rFonts w:cs="Times New Roman" w:ascii="Times New Roman" w:hAnsi="Times New Roman"/>
          <w:b w:val="false"/>
          <w:bCs w:val="false"/>
          <w:i w:val="false"/>
          <w:iCs w:val="false"/>
          <w:sz w:val="24"/>
          <w:szCs w:val="24"/>
          <w:shd w:fill="FFFFFF" w:val="clear"/>
        </w:rPr>
        <w:t>nn</w:t>
      </w:r>
      <w:r>
        <w:rPr>
          <w:rFonts w:cs="Times New Roman" w:ascii="Times New Roman" w:hAnsi="Times New Roman"/>
          <w:b w:val="false"/>
          <w:bCs w:val="false"/>
          <w:i w:val="false"/>
          <w:iCs w:val="false"/>
          <w:sz w:val="24"/>
          <w:szCs w:val="24"/>
          <w:shd w:fill="FFFFFF" w:val="clear"/>
          <w:lang w:val="en-US"/>
        </w:rPr>
        <w:t xml:space="preserve"> backed off, but they didn’t treat Lárus and I any better even though we were defending our adopted brother.</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Let’s go clean you up,” Dágfárik uttered to Róstran, and they started to leave. He stared at Lárus and I. “You two better not disgrace my dad’s name any more today.”</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The teacher had an evil grin on his face, and he had muscles underneath the thick fur that was in the middle of shedding. “Tsk. Tsk. Tsk. Only halfway done through the placement exam, and you’re already getting into trouble. Oh, how much would I enjoy it if the administrators were merciful and gave you two the passing grades to be here.”</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Lárus and I were summoned back to take the test for the remaining time period. I followed Róstran’s advice, skipping the essay and guessing C on questions I didn’t know the answer or took too long to figure them out. Looking at the clock when I neared the end of the exam, I realized that I still had time remaining, so I went back over to the questions I believed to know the answer after working them out, namely some of the derivatives and revising passages. Still having time, I bullshitted on the essays just so I didn’t leave anything blank. Since they were traps, I figured they weren’t worth a lot of points.</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Mom and dad were waiting for us outside the school when we walked out along with Dágfárik, Róstran, and R</w:t>
      </w:r>
      <w:r>
        <w:rPr>
          <w:rFonts w:cs="Times New Roman" w:ascii="Times New Roman" w:hAnsi="Times New Roman"/>
          <w:b w:val="false"/>
          <w:bCs w:val="false"/>
          <w:i w:val="false"/>
          <w:iCs w:val="false"/>
          <w:sz w:val="24"/>
          <w:szCs w:val="24"/>
          <w:shd w:fill="FFFFFF" w:val="clear"/>
        </w:rPr>
        <w:t>ý</w:t>
      </w:r>
      <w:r>
        <w:rPr>
          <w:rFonts w:cs="Times New Roman" w:ascii="Times New Roman" w:hAnsi="Times New Roman"/>
          <w:b w:val="false"/>
          <w:bCs w:val="false"/>
          <w:i w:val="false"/>
          <w:iCs w:val="false"/>
          <w:sz w:val="24"/>
          <w:szCs w:val="24"/>
          <w:shd w:fill="FFFFFF" w:val="clear"/>
          <w:lang w:val="en-US"/>
        </w:rPr>
        <w:t>naki. They went into their carriage while we went with the parents. Being confined in a tight space with them, our senses went wild by perceiving signs that mom and dad had sex while they were away.</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In celebration for finishing the test, dad gave my sibling and I an opportunity to spar against him not long after reaching home. We arrived at the training ground, receiving our wooden weapons from him. He removed his shirt, readying in his defensive stance. I charged at him, realizing my mistake quickly as he overpowered me. My vision blurred as the fake sword smacked me across the face when I tried removing it from his hands.</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Charging at an opponent blindly will give them the advantage,” dad uttered. “Suppress that urge as a Direfenri, and size up your adversary. You never know if they are experienced like me or not. Sorry about where I struck you. You good to continue?”</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Yes,” I answered, rubbing the bruise.</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This was where Lárus showed his natural talent, to my surprise. He came up with various maneuvers to execute on dad. Attacking together, we gave him some trouble by making him keep track in two opposite directions. I came at him from the front while Lárus was charging him from behind. Dad stepped to his left, making us collide into each other, and we turned to face him. Having both of us in his view, dad had an easier time blocking our attacks though he still had to increase his effort to hold us off. Lárus tried flanking him whenever he had the chance while I tried diverting dad’s attention by making rapid strikes against him. My sword stopped abruptly, and my eyes widened, observing it in dad’s grasp. Soon, I was on the ground weaponless with Lárus on top of me, defeated and tired.</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I’m impressed,” dad spoke. “You’re starting to exploit one of our traits as a Fenri. We perform better by working as a team. Even with my skills at handling multiple opponents, you were more of a challenge than I initially anticipated. You, Lárus, seem to have a knack for strategy, and enjoy combat. However, you two need to work on repressing that urge to charge blindly into every fight, and your skills with the sword needs improvement. Just swinging it won’t cut it. That’s enough for today. Go ahead and clean up, and we’ll see how you did on the placement exam within a week.”</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I woke up in the middle of the night with a sudden urge to use the bathroom , so I left my bed, dressing in a bra and panties. Poking my head out the door, I noticed the coast was clear and the bathroom was available, quickly entering it. Once I finished relieving myself, I started to return to my bedroom when I encountered Róstran walking quickly towards the bathroom, breathing rapidly. He appeared to be inside his head because he almost bumped into me, jumping at the last second.</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Hey, Kaera.”</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You ok?”</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Róstran tilted his head towards the floor, shifting his feet. “Yeah, I am. It was just a bad dream.”</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You want to talk about it in my room?” His head lifted, and his eyes widened as he observed me only in my underwear. “Don’t worry about me.” I gave him a warm smile to calm him.</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I guess it couldn’t hurt.”</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At this point, Lárus decided to appear from his chamber also wearing underwear. Only Róstran was fully clothed. “Something the matter?”</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Róstran just had a bad dream,” I answered. “I was wondering if he would like to talk about it in my room.”</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Remember when we cuddled together as pups when either of us had a nightmare and mom gave us a lullaby to make us fall asleep?”</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I chuckled. “How could I forget?”</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Uhh, I don’t think I want to go that far,” Róstran responded, blushing.</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That’s alright. I won’t force you, but the door is always open if you want to do it in the future.”</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Ditto,” Lárus spoke. “Mind if you tell us what your dream was about?”</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I was basically surrounded at school by people laughing at me after I just got pantsed.”</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Was the guy that dumped milk on you a part of that dream?”</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He was the one that dropped my shorts.” Lárus and I growled a little at Róstran’s answer.</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Does it occur often at school, him picking on you?” I asked.</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Him and a few others if Dágfárik or R</w:t>
      </w:r>
      <w:r>
        <w:rPr>
          <w:rFonts w:cs="Times New Roman" w:ascii="Times New Roman" w:hAnsi="Times New Roman"/>
          <w:b w:val="false"/>
          <w:bCs w:val="false"/>
          <w:i w:val="false"/>
          <w:iCs w:val="false"/>
          <w:sz w:val="24"/>
          <w:szCs w:val="24"/>
          <w:shd w:fill="FFFFFF" w:val="clear"/>
        </w:rPr>
        <w:t>ý</w:t>
      </w:r>
      <w:r>
        <w:rPr>
          <w:rFonts w:cs="Times New Roman" w:ascii="Times New Roman" w:hAnsi="Times New Roman"/>
          <w:b w:val="false"/>
          <w:bCs w:val="false"/>
          <w:i w:val="false"/>
          <w:iCs w:val="false"/>
          <w:sz w:val="24"/>
          <w:szCs w:val="24"/>
          <w:shd w:fill="FFFFFF" w:val="clear"/>
          <w:lang w:val="en-US"/>
        </w:rPr>
        <w:t>naki aren’t nearby.”</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Why?”</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Tears started to form in Róstran’s eyes. “Take a look at me. I’m the runt of the litter. For a standard Fenri, I’m below average in every measurement. I also don’t take interest in any typical activity for a male Fenri.” He took a deep breath to calm himself down a bit. “By the way, thanks for helping me. I just didn’t want the situation to deteriorate further since you two are Direfenri, and I know they tend to cause collateral damage.”</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By a miracle from Faer, I actually managed to embrace him. “When we make it to year 10 with you, you know that you could rely on me for assistance.”</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 xml:space="preserve">And me,” Lárus added. A feminine yip echoing down the hallway from our parents’ room forced us to cut our gathering short, and we started to enter our rooms. “Just out of curiosity, brother, what would you put if you were to write an essay about the Sack of </w:t>
      </w:r>
      <w:r>
        <w:rPr>
          <w:rFonts w:cs="Times New Roman" w:ascii="Times New Roman" w:hAnsi="Times New Roman"/>
          <w:b w:val="false"/>
          <w:bCs w:val="false"/>
          <w:i w:val="false"/>
          <w:iCs w:val="false"/>
          <w:sz w:val="24"/>
          <w:szCs w:val="24"/>
          <w:shd w:fill="FFFFFF" w:val="clear"/>
        </w:rPr>
        <w:t>Syi</w:t>
      </w:r>
      <w:r>
        <w:rPr>
          <w:rFonts w:cs="Times New Roman" w:ascii="Times New Roman" w:hAnsi="Times New Roman"/>
          <w:b w:val="false"/>
          <w:bCs w:val="false"/>
          <w:i w:val="false"/>
          <w:iCs w:val="false"/>
          <w:sz w:val="24"/>
          <w:szCs w:val="24"/>
          <w:shd w:fill="FFFFFF" w:val="clear"/>
          <w:lang w:val="en-US"/>
        </w:rPr>
        <w:t xml:space="preserve"> Caelora’s significance.”</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Róstran snorted, obviously back to his normal self. “The fewest words possible, it forged an alliance between Canir and the Elves in Aeyis. Any more words are worthless, something the administrators should consider in removing essays.”</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The next days felt like years as Lárus and I waited for our exam’s results At least we had more free time since the tutors were dismissed, so we hiked the trail, did some more exercises, and relaxed in the pool to take our minds off of the anticipation. Exactly one week after we took the test, the scores came in by mail, and dad was the first to observe them. It was agonizing waiting for him to speak, and he maintained a neutral expression. I swear he was secretly savoring this torture. A grunt snapped my head to attention.</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 xml:space="preserve">These results weren’t what I was expecting.” </w:t>
      </w:r>
      <w:r>
        <w:rPr>
          <w:rFonts w:cs="Times New Roman" w:ascii="Times New Roman" w:hAnsi="Times New Roman"/>
          <w:b w:val="false"/>
          <w:bCs w:val="false"/>
          <w:i/>
          <w:iCs/>
          <w:sz w:val="24"/>
          <w:szCs w:val="24"/>
          <w:shd w:fill="FFFFFF" w:val="clear"/>
          <w:lang w:val="en-US"/>
        </w:rPr>
        <w:t>Fuck. I didn’t do spectacular on the test</w:t>
      </w:r>
      <w:r>
        <w:rPr>
          <w:rFonts w:cs="Times New Roman" w:ascii="Times New Roman" w:hAnsi="Times New Roman"/>
          <w:b w:val="false"/>
          <w:bCs w:val="false"/>
          <w:i w:val="false"/>
          <w:iCs w:val="false"/>
          <w:sz w:val="24"/>
          <w:szCs w:val="24"/>
          <w:shd w:fill="FFFFFF" w:val="clear"/>
          <w:lang w:val="en-US"/>
        </w:rPr>
        <w:t>. From my brother’s expression, it was safe to assume he had the same thought as I. “You scored better than your sibling, Kaera. Lárus, you still need more work. However, all in all, you two did well enough to skip school all the way to year 10, which was the goal, so I’m still impressed and proud of you.” We turned to each other and gave a high-five in celebration, elated. “How does dinner at the Carnivorous Hangout sound as a way to celebrate the achievement?”</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Hell yes!” Lárus and I responded together, giving another high-five to each other.</w:t>
      </w:r>
      <w:r>
        <w:br w:type="page"/>
      </w:r>
    </w:p>
    <w:p>
      <w:pPr>
        <w:pStyle w:val="Default"/>
        <w:bidi w:val="0"/>
        <w:ind w:left="0" w:right="0" w:firstLine="432"/>
        <w:jc w:val="left"/>
        <w:rPr>
          <w:rFonts w:ascii="Arial Unicode MS" w:hAnsi="Arial Unicode MS" w:eastAsia="Arial Unicode MS" w:cs="Arial Unicode MS"/>
          <w:b w:val="false"/>
          <w:b w:val="false"/>
          <w:bCs w:val="false"/>
          <w:i w:val="false"/>
          <w:i w:val="false"/>
          <w:iCs w:val="false"/>
          <w:sz w:val="24"/>
          <w:szCs w:val="24"/>
          <w:shd w:fill="FFFFFF" w:val="clear"/>
        </w:rPr>
      </w:pPr>
      <w:r>
        <w:rPr>
          <w:rFonts w:eastAsia="Arial Unicode MS" w:cs="Arial Unicode MS" w:ascii="Arial Unicode MS" w:hAnsi="Arial Unicode MS"/>
          <w:b w:val="false"/>
          <w:bCs w:val="false"/>
          <w:i w:val="false"/>
          <w:iCs w:val="false"/>
          <w:sz w:val="24"/>
          <w:szCs w:val="24"/>
          <w:shd w:fill="FFFFFF" w:val="clear"/>
        </w:rPr>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eastAsia="Times New Roman" w:cs="Times New Roman" w:ascii="Times New Roman" w:hAnsi="Times New Roman"/>
          <w:b w:val="false"/>
          <w:bCs w:val="false"/>
          <w:i w:val="false"/>
          <w:iCs w:val="false"/>
          <w:sz w:val="24"/>
          <w:szCs w:val="24"/>
          <w:shd w:fill="FFFFFF" w:val="clear"/>
        </w:rPr>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eastAsia="Times New Roman" w:cs="Times New Roman" w:ascii="Times New Roman" w:hAnsi="Times New Roman"/>
          <w:b w:val="false"/>
          <w:bCs w:val="false"/>
          <w:i w:val="false"/>
          <w:iCs w:val="false"/>
          <w:sz w:val="24"/>
          <w:szCs w:val="24"/>
          <w:shd w:fill="FFFFFF" w:val="clear"/>
        </w:rPr>
      </w:r>
    </w:p>
    <w:p>
      <w:pPr>
        <w:pStyle w:val="Default"/>
        <w:bidi w:val="0"/>
        <w:ind w:left="0" w:right="0" w:firstLine="432"/>
        <w:jc w:val="center"/>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bCs/>
          <w:i w:val="false"/>
          <w:iCs w:val="false"/>
          <w:sz w:val="24"/>
          <w:szCs w:val="24"/>
          <w:shd w:fill="FFFFFF" w:val="clear"/>
          <w:lang w:val="en-US"/>
        </w:rPr>
        <w:t>Chapter 5: Beating the Heat</w:t>
      </w:r>
    </w:p>
    <w:p>
      <w:pPr>
        <w:pStyle w:val="Default"/>
        <w:bidi w:val="0"/>
        <w:ind w:left="0" w:right="0" w:firstLine="432"/>
        <w:jc w:val="center"/>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Avrew 26th-Meztag 12th, Year 665 of the 4th Age)</w:t>
      </w:r>
    </w:p>
    <w:p>
      <w:pPr>
        <w:pStyle w:val="Default"/>
        <w:bidi w:val="0"/>
        <w:ind w:left="0" w:right="0" w:firstLine="432"/>
        <w:jc w:val="center"/>
        <w:rPr>
          <w:rFonts w:ascii="Times New Roman" w:hAnsi="Times New Roman" w:eastAsia="Times New Roman" w:cs="Times New Roman"/>
          <w:b w:val="false"/>
          <w:b w:val="false"/>
          <w:bCs w:val="false"/>
          <w:i w:val="false"/>
          <w:i w:val="false"/>
          <w:iCs w:val="false"/>
          <w:sz w:val="24"/>
          <w:szCs w:val="24"/>
          <w:shd w:fill="FFFFFF" w:val="clear"/>
        </w:rPr>
      </w:pPr>
      <w:r>
        <w:rPr>
          <w:rFonts w:eastAsia="Times New Roman" w:cs="Times New Roman" w:ascii="Times New Roman" w:hAnsi="Times New Roman"/>
          <w:b w:val="false"/>
          <w:bCs w:val="false"/>
          <w:i w:val="false"/>
          <w:iCs w:val="false"/>
          <w:sz w:val="24"/>
          <w:szCs w:val="24"/>
          <w:shd w:fill="FFFFFF" w:val="clear"/>
        </w:rPr>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Two days after passing the exam, I was met with a bombshell. My mom was pregnant for the first time since Lárus and I. It shouldn’t have impacted me as hard as it did due to how often she had sex with dad and she appeared to gain weight since Jukush, but the news still stunned me as I sat on the couch with all of my siblings. We were elated by the information, and we gathered around her and dad, hugging them.</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In a few days that followed, dad was prepping for the celebration in honor of him and mom expecting pups. The party was divided into two sections. The first was open to the residents of Álfsandur and Kelna; the other was more private with relatives on my dad’s side that would arrive later.</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It was Avrew 30th of the current year, and it was several hours before the gala commenced. I was in my room, sprucing myself up with mom’s assistance. Since it was just us, I was comfortable being in my underwear, although she was ok with being naked around me, while we brushed each other’s fur; it felt so much better having someone else do the brushing, especially the hard to reach spots. As I loosened the knots on my mother’s fur, sensing her multiple sets of nipples buried beneath it, I took the time to recognize how gorgeous she appeared and how strong she was. The near sixteen-year hardship only enhanced those qualities. A large bulge was forming on her belly already from her pregnancy despite being early into the process, an indicator that she was gravid with multiple pups. It and her naturally enlarged, primary breasts added to her beauty.</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Mom revealed the selection of dresses for me to wear to the party before leaving my room. They were beautiful and fancy though my regular clothes were miles beyond the ones I wore at the shack. The fabric felt divine in my hands as I held them while facing the mirror like I was inspecting my loot from a heist; I would look attractive in each dress, making it difficult to narrow it down to one. I heard the commotion downstairs as the party began by the time I selected what to wear, a black dress with a long skirt that sparkled; the sleeves covered a bit beyond my shoulders.</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My job at the celebration was simple, enjoy myself while having a conversation with people that aren’t my siblings. Easier said than done. I was not much of a talker, and the people were more interested in chatting amongst themselves or giving their congratulations to mom and dad, mostly the gossip, while music was playing in the background. The negative stigma towards me, my mom, and Lárus must’ve existed in some capacity in spite of us officially becoming members of society-and family to a prominent Alpha, no less- months ago.</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The only people that I had a conversation with were Tandri and the owner of Carnivorous Hangouts, who was also the purveyor of foods for the party at dad’s request. Tandri started off by asking how the potion was for my heat. I simply answered that it was performing as expected. We chatted some more, and he told a story about dad saving him during the war against Krusia. During the Battle of Ślęwiec (he tried numerous times to make me pronounce it correctly) Forest, dad rescued him and eleven others when the Krusians surrounded a cabin and ignited it with the group members recovering from their injuries inside.</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The owner of Carnivorous Hangout, Vakörr, was a delight to be with as he told jokes. His personal favorite was about two Elves and a Halfling dealing with a locked door. A drinking buddy of his encountered him, so he went with him for a chat, leaving me by myself.</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I found Lárus and Róstran sitting near where the food was. From the looks on their faces, they probably had a similar mindset to mine; we didn’t want to be here any longer though the party was nowhere close to finish. Róstran appeared the most nervous out of us. I sat with them, and began munching on the food; Lárus followed soon after. The music changed its rhythm, and I noticed people starting to merge into one mass of fur as they started dancing. They moved slowly, just swinging side-to-side while spinning in small increments with the males placing one of their hands around the females’ hips.</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You must be Kaera Brákfurdútir,” I heard a female voice speak. I beheld a female Fenri with white fur standing in front of me, smiling warmly at me. From her accent and fur, I suspected she must be from the northernmost parts of Canir, particularly the state of Övulkæt. She looked at Lárus and Róstran. “And you must be Lárus Brákfursæn, and hello, Róstran.” Lárus nodded his head, and she extended her hand. “I’m Manasína Vakörrdútir, and I go to the same school as Róstran in Álfsandur. I look forward to being one of your classmates in year 10.” We shook her hand. “Congrats on the results on the placement exam.”</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Thanks,” I responded.</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Why are you three just sitting here looking gloomy? It’s a party not a funeral.”</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I get nervous when I interact with the public,” Róstran answered.</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I was hungry,” Lárus replied. “Besides, the crowd isn’t interested in talking to me.” I agreed with him on both reasons.</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The music transitioned to a faster, energetic pace. Manasína became happier, and she bounced multiple times while clapping her hands. “Eeee! I love this song!” She took off for the crowd, dragging me and my brothers along with her; I could detect Lárus becoming a bit aroused from her hand touching his. We stood awkwardly while she danced in front of us. “Come on, dance.”</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I’m not much of a dancer,” I responded. My twin brother had a similar reply; Róstran hardly moved like he made eye-contact against a basilisk.</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Oh, it’s easy to do, particularly for this song. You just move your body how ever you desire, and it’s better if you don’t move slowly. No routines, just wing it.” Manasína just danced without a single care in the world, enjoying herself as she moved her arms and legs in what ever struck her fancy. I observed other people were free-forming their moves with a similar attitude to her. Still, I felt like I was a stranger here despite being in my home, wanting to retreat to familiar ground, but she was the first native to make contact with me, so I decided to answer her call.</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Focusing my attention on Lárus and Róstran, I started to wiggle my hands around while clenching my fingers into a fist like some people were doing. Once I felt comfortable, I swung my hips slowly from side-to-side while moving my fists, picking up the pace as I became more relaxed. My twin brother was the next to perform dance moves with parallel awkwardness and routine to mine; our adopted sibling continued to stand in place. It took us a while to coax him into dancing, but we managed to by taking one of his arms each, manipulating them while grinning at him.</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Wooo! Now, you’re getting it!” Manasína shouted with enthusiasm. The four of us continued to dance through the song and one more before the music became slower and more romantic. Thankfully, the party started to dwindle, so dad gave Lárus, Róstran, and I, permission to leave if we wished. We gave our farewells to her as she left with Vakörr, and she expressed interest in wanting to hang out with me at home. All in all, I considered that night to be a success, and I wondered if that was the turning point towards society accepting me, my twin brother, and mom.</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The couple of days, however, shoved reality in its grotesque form in my face. There was another party, albeit more private, for dad’s side of the family and some of the Alpha Prime’s associates when they showed up. Their clothes-for those that decided to wear them- should’ve alerted me to what their personalities were, but I ignored my instincts for my father. I could also see that his Direfenri side came from his mother.</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Initially, dad’s relatives were cordial as they sat around a large dining table while drinking alcoholic beverages, discussing about R</w:t>
      </w:r>
      <w:r>
        <w:rPr>
          <w:rFonts w:cs="Times New Roman" w:ascii="Times New Roman" w:hAnsi="Times New Roman"/>
          <w:b w:val="false"/>
          <w:bCs w:val="false"/>
          <w:i w:val="false"/>
          <w:iCs w:val="false"/>
          <w:sz w:val="24"/>
          <w:szCs w:val="24"/>
          <w:shd w:fill="FFFFFF" w:val="clear"/>
        </w:rPr>
        <w:t>ý</w:t>
      </w:r>
      <w:r>
        <w:rPr>
          <w:rFonts w:cs="Times New Roman" w:ascii="Times New Roman" w:hAnsi="Times New Roman"/>
          <w:b w:val="false"/>
          <w:bCs w:val="false"/>
          <w:i w:val="false"/>
          <w:iCs w:val="false"/>
          <w:sz w:val="24"/>
          <w:szCs w:val="24"/>
          <w:shd w:fill="FFFFFF" w:val="clear"/>
          <w:lang w:val="en-US"/>
        </w:rPr>
        <w:t>naki’s decision of which military academy to attend to once he graduated his twelfth year of school in a few days. Their true feelings revealed themselves soon after, and they weren’t afraid to express their displeasure at mom, Lárus, and I. I could handle the insults thrown at me, but I couldn’t take it when they directed them at my twin sibling, and I lost it when they targeted mom, snarling and baring my fangs at them; Lárus mimicked my response out mother’s defense though his reaction to them insulting me was also of an identical magnitude. The people that worked for the Alpha Prime, like dad, maintained a neutral expression, and tried to defuse the situation, but dad’s relatives were relentless. With the emotions overwhelming me, I snapped, uttered a tirade against them, and stormed off to my room, slamming the door shut; the tears soaked my pillowed as I buried my face in it.</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Come in,” I spoke in a melancholic tone when I heard knocking on the door; they were specific enough to know who produced them.</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Sure enough, I observed Róstran peaking his head inside. “Are you ok, Kaera?”</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Not really,” I responded.</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You need someone to be with you, or do you want to be alone?”</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You can sit by me if you wish.” I could use some friendly company.</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Róstran sat on my left on the bed. Somehow, his presence did its job of comforting me even though he reverted back to not allowing me to touch him. Damn, I thought I made progress on that.</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The door swung wider as my twin brother barged in. He was more visibly pissed off about the insults at mom than I was. “Fucking pricks, all of them. How dare they speak that way to you and mom. You feeling ok, sis?”</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Better, thanks to Róstran, but I still feel depressed.”</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Lárus laid down on my right, and he pulled me into the spooning position. All of his features I sensed from when I had my first heat were present, making my heart beat faster; the way he approached at embracing me added to my arousal, but having both him and Róstran made me feel less depressed about the insults. “As far as I’m concerned, those assholes won’t receive mercy from me if they dare come at you or mom with me around.”</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Likewise,” I uttered. “Oh, Faer, it feels that we haven’t actually achieved the respectable status to society in spite of mom’s efforts.”</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Fuck them. We kicked their asses before, and we could do it again. You, mom, and Róstran are the only people I would defend with my life.”</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Really?” Róstran sounded joyful. Lárus nodded his head.</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And what about dad?”</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Lárus sounded hesitant. “And him, too, but he could handle himself without issue.” As if on cue, we heard dad’s voice in my room as he tore his family a new asshole with his words. “Case in point.” We stayed in my bed while listening to him rant about his family’s attitude towards mom, Lárus, and I; it felt terrific having him express our thoughts without any fear of consequences.</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It became dark when the celebration ended. Mom and dad appeared in the doorway a few minutes after. He was still puffed up from erecting his fur in anger. “You two feeling ok, Kaera and Lárus?” Mom asked.</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You shouldn’t be treated like that,” Lárus responded bitterly.</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iCs/>
          <w:sz w:val="24"/>
          <w:szCs w:val="24"/>
          <w:shd w:fill="FFFFFF" w:val="clear"/>
          <w:lang w:val="en-US"/>
        </w:rPr>
        <w:t>Oh</w:t>
      </w:r>
      <w:r>
        <w:rPr>
          <w:rFonts w:cs="Times New Roman" w:ascii="Times New Roman" w:hAnsi="Times New Roman"/>
          <w:b w:val="false"/>
          <w:bCs w:val="false"/>
          <w:i w:val="false"/>
          <w:iCs w:val="false"/>
          <w:sz w:val="24"/>
          <w:szCs w:val="24"/>
          <w:shd w:fill="FFFFFF" w:val="clear"/>
          <w:lang w:val="en-US"/>
        </w:rPr>
        <w:t>, your stepfather made that crystal clear to his parents and relatives. I’m positive you heard him going on a tirade from here.” Mom proceeded to rub her head against dad affectionally.</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Why are we still considered trash?” I asked. “I thought we were respected members once you completed the Mating Ceremony.”</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By Faer’s and the Alpha Prime’s views, we are respected citizens. Legally, we can’t be denied services or receive a lesser version of them, but there’s no laws against citizens expressing their displeasure at us in some capacity. I can assure you that those with a negative attitude toward us are in the absolute minority.”</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It didn’t seem that way during the first party. Barely anyone there wanted to interact with me.”</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 xml:space="preserve">Or me,” Lárus added. Róstran kept his mouth shut. </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All I can say is that time will make them eventually lose their prejudice as long we don’t provide them with more reason to hate us.”</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I focused my attention on dad. “Sorry for adding more stress to your life.”</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Dad shrugged it off. “Pshh. No need to apologize. As far as I’m concerned, I have zero regrets having you, your twin brother, and your mother as members of my family ever since the Mating Ceremony. My parents, siblings, and so on had it coming when I unleashed a diatribe against them; you won’t have to interact with them or see them frequently, if at all, I can assure you three. Now, come here so I can hug you.” Everyone gathered around him, and his massive arms wrapped around us, giving each of us a rub with his head.</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Is there anything you need,” mom asked to Lárus, Róstran, and I, after the embrace. We shook our heads. “Then your father and I will be in our room so we can tend to our needs.” In addition to her seductive voice, she gave dad a playful nibble on his neck while rubbing his chest underneath his shirt. He uttered a primal growl of approval, and I could smell his arousal, noticing a bulge form his pants; their interactions as they left turned me on, and I suspected they had a similar effect on my siblings. As I slept, I had another dream about my twin brother and I, causing my groin to feel tingly when I woke up the next day.</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During the days after interacting with dad’s relatives, there was an unprecedented heat wave gripping the area where I lived, prompting me to shed down to my underwear to cool off. Thank Faer for the swimming pool being available and other bodies of water on the property. I may have swam naked a couple of times in the pool instead of taking a shower when no one was looking.</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Mom and dad sprung the idea of going on a vacation to a city in the southern part of Canir called Akuvöllur to beat the heat and in celebration of R</w:t>
      </w:r>
      <w:r>
        <w:rPr>
          <w:rFonts w:cs="Times New Roman" w:ascii="Times New Roman" w:hAnsi="Times New Roman"/>
          <w:b w:val="false"/>
          <w:bCs w:val="false"/>
          <w:i w:val="false"/>
          <w:iCs w:val="false"/>
          <w:sz w:val="24"/>
          <w:szCs w:val="24"/>
          <w:shd w:fill="FFFFFF" w:val="clear"/>
        </w:rPr>
        <w:t>ý</w:t>
      </w:r>
      <w:r>
        <w:rPr>
          <w:rFonts w:cs="Times New Roman" w:ascii="Times New Roman" w:hAnsi="Times New Roman"/>
          <w:b w:val="false"/>
          <w:bCs w:val="false"/>
          <w:i w:val="false"/>
          <w:iCs w:val="false"/>
          <w:sz w:val="24"/>
          <w:szCs w:val="24"/>
          <w:shd w:fill="FFFFFF" w:val="clear"/>
          <w:lang w:val="en-US"/>
        </w:rPr>
        <w:t>naki graduating his final year of primary education. Lárus and I were ecstatic to hear the proposal since we never traveled far from our old home; Kelna and Álfsandur were the settlements we journeyed to the most. Breiðdalsröst was the furthest we went, and it was only a couple of hours away from Álfsandur by foot or on slow horseback or carriage. Apparently dad, his first wife, and his offspring, including Róstran, vacationed at Akuvöllur multiple times because dad had property with a great view of Lake Ækálí. With the information dad given to mom, Lárus, and I, about the area, I packed my items deemed necessary into a couple of bags before entering into a carriage with my twin brother.</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As my family and I traveled south, near the kingdom’s border, I mainly stared in awe out the window at the landscape. Where we lived, it was an even mix of forest and mountains. The further south we went, the wintry peaks disappeared, and I savored the open plains, inhaling the grassy air through my nostrils. There was a scent of ale emanating from a gigantic building on a branching path. On the 12th of Meztag, a few hours away from our destination, I started to detect my heat beginning to start its monthly cycle, drawing all of my attention during the last leg of the journey.</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The settlement was the largest I’ve seen so far in my life as my family and I saw it from a distance. Out in Lake Ækálí there was an island with a structure built into it that appeared to be a castle to me. Not only the city was vast, it was congested with people, unsettling to me initially as I rode past them inside the vessel. Most of the buildings I encountered had three floors, and they were attached to each other within their group. The location of each cluster of structures caused the streets branch out in bizarre patterns.</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Dad’s white beachfront house was smaller than the mansion near Kelna and Álfsandur, but it was still huge, easily handling a family larger than mine, I assumed. What it lacked in its wideness, it made up in its verticality, having three floors instead of two back at home, and it was built out of wood.</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My room was less fancier than at home though it was miles ahead than the shack. I opened up one of my bags, sorting through its contents after I closed the door. The ones I didn’t need at this time I threw aside while I searched until I located my target. I took out the potion for my heat, gulping it down per the instructions, and I grimaced at the horrendous aftertaste, nearly gagging on it.</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I took up on dad’s offer on going to the beach, putting on my two-piece, violet swimsuit after downing the potion, and I met with the rest of my family outside. The beach was crowded with people, no doubt having the same idea as us in beating the heat, ranging from pups to the elderly. I suspect most came from outside the city, and I noticed some Elves and Káyüts amongst the sea of Fenri; to me, the Káyüts had a friendlier appearance than Fenri. The majority of beachgoers wore nothing while partaking in activities such as swimming, sunbathing, or sports alone or in a group of friends or family. In my party, only Lárus, Róstran, and I wore fabric on our fur, and my eyes scanned my twin brother. Mom and dad assured us that Fenri starting puberty were more reluctant to be naked with someone else, a group, or entirely in public for the first three to five years.</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I swam in the water first, going into the deeper section with everyone in the family. Comparing skinny dipping to swimming with a two-piece swimsuit on, I would prefer the former every single time if it wasn’t for my self-confidence holding the urge to rip the fabric off right now. Wet stitch and fur combined into one miserable Fenri, and that Fenri was me. Dry clothes were tolerable to wear the entire day until I reached my inner sanctum to sleep nude or just in my panties in rare instances. I could tell that Lárus and Róstran had similar opinions, judging by their facial expressions. Despite the irritation, the cool lake was refreshing against the sultry temperature, and I submerged myself to the murky bottom. I surfaced around a minute later, and there was a force drawing my attention to the castle further away from the shore; it seemed new.</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What’s that building on the island over there?” I directed dad’s attention by pointing my finger.</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That’s a fortress with the latest technology in repelling warships. On the other side of Lake Ækálí lies Krusia, one of Canir’s adversarial nations, and the last time we were in a war it invaded by using the lake. The fortress and others like it should deter the Krusians from invading by water.”</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Dad had a panicked look on his face when he lost balance, and mom emerged beneath him, laughing as he went under; he gave her a taste of her own medicine though he had her on his shoulders for a longer period before submerging her. Even though they did the Mating Ceremony and she is carrying his pups inside her, it was still great to witness them enjoying each other.</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Hey, Kaera, heads up!” I looked at my twin brother as he splashed water at my face, causing me to sputter.</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Oh, you’re going to pay for that!” I responded by splashing him, but I missed.</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After the water-fight that included Dágfárik, Róstran, and R</w:t>
      </w:r>
      <w:r>
        <w:rPr>
          <w:rFonts w:cs="Times New Roman" w:ascii="Times New Roman" w:hAnsi="Times New Roman"/>
          <w:b w:val="false"/>
          <w:bCs w:val="false"/>
          <w:i w:val="false"/>
          <w:iCs w:val="false"/>
          <w:sz w:val="24"/>
          <w:szCs w:val="24"/>
          <w:shd w:fill="FFFFFF" w:val="clear"/>
        </w:rPr>
        <w:t>ý</w:t>
      </w:r>
      <w:r>
        <w:rPr>
          <w:rFonts w:cs="Times New Roman" w:ascii="Times New Roman" w:hAnsi="Times New Roman"/>
          <w:b w:val="false"/>
          <w:bCs w:val="false"/>
          <w:i w:val="false"/>
          <w:iCs w:val="false"/>
          <w:sz w:val="24"/>
          <w:szCs w:val="24"/>
          <w:shd w:fill="FFFFFF" w:val="clear"/>
          <w:lang w:val="en-US"/>
        </w:rPr>
        <w:t>naki, mom and dad gave us an hour to ourselves. Lárus, Róstran, and I explored more of the beach while the other stepbrothers found a group to play volleyball. We found an area that had a sign warning us what was ahead, and it wasn’t hard why it was in place; there several couples that were mating with each other in plain view without caring who would see them, and our parents were among them.</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e explored away from that location until Róstran alerted us about needing to relieve himself, so we waited. The potion was doing its job, but my heat was still potent enough to make me aware of its existence until the days were up or I mated. Lárus did mention he wasn’t using his potion any more, and he hadn’t stuck his dick in a female that I’m aware of, not coming up with any instances where he would have sufficient privacy to pull that off. I stared at my twin sibling as he leaned his right shoulder on the wall, inspecting his fingers.</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Lárus?”</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He raised his head up“Yes, sis?”</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Can you show me that trick?”</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What trick?” His eyes lit up a couple seconds later. “Oh, that one.” He scanned the area before reverting his gaze to me. “Not right here, but I can show it to you in your room tonight if you wish.”</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That’ll be perfect.”</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Promise me that you’ll keep what I’ll show later a secret.”</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I promise.”</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The day continued with the family and I reuniting at the house and dad taking us to a tavern he enjoyed eating at. Our meals were mostly fish-based with R</w:t>
      </w:r>
      <w:r>
        <w:rPr>
          <w:rFonts w:cs="Times New Roman" w:ascii="Times New Roman" w:hAnsi="Times New Roman"/>
          <w:b w:val="false"/>
          <w:bCs w:val="false"/>
          <w:i w:val="false"/>
          <w:iCs w:val="false"/>
          <w:sz w:val="24"/>
          <w:szCs w:val="24"/>
          <w:shd w:fill="FFFFFF" w:val="clear"/>
        </w:rPr>
        <w:t>ý</w:t>
      </w:r>
      <w:r>
        <w:rPr>
          <w:rFonts w:cs="Times New Roman" w:ascii="Times New Roman" w:hAnsi="Times New Roman"/>
          <w:b w:val="false"/>
          <w:bCs w:val="false"/>
          <w:i w:val="false"/>
          <w:iCs w:val="false"/>
          <w:sz w:val="24"/>
          <w:szCs w:val="24"/>
          <w:shd w:fill="FFFFFF" w:val="clear"/>
          <w:lang w:val="en-US"/>
        </w:rPr>
        <w:t>naki and mom consuming poultry. They tasted sweet, and I wished that the sauce for my salmon was thinner. Then, we each split a couple of pies with doused in caramel for dessert (mmm… caramel) before returning home.</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It was close to midnight when I was awoke by someone knocking on the door. I got up from the bed, put on my underwear, opened the door, and realized that it was Lárus, scowling at him for making me believe he forgot about the agreement after I waited for hours after coming back to the beach house. He was in his underwear like me, carrying a towel. “You have a poor sense of timing. You know that, right?” I kept my voice down to not disturb anyone else in the house though I didn't hide my displeasure.</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Lárus flattened his ears. “Sorry. I wanted to make sure that the parents are sound asleep or too occupied along with the stepbrothers to notice us. This is a sensitive secret I carry. Swear to Faer that you won’t divulge it to any one.” His voice matched mine in volume.</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I swear.” Must be really sensitive to warrant me to promise again, and to Faer in addition.</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Ok.”</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He shut the door, locking it, before plopping on the bed next to me, placing his bag on it. It appeared that it had weight to it, and my ears twitched in confusion as he pulled thin books from it. Curious, I looked inside, finding nothing but skinny novels, and there were a lot of them. I opened one of them to a random page, beholding a female Elf bending over to show me her pussy while sucking seductively on her fingers, and she spread her labia wide.</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You read this stuff?” I asked.</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Yes,” Lárus answered nonchalantly, going through another book.</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Why?”</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It’s educational. I bet I would be top of the class if something like this exists at school.”</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ow. The one subject that had his captivation was sex. How… typical. “Where and how did you get these?”</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Hrafnir gave it to me when he visited during our first days at the new house since mom’s Mating Ceremony; he was actually a cool person to be with, much better than the other stepbrothers, excluding Róstran. Anyway, he handed me these, saying I would have more use for them eventually.</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I wonder why he skipped me?”</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My brother proceeded to flip through more pages at a rapid pace. “I don’t know. There’s more naked females than males. Maybe he thought you weren’t interested in vaginas.”</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I scoured through the book I was on. “Bullshit, there’s plenty of penises in this one.” I showed Lárus a picture of a male Dragonkin getting his dick sucked by a naked, male Human.</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He tilted his head. “Huh. I didn’t spend as much time with that than with these other books. Now, that I take a closer look, I can see why.”</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You aren’t interested in penises?”</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Only if they’re inside someone.”</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Oh, so, like this?” I showed my brother a picture of a male Vassyran on his hands and knees taking a cock up his ass from another Vassyran.</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He scrunched his nose up in disgust. “I meant when it’s inside a female. Actually, any image with a naked female turns me on. This one here is one of my favorites.” Lárus revealed a page with two female, Káyüts- to me, they’re possibly related- rubbing their pussies together. They did stir something in my stomach.</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They do appear gorgeous, certainly more realistic than most of the other pictures I saw.”</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So, you’re interested with your own gender?”</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Enough to know when she's attractive.”</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What about performing sexual activities with one or more of them?”</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Just to experiment. I wonder how the hell could two or more females get off just like our parents without getting filled by cocks. In terms of a long-term relationship and marriage, most likely not. Would you have sex with a male?”</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Maybe not as enthusiastic as you. I would really have to have a long, friendly relationship with some male before even considering it. Now, that we’re on the topic about preferences, any race strikes your fancy?”</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I turned to a page in a different book, beholding a female Fenri in auburn fur moving her black panties aside to show her vagina while laying on her back in bed; I imagined she was staring at a male who was sporting an erection out of view. Out of all the examples I saw, she had the calmest, welcoming appearance, as if she was inviting me onto an unforgettable journey. “This,” I said, pointing at her.</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Lárus tilted his head. “A Fenri? Kind of vanilla, don’t you think?”</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Ok, and what picture has you panting like a bitch in heat?” I asked, challenging him. He acted defensively, keeping the book away from me as I attempted to obtain it. My body was all over Lárus-basically pinning him- while I reached for it from his outstretched hand, eventually emerging victorious; I raised it in triumph while smothering him before I opened to the page he was on. There was another feminine Fenri completely naked with white fur this time, spreading her wet pussy open to reveal her insides while her legs were behind her head, and I could tell from her features that she was a Direfenri like us. “A Direfenri? You’re more ordinary than I am.” I got off of him.</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Can you fault me for liking my own kind?” He had a grin on his face as he sat up. “However, your choice would counteract any point you would throw at me.” I proceeded to chuck the book at his face, and he laughed.</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I laid on the pillows, staring at the ceiling. “In an alternate reality where we’re forced to select a different race to have sex with, what’s the first option in your head, and your reasoning? We’re also excluded from other races similar to us like Káyüts, Majakaals, and so on.” I ignored the Ki’Tsuns due to the animosity between them and Canir.</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Elves. I imagine the females having a tightest pussies out of all the races in existence, and they would feel divine gripping my cock. Yours?”</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Humans. They’re, supposedly, the originators of the sexual techniques, creating an entire tome dedicated to sex, which some are depicted in these books.” We stared at each other for several seconds as we processed what we just uttered. “Wow, we’re basic bitches, aren’t we?”</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Ok, we can do this. Fortunately, Hrafnir had this.” Lárus showed me another book with the words “Exotic Races” on the front cover, handing it to me. “You search first.”</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I scoured the pages at a brisk pace in hopes that my tastes in partners weren’t generic. To my dismay, none of them contained pictures that had an impact on me. There were Vassyrans and Geistsars that appeared attractive, but the latter resembled Elves too much, and the former didn’t appear genuine. I settled with a Kivalian that had a penis in each of her four hands from a Dragonkin, a Nakjit, and two Half-Orcs. “This.” I specifically pointed to the Kivalian.</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All right. My turn.” It took approximately the same time as me till he made his decision, which probably meant that none of the pictures spoke to him. “Right here.” Lárus showed me a picture of a Shaidun shoving two of her fingers into a Llavine’s slit.</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It’s pointless. We both know that we’re vanilla in our preferences for mates.”</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And is that a bad thing?”</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I contemplated on the question while staring at the ceiling with the hands behind my head, remembering how enamored mom and dad were with each other when they demonstrated sex to us and Róstran. “I guess not. If the attraction isn’t there in the first place, then I assume that sex would just crumble.”</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That’s one way to reason our preferences.”</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I sat up, believing that it was time to know Lárus’s trick. “So, what do these books have to do with your trick that allow you to skip your potion?”</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I masturbate with them,” Lárus answered plainly.</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My ears perked up. “Masturbate?”</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It’s when you force yourself, alone, to have an orgasm, paraphrasing what one of the books said. Whenever my dick comes out of hiding and I’m horny, I grab it with my hand, and I rub it at various speeds and pressures. Eventually, my dick throbs while discharging cum, and my urge fades for a while. Theoretically, it should work for you.”</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How often do you do it?”</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Daily; usually once in the morning to cure my morning wood. Sometimes, there would be some semen when I wake up initially.”</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I believe girls can also experience wet dreams.”</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He tilted his head to the side. “Really? They do? Since when did yours show up?”</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Since I entered puberty.”</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Do you remember any of them?”</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I explained to Lárus about the various dreams I had that made tingle when I woke up, keeping the male’s features vague to make sure he didn’t think it was him. Most of them were what people would consider romantic aside from me and him being naked. Then, there were others where he would act like a predator, and I was his prey that for some reason turned me on a lot; I didn’t tell my brother about the latter. “The first time I actually ejaculated- would that term work for females?- I thought I pissed myself like a young pup.”</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Damn, that’s hot.” I wondered if he included the part of me believing I wetted myself and the bed or not.</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What about yours?”</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Mine are fairly simple and standard for a horny male like me, I believe. They’re just me fucking some bitch. Sometimes, there would be multiple of them, and those dreams are my favorite.” Lárus took a long pause. “Since we’re discussing about this topic, I sort of have to… you know.” I knew what he implied, his scent spiking made it more crystal clear of his intentions.</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Really? Here? Now?!” I hissed, trying to keep my voice down. There were thousands of variations of ‘this is fucked up’ running through my head.</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You don’t understand how cramped my underwear becomes once I pop a boner. One disadvantage of being a dude. You can try it with me if you wish; see if it will treat your heat.”</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Gross.”</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Lárus looked hurt like he thought I didn’t trust him any more. I never thought of him as someone that would harm me, but this situation was moving fast. The anxiety rushed over me. “Sorry. Hrafnir sort of taught me masturbation when he gave me those books, and he was cool with me watching him touch himself; I even participated in one of them.”</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You knew about pleasuring yourself before our parents had the talk with us!”</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More or less. I figured that I would act as him for your situation.”</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I observed Lárus begin to gather the books. He probably regretted the idea of mentioning masturbation and proposing to teach me it from noticing my apprehension although it was me who wanted to know his trick that got us to where we were. Most of the public and stepbrothers excluded Lárus and me; I don’t want my blood-related sibling on that list. If I had to hazard a guess, he would do it in his room or somewhere else, and the thought of him masturbating to the pictures poisoned my mind. Plus, if the trick worked it would save dad some money and me from the awful taste and side effects from my potion.</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Teach me,” I spoke.</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Excuse me?” Lárus inquired like I was speaking in a foreign language. He was halfway between my bed and the door when he stopped.</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It was my decision to take up on your offer to help me with my heat, and I’m sorry if I treated you poorly.”</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You sure? I don’t want to make my sister feel uncomfortable. I’m more than willing to jack-it out of your presence.”</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It doesn’t matter if you jerk it here or somewhere else now I know what you do every time you get an erection. Besides, I don’t want you excluding me like mostly everybody else.”</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 xml:space="preserve">My twin sibling returned to my bed, sat on it, and gave me a kiss on the forehead. “It’s going to take way more than this to make me even </w:t>
      </w:r>
      <w:r>
        <w:rPr>
          <w:rFonts w:cs="Times New Roman" w:ascii="Times New Roman" w:hAnsi="Times New Roman"/>
          <w:b w:val="false"/>
          <w:bCs w:val="false"/>
          <w:i/>
          <w:iCs/>
          <w:sz w:val="24"/>
          <w:szCs w:val="24"/>
          <w:shd w:fill="FFFFFF" w:val="clear"/>
          <w:lang w:val="en-US"/>
        </w:rPr>
        <w:t>consider</w:t>
      </w:r>
      <w:r>
        <w:rPr>
          <w:rFonts w:cs="Times New Roman" w:ascii="Times New Roman" w:hAnsi="Times New Roman"/>
          <w:b w:val="false"/>
          <w:bCs w:val="false"/>
          <w:i w:val="false"/>
          <w:iCs w:val="false"/>
          <w:sz w:val="24"/>
          <w:szCs w:val="24"/>
          <w:shd w:fill="FFFFFF" w:val="clear"/>
          <w:lang w:val="en-US"/>
        </w:rPr>
        <w:t xml:space="preserve"> cutting you out from my life, sis. You ready?”</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As long as your hands don’t wander near my slit.”</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Lárus proceeded to hold one hand up. “I swear to Faer I won’t without your permission. Good thing that masturbation is solo.”</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Let’s do it.” Instead of acting on it, we just sat on my bed in awkward silence for close to a minute. “Umm, what do we do, more specifically me?”</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Uhh, I actually don’t what to do.”</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What do you mean you don’t know what to do?!” I nearly exploded.</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I wasn’t born with a vagina,” Lárus replied as if shifting the blame on me. “I don’t know what feels great in there unless you’re suddenly comfortable with the idea of me shoving my fingers in yours to learn.” I shook my head to tell him I wasn’t. “Precisely, and it’s not just that that’s stunting our progress.” He blushed as he looked down with an embarrassed expression. “I kind of don’t want you to stare at me as I jack-off.”</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I blew a burst of air upward, almost sounding like a snort. “Oh, come on; you did it with Hrafnir?”</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Except he was courteous enough to not stare at me even though he showed his genitals, complete with his penis and knot entirely exposed, to me. He, mom, dad, and the rest, may be comfortable being naked for an extended period around other people in various locations, but I’m still nervous. Somehow, the carefree part of being a pup left as I grew older.”</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You were naked around the house around the time our parents performed sex in front of us and Róstran.”</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 xml:space="preserve">That’s because I knew no one was around to see me going to and from the laundry room. Róstran gets so engrossed in Champions of </w:t>
      </w:r>
      <w:r>
        <w:rPr>
          <w:rFonts w:cs="Times New Roman" w:ascii="Times New Roman" w:hAnsi="Times New Roman"/>
          <w:b w:val="false"/>
          <w:bCs w:val="false"/>
          <w:i w:val="false"/>
          <w:iCs w:val="false"/>
          <w:sz w:val="24"/>
          <w:szCs w:val="24"/>
          <w:shd w:fill="FFFFFF" w:val="clear"/>
        </w:rPr>
        <w:t>No</w:t>
      </w:r>
      <w:r>
        <w:rPr>
          <w:rFonts w:cs="Times New Roman" w:ascii="Times New Roman" w:hAnsi="Times New Roman"/>
          <w:b w:val="false"/>
          <w:bCs w:val="false"/>
          <w:i w:val="false"/>
          <w:iCs w:val="false"/>
          <w:sz w:val="24"/>
          <w:szCs w:val="24"/>
          <w:shd w:fill="FFFFFF" w:val="clear"/>
          <w:lang w:val="de-DE"/>
        </w:rPr>
        <w:t>ß</w:t>
      </w:r>
      <w:r>
        <w:rPr>
          <w:rFonts w:cs="Times New Roman" w:ascii="Times New Roman" w:hAnsi="Times New Roman"/>
          <w:b w:val="false"/>
          <w:bCs w:val="false"/>
          <w:i w:val="false"/>
          <w:iCs w:val="false"/>
          <w:sz w:val="24"/>
          <w:szCs w:val="24"/>
          <w:shd w:fill="FFFFFF" w:val="clear"/>
          <w:lang w:val="en-US"/>
        </w:rPr>
        <w:t xml:space="preserve"> that he wouldn’t notice if I teleported him to a different plane of existence- not that I would do such a thing to him.” Well, I felt guilty spying him on that day. “Encountering you coming out of the </w:t>
      </w:r>
      <w:r>
        <w:rPr>
          <w:rFonts w:cs="Times New Roman" w:ascii="Times New Roman" w:hAnsi="Times New Roman"/>
          <w:b w:val="false"/>
          <w:bCs w:val="false"/>
          <w:i/>
          <w:iCs/>
          <w:sz w:val="24"/>
          <w:szCs w:val="24"/>
          <w:shd w:fill="FFFFFF" w:val="clear"/>
          <w:lang w:val="en-US"/>
        </w:rPr>
        <w:t>cold</w:t>
      </w:r>
      <w:r>
        <w:rPr>
          <w:rFonts w:cs="Times New Roman" w:ascii="Times New Roman" w:hAnsi="Times New Roman"/>
          <w:b w:val="false"/>
          <w:bCs w:val="false"/>
          <w:i w:val="false"/>
          <w:iCs w:val="false"/>
          <w:sz w:val="24"/>
          <w:szCs w:val="24"/>
          <w:shd w:fill="FFFFFF" w:val="clear"/>
          <w:lang w:val="en-US"/>
        </w:rPr>
        <w:t>”-he still remembered what I did to him-“shower nearly gave me a panic, and that was when I decided that I would wait for a while before try being naked in the future.”</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Umm, about the laundry room, I sort of spied on you leaving it as I tried sneaking to it.”</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Seriously?! Why?!”</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It was an accident, I swear. I also assure you that I only saw your backside and nothing else.” The only images of my brother’s sheath and testicles were when he was a pup; I had no idea what the maturer forms were. “Your private area is still private.”</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I hope so.” Now, it was Lárus that had a look of hesitation on his visage.</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I started to rub his right cheek to calm him down, reciprocating the kiss to his forehead. “You ok?”</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Yeah. This is weirder than jacking-off in another male’s presence.”</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If you’re ready to proceed, how about we have our backs against each other? That way it’ll be obvious when one of us tries to sneak a peak.”</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I like that idea, and I’ll even give you some of the books to look through while you stick your fingers in yourself. Maybe they’ll show you better than I can on how to do it.”</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Can I keep them since I feel Hrafnir skipped me on purpose?”</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Go right ahead; I have too many to keep track of, and I don’t want to explain to our parents if they discover one of them.” With that, we commenced our first tiny step into experimenting with each other.</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I gathered approximately five books, spreading them in front of me with each turned to a page that first grabbed my attention while Lárus did the same directly behind me. The pages had nothing but Fenri on them, and I managed to find the exact female with the auburn fur in three of them; one had a male Fenri penetrating her vagina with his knot exposed for me to observe. I stared at that one the most to excite myself, imagining being in her situation, having the male shove his knot in me, while using one hand to touch my sex behind the panties.</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Surprisingly, I heard my brother growl while pawing off behind me. His member must’ve revealed itself although it took more time than I thought it needed to; he had a bulge before, I swear. I guess both of us hesitating sort of dampened his mood though he managed to rekindle it. There was a pattern as to when he would growl and pant and when he was silent. Whenever I felt him accelerate his rubs, my brother would start to act like a feral. Then, he would slow down, and I would hear him flip a page a minute or two after, repeating the cycle.</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I would glance between the other pages, sometimes changing them, and the auburn Fenri getting plowed while two of my fingers were inside my pussy. It was constricted in there though I was freely able to move them in, out, and all around. I could detect something wet on them, unsure if it was actually urine; I relieved myself not too long ago, so I had no urge to use the bathroom. I lifted them to my nose, sniffing them. The odor was the identical musky smell when I was in heat, which was what I was currently starting during this session.</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My fingers went back into my vagina, and I started to experiment with random spots within there, looking at the pictures for guidance. Most sent an impulse to my brain, some more than others, causing me to squirm and little. One touch made me wince in pain as it was from my hymen, so I left that alone. But none of them made me feel I was building up to my orgasm like my parents taught me, wondering if people like Lárus were capable of masturbating.</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Lárus was really getting into the zone, becoming more aggressive in his actions; he must be reaching the point where the groundwork was complete, and he began to quickly build to his climax. A part of me wanted to know what he possessed between his legs, compare it to dad’s, but the significant portion swiftly bashed it over the head, saying I made a promise to my brother to not stare at his package.</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Then, I felt my body shiver more violently than before, my slit becoming wetter though without the urgent need to use the bathroom. A tingly sensation formed where it typically did, growing in intensity. I was elated; I was building to my climax, but I realized it was from a different source. Was it me doing something sexual to myself with my brother so close to me? Was him pleasuring himself in my presence? Or, was it both? Either way, it wasn’t the books doing their job at provoking me while I fingered myself, and I didn’t want to turn back now.</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My brother was in the final stretch, using both hands to vigorously rub his penis. His movements grinded to a sudden halt as he unleashed his most primal growl I heard so far, bucking a few times while growling in each instance. Soon, my room began to take on an odor that I associated now with finding his underwear in the laundry and every part of the house I knew males often resided, presuming they skipped their medication just like him. If Hrafnir was any evidence, I say they ditched them too. The aroma was a motivator to the side that contained the primal urges I was in the middle of satisfying, causing it to almost possess my entire body and seek the ultimate source of its delectation.</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Instead, I fingered myself harder and faster in places where I sensed the most pleasure. I was wetter than before, the part of the panties around my slit felt like I swam in Lake Ækálí minutes ago. My own orgasm was within reach; just a little more to get me over the top. I perceived my body stiffen and twitch as it was racked by a surge of a tingling sensation though I expected it to be more. My mom had a more visceral, positive reaction when she demonstrated sex to me, my brother, and Róstran, and Lárus too, just now, complete with an audible growl. I thought my climax would snowball from there, becoming disappointed that it didn’t and left shortly thereafter, unable to return; my potion did all the work at reducing my heat. I laid on my bed, defeated and tired mainly from exerting myself than my ‘orgasm’.</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Lárus got up from my bed, and I observed him struggling to stuff his cock behind his underwear. “Another downside to being a male, my cock will stick out like this for half an hour for the knot to shrink, meaning that I can’t hide it very well once it forms.” He turned around, revealing the bulge in his only article of clothing on him along with patches of congealed fur over his torso where he smeared the semen in with his towel.</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Disgusting,” I mumbled.</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What was that you just said?”</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Nothing,” I answered.</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My brother looked around the chamber where he stood, sniffing the air. “We need to freshen your room. It reeks of two horny, young Fenri going at it.”</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Well, we were not that far from doing it,” I said about the borderline incestuous bonding we did. We utilized some perfume to cover the scent of sexual activity in the room. Thankfully, Lárus managed to keep all the cum on himself, so there was no risk of mom or dad detecting his scent on the blankets and bedsheet heading to the laundry room tomorrow, and he silently left the room after saying good night.</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I laid in my bed, staring at the mess around my crotch. I contemplated about the sensation I felt as I peaked. Did I do something wrong during my buildup? Could’ve I done a completely different approach for a better result. Was I doomed to not have any meaningful climax by myself? They were just few of the numerous questions circling around my head about what my brother and I did. There was a knock on the door, followed by my sibling poking his head through.</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I just remembered something.”</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What is it?” I asked.</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I call dibs on the shower tomorrow morning.”</w:t>
      </w:r>
      <w:r>
        <w:br w:type="page"/>
      </w:r>
    </w:p>
    <w:p>
      <w:pPr>
        <w:pStyle w:val="Default"/>
        <w:bidi w:val="0"/>
        <w:ind w:left="0" w:right="0" w:firstLine="432"/>
        <w:jc w:val="left"/>
        <w:rPr>
          <w:rFonts w:ascii="Arial Unicode MS" w:hAnsi="Arial Unicode MS" w:eastAsia="Arial Unicode MS" w:cs="Arial Unicode MS"/>
          <w:b w:val="false"/>
          <w:b w:val="false"/>
          <w:bCs w:val="false"/>
          <w:i w:val="false"/>
          <w:i w:val="false"/>
          <w:iCs w:val="false"/>
          <w:sz w:val="24"/>
          <w:szCs w:val="24"/>
          <w:shd w:fill="FFFFFF" w:val="clear"/>
        </w:rPr>
      </w:pPr>
      <w:r>
        <w:rPr>
          <w:rFonts w:eastAsia="Arial Unicode MS" w:cs="Arial Unicode MS" w:ascii="Arial Unicode MS" w:hAnsi="Arial Unicode MS"/>
          <w:b w:val="false"/>
          <w:bCs w:val="false"/>
          <w:i w:val="false"/>
          <w:iCs w:val="false"/>
          <w:sz w:val="24"/>
          <w:szCs w:val="24"/>
          <w:shd w:fill="FFFFFF" w:val="clear"/>
        </w:rPr>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eastAsia="Times New Roman" w:cs="Times New Roman" w:ascii="Times New Roman" w:hAnsi="Times New Roman"/>
          <w:b w:val="false"/>
          <w:bCs w:val="false"/>
          <w:i w:val="false"/>
          <w:iCs w:val="false"/>
          <w:sz w:val="24"/>
          <w:szCs w:val="24"/>
          <w:shd w:fill="FFFFFF" w:val="clear"/>
        </w:rPr>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eastAsia="Times New Roman" w:cs="Times New Roman" w:ascii="Times New Roman" w:hAnsi="Times New Roman"/>
          <w:b w:val="false"/>
          <w:bCs w:val="false"/>
          <w:i w:val="false"/>
          <w:iCs w:val="false"/>
          <w:sz w:val="24"/>
          <w:szCs w:val="24"/>
          <w:shd w:fill="FFFFFF" w:val="clear"/>
        </w:rPr>
      </w:r>
    </w:p>
    <w:p>
      <w:pPr>
        <w:pStyle w:val="Default"/>
        <w:bidi w:val="0"/>
        <w:ind w:left="0" w:right="0" w:firstLine="432"/>
        <w:jc w:val="center"/>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bCs/>
          <w:i w:val="false"/>
          <w:iCs w:val="false"/>
          <w:sz w:val="24"/>
          <w:szCs w:val="24"/>
          <w:shd w:fill="FFFFFF" w:val="clear"/>
          <w:lang w:val="en-US"/>
        </w:rPr>
        <w:t>Chapter 6: Dusty Trails</w:t>
      </w:r>
    </w:p>
    <w:p>
      <w:pPr>
        <w:pStyle w:val="Default"/>
        <w:bidi w:val="0"/>
        <w:ind w:left="0" w:right="0" w:firstLine="432"/>
        <w:jc w:val="center"/>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Meztag 13th-15th, Year 665 of the 4th Age.)</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eastAsia="Times New Roman" w:cs="Times New Roman" w:ascii="Times New Roman" w:hAnsi="Times New Roman"/>
          <w:b w:val="false"/>
          <w:bCs w:val="false"/>
          <w:i w:val="false"/>
          <w:iCs w:val="false"/>
          <w:sz w:val="24"/>
          <w:szCs w:val="24"/>
          <w:shd w:fill="FFFFFF" w:val="clear"/>
        </w:rPr>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It happened again. I woke up the next morning just as the sun was peeking over the horizon, creating the orange sky that I wanted to capture an image of. Glancing down at my crotch, I noticed that I was wetter than the previous instances of having erotic dreams. “Dammit,” I mumbled, believing that I missed out on having an orgasm.</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 xml:space="preserve">Breakfast was sort of a blur while I stewed internally from my emotions. The only part I remembered was dad mentioning to everyone at the table of obtaining tickets to a concert. A Human named Janas Dyser was to perform in Akuvöllur on the 15th. It was a rarity for foreigners to venture into Canir, much less a Human, because of how strict its borders were. As a country surrounded virtually by hostile nations, it was understandable for it to have tight security on the boundary. Even without the measures in place that would cause people to not even attempt to enter, there were plenty of them that believe about Fenri bringing misfortune to anybody that saw one. I heard mom explaining the latter to my brother and I as pups in the shack, which probably led the nearby nations to be hostile towards Canir a couple of Ages ago. So far, only the border to Aeyis remained the most porous thanks to the Sack of </w:t>
      </w:r>
      <w:r>
        <w:rPr>
          <w:rFonts w:cs="Times New Roman" w:ascii="Times New Roman" w:hAnsi="Times New Roman"/>
          <w:b w:val="false"/>
          <w:bCs w:val="false"/>
          <w:i w:val="false"/>
          <w:iCs w:val="false"/>
          <w:sz w:val="24"/>
          <w:szCs w:val="24"/>
          <w:shd w:fill="FFFFFF" w:val="clear"/>
        </w:rPr>
        <w:t>Syi</w:t>
      </w:r>
      <w:r>
        <w:rPr>
          <w:rFonts w:cs="Times New Roman" w:ascii="Times New Roman" w:hAnsi="Times New Roman"/>
          <w:b w:val="false"/>
          <w:bCs w:val="false"/>
          <w:i w:val="false"/>
          <w:iCs w:val="false"/>
          <w:sz w:val="24"/>
          <w:szCs w:val="24"/>
          <w:shd w:fill="FFFFFF" w:val="clear"/>
          <w:lang w:val="en-US"/>
        </w:rPr>
        <w:t xml:space="preserve"> Caelora.</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I decided to walk on the beach, enjoying the morning breeze. There were hardly any people there with me, certainly not where sex was permitted, meaning that I had it all to myself as I sat down on the sand, and I watched the birds flying barely above the water. The tingling sensation in my loins appeared as I recall the dream from last night.</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In it, I was lying nude on the sand watching a male Fenri, also naked, jog up to me. He had physical characteristics eerily identical to Lárus-probably because I didn’t want to admit to myself that it was my brother- and he laid next to me, holding me in the spooning position. I could smell the sweat coming off of him, exciting my arousal as the fur around vulva became saturated with my nectar. His grip on one of my primary tits made me moan while the other slowly rubbed my four secondary pairs of nipples down my belly. Our tongues met when my lips touched his as we kissed; I could detect his growl emanating deep within his lungs from the vibrations, and his shaft began to press itself against my rear.</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I wondered what ‘Lárus’ was doing when his hand moved down on my body while the other continued to fondle my breast. Instantly, I tensed up, my eyes widened, and I moaned as the fingers caressed my vulva. Against my desire, he held me back while he teased my entrance, my body trying to move closer to his fingers. His work produced a steady flow of my arousal. In addition to him caressing and fondling, I detected him slide his penis in the fissure between my rear cheeks. He did it slow initially, everything ‘Lárus’ did was sluggish. He started to increase his effort, inserting his fingers into my vagina while picking up speed in his thrusts on my butt. I wiggled from the burst of pleasure, but he still elected to tease me.</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I took measures into my own hand. I rolled over to where I was on top of ‘Lárus,’ our genitals were touching each other. Grasping his rod, I slid down on it, filling my womanhood to near capacity with the hot, twitching piece of flesh. He had an evil grin on his face.</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Oh no, you don’t,” ‘Lárus’ spoke. He threw me off of him, and I face-planted in the sand. My arms went behind me unable to move from his grasp, my body turned on from his power exerting on me as he raised my lower half till it rested on my knees. “You think you can top me as the Alpha?” With great amount of force, he plunged his shaft deep into my slit, right up to where I detected his knot, which delighted me.</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Something must’ve awoken inside ‘Lárus’ during the initial few seconds of him stuffing me with his erection. I saw him open his eyes as I turned my head enough to look, observing them staring at me with a dominant gaze that activated an instinct buried deep within me. His thrusts had vigor behind them, my body responding by clenching on his shaft as my face met the sand. Every ounce of strength made me shiver, and I grinned at ‘Lárus’s’ treatment, getting aroused. We went at it for Faer knows how long before I was ready for him to bring me to my peak, prepared to milk his balls of the fluid that produced pups like him and I years ago.</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Kaera!”</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My fantasy shattered like glass, and I found myself on the beach, alone and in my clothes. I felt the exact feeling from last night fade to nothing, realizing that I had one of my hands in my pants, so I removed it. The scent on my fingers confirmed that I was aroused, cursing to myself that I wasn’t able to cross that threshold. Anyway, I glanced over to where I heard my name and observed my brother jogging towards me. There were additional Fenri starting to appear on the beach.</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What is it, Lárus?”</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He sat down next to me. Lárus didn’t have his shirt on, which made my heart beat a little faster. “I wondered if you were interested in exploring more parts of the city. Mom gave us permission to do whatever we want for a few hours. There’s a trail not too far from here we can hike on.”</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I nodded my head. “Sounds delightful.”</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My brother guided me to the trail, and we entered it together. It was peaceful, just Lárus and I walking amongst the only trees that existed this far south; no other Fenri or distinguished races were on the exact track as us. A part of me was glad that Róstran was somewhere enjoying himself when we searched for him to propose an offer. Like a pestering cold, my heat started to flare up. It was worse than yesterday, and I grimaced at knowing it would escalate each day till the cycle ended for the month. I ignored it by tuning everything out of my head until Lárus started a conversation when we were further on the trail.</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Faer, I wish we could live here instead of Kelna or transfer the weather over.”</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I concur,” I responded. Being close to Lake Ækálí resulted in the air and humidity becoming more tolerable in spite of the heat wave gripping the area. The wind was from the water, so the sultriness was dampened further. Comparing this to the rest of Canir, I wondered if the region Akuvöllur was located was actually separate from the nation in the past. I inhaled deeply through my nostrils, smiling at the fresh scent of pristine forest before exhaling. “The air smells different down here, and I like it.”</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You’re right on that.” I assume Lárus could smell my heat with the following words out of his mouth. “How did my trick work last night?”</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I took a few seconds in my head to debate about how much truth I should tell him. “It didn’t work. There was a sensation I never felt before, and it grew, but I lost it near what I presume to be the finish line.”</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You want to try again tonight, tomorrow night, or some other time?”</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A normal individual should’ve had a natural reaction of abject disgust and refused. I had that initially, but the desire to fool my heat’s craving prevailed against the instinct. “Tonight.”</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Lárus walked a bit ahead of me, stopping at a tree. As he made motions that signaled he was intending to mark it, he turned to stare at me. I got the gist of what he was about to say, so I swiveled my body to give him privacy. Hearing the stream collide against the bark and flowing down as he emptied his bladder triggered my own bladder to send signals to do the same, and I knew from the multiple pauses that he was up to his usual stuff.</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Growing up in that rundown shack taught me that I needed to improvise, so I learned how to piss standing up like a male when I went outside. There was one tree I went to every time, and it became my personal sanctuary over time. Lowering my pants, I spread my slit wide open, unleashing the stream onto my target, and I lifted one of my legs slightly up. The smell in my urine was stronger, an indicator that I was in my cycle, and I heard Lárus uttered a growl I never heard from him before, following it up with one word.</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Really?”</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What?” I asked my brother.</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I was going to claim that tree next.” Sure enough, he wanted to mark as much territory as possible.</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I remembered back when I enjoyed pushing his buttons as pups that I decided to provoke him further for amusement, ceasing my release. “What if I wanted to claim trees as mine, too?” I moved over to another plant, adding to my territory.</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You can’t do that!”</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Why not?”</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It’s a male-only thing.”</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I piss like one, so I should get a pass.” I saw him bare his fangs as he growled. In hindsight, I shouldn’t have goaded him more, but I wanted to relive one experience of my puphood. I looked over to where the path leads to a cliff overlooking Lake Ækálí, pointing at it. “Race you towards that spot over there. If you win, all the trees here are yours. If you lose, they’re mine.”</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You’re on.”</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Lárus got off to head start due to his position I didn’t know about him, but I was suffering in the middle of the competition, still not acclimated to the strenuous activity. He tripped over an exposed root, and I hopped over him, pausing briefly to check his condition Observing him recovering quickly, I pressed onward as the frontrunner. The path narrowed as I arrived at the cliff, grinning that my victory was soundly assured, and I ignored the warning signs posted near the entrance. I realized I was high above the lake as I stared at the jagged, slick rocks below. The loose earth should’ve been my warning to turn back, but damn did I want to beat Lárus desperately to offset the losses I had against him. As I navigated the narrowest part of the path, the ground caved beneath me, and my guts went into my mouth as I rapidly plummeted to the rocky bottom, my hands latching onto a solid surface. Looking up towards safety, I couldn’t discern any spots to climb on, and I went to the only source of my survival.</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Lárus, help!”</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Hold on, Kaera!” What else was I supposed to do, let go? I watched him get closer to me slowly from his fear of heights as my only lifeline began to abandon me, the cracks forming in the earth before my very eyes. Fearing that I didn’t have much time left, I closed my eyes, mentally saying my final words before my demise. I accepted my fate as the handle crumbled, replaced by something furry grabbing my hand, noticing it was attached to my brother. “Fuck, you need to lose some weight.”</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Now’s not the time to crack jokes!” Lárus should know that we are at a healthy weight for a Direfenri.</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e sought the nearest tree to rest against after we were off the cliff, exhausted by the race and rescue. Our huffs combined into one. Words were necessary to know what we were thinking as we stared at each other. We were even, and fuck the agreement. “I propose we explore closer to Akuvöllur this time,” Lárus uttered, still having goosebumps from being high up from the rocky shore.</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I agree.”</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Let’s also not mention our little excitement around the others.”</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Ditto.”</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Despite the near-death experience, we didn’t forget about tonight as I waited for Lárus to arrive in my room. He appeared at the door with his collection of salacious pictures at around the same time as the first instance. We laid on our bellies on my bed, scouring through the pages while in our underwear. Witnessing his mostly exposed figure, I imagined him racking up the number of females to choose from very soon, somehow becoming jealous and possessive of him.</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Lárus gave the signal that he was about to masturbate, so we pressed out backs against each other. He immediately got into the groove of touching himself. I flipped through a book I haven’t read heavily, looking for an inspiration to get me started. I found the identical auburn Fenri from a different set towards the back of this book. The picture was massive that it encompassed two pages instead of one. She was naked, covering her front with a blanket as she laid on the bed on her side. On the adjacent page, there was a male Direfenri with the biggest cock I’ve seen in my life. It gave dad’s penis a run for its money. A portion of me desired to sneak a peek at my brother’s penis just to find out if huge genitalia was common among Direfenri, and to pleasure myself also, although I held back to respect Lárus’s privacy.</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The picture spoke to me in a way no other photos did. If a picture’s worth a thousand words, then this was a whole novel condensed into one. The female Fenri acted submissive and a tad fearful towards the male while he was ready to breed her savagely like a feral animal, but he had a tender look in his eyes. It was a tale of a fragile beauty and a ferocious beast, and I was reminded of the daydream on the beach. I wanted to trade places with her to experience the thick shaft stuffing my pussy and let him have his way with me.</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I felt a burn in my loins, and I reached underneath my panties to caress my sex, which was wet. This was what I was looking for; I was aroused. I let out a low moan as I inserted my fingers into my slit, sensing my brother shift his body. “Don’t look!”</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Sorry. I heard you yip and grew concerned.”</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I’m fine. I believe I’m on to something.”</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ith that, we continued where we left off. I explored deeper into my slit, making sure to avoid my hymen. As my fingers caressed my labia, my body shuddered the second I touched a meaty node down there. It was exhilarating, and I touched it again. Perhaps this was the key to achieving my orgasm and ridding myself from the potion for my heat. I gritted my teeth while I investigated my newly discovered body part. It accelerated my buildup, and my heat hungered for more. My arousal made my nipples erect, making me release my breasts from the bra. I fondled one of my boobs while fingering myself, listening to Lárus getting close to climaxing. How does he take less time than me to orgasm? He proceeded to wipe himself with a towel while I tried to reach my apex.</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Tried as hard as I might, I ended up with the exact result as last time, my release being brief and too weak to satisfy my urge. It was nowhere near the vicinity of my mom’s. I shook off any thoughts of me pouncing my brother to claim his semen for my heat. I mentally moaned in dismay that I was destined to have a male fuck me to quench my hunger.</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Did it work this time?” Lárus inquired.</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Yes,” I lied.</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You mind showing me what turned you on?” As I passed on the picture, I made sure not to stare at my twin brother’s junk and not expose my intimate body parts. “I forgot about this image. You have a great taste; she’s cute.”</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Yeah, she is; she’s a natural.”</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I bet you would rise to the very top if you were in any of these books.”</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Are you fucking serious?!” I hissed loudly. I was still uncomfortable being naked around my family or in public. There was no way I would have someone draw me just so a stranger could jack-off in secrecy. Plus, I didn’t have the figure for it.</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Relax. I don’t even know where to start to make an attempt at submitting a photo. Besides, I dislike the idea of a stranger masturbating to a picture of you.” That calmed me down somewhat. Lárus walked towards the door, silently opened it , and paused, turning around to face me. “You do have an attractive body, more than the majority of females posing lewdly in these types of books, actually standing with the auburn Fenri at the top; that’s what I’m trying to say.”</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iCs/>
          <w:sz w:val="24"/>
          <w:szCs w:val="24"/>
          <w:shd w:fill="FFFFFF" w:val="clear"/>
          <w:lang w:val="en-US"/>
        </w:rPr>
        <w:t>You should’ve went with that</w:t>
      </w:r>
      <w:r>
        <w:rPr>
          <w:rFonts w:cs="Times New Roman" w:ascii="Times New Roman" w:hAnsi="Times New Roman"/>
          <w:b w:val="false"/>
          <w:bCs w:val="false"/>
          <w:i w:val="false"/>
          <w:iCs w:val="false"/>
          <w:sz w:val="24"/>
          <w:szCs w:val="24"/>
          <w:shd w:fill="FFFFFF" w:val="clear"/>
          <w:lang w:val="en-US"/>
        </w:rPr>
        <w:t>, I thought</w:t>
      </w:r>
      <w:r>
        <w:rPr>
          <w:rFonts w:cs="Times New Roman" w:ascii="Times New Roman" w:hAnsi="Times New Roman"/>
          <w:b w:val="false"/>
          <w:bCs w:val="false"/>
          <w:i/>
          <w:iCs/>
          <w:sz w:val="24"/>
          <w:szCs w:val="24"/>
          <w:shd w:fill="FFFFFF" w:val="clear"/>
          <w:lang w:val="en-US"/>
        </w:rPr>
        <w:t xml:space="preserve">. </w:t>
      </w:r>
      <w:r>
        <w:rPr>
          <w:rFonts w:cs="Times New Roman" w:ascii="Times New Roman" w:hAnsi="Times New Roman"/>
          <w:b w:val="false"/>
          <w:bCs w:val="false"/>
          <w:i w:val="false"/>
          <w:iCs w:val="false"/>
          <w:sz w:val="24"/>
          <w:szCs w:val="24"/>
          <w:shd w:fill="FFFFFF" w:val="clear"/>
          <w:lang w:val="en-US"/>
        </w:rPr>
        <w:t>“Thanks, brother.”</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Anytime, sister. I claim first-shower tomorrow.” Before I could retaliate, my brother shut the door with a giggle.</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The 15th of Meztag arrived, and Faer must’ve thought it would be hilarious to make the day feel sluggish. I was bored, and so was Lárus. We were probably counting down to leaving for the concert. Even the beach wasn’t powerful enough to force the boulder of time to move forward faster. Agreeing to avoid the cliff, we went to where the trail was, selecting a different path.</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The sounds of nature graced us with a symphony: birds chirping, wind blowing the leaves and trees, and a nearby stream. I rested against a tree trunk, spending the time listening at the melody. A lullaby was more appropriate as it heralded a wave of tiredness washed over me that I barely caught Lárus about to sit next to me. In a surge of alertness, my ears detected a different sound complementing the melody; somebody was singing. I glanced at my brother, and he had the same thought as me.</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Nodding to each other, we followed the sound, going off the trail till we deduced the source. It startled us that it was Róstran, and there were empty and filled bottles near his pack. He had a set of vocals on him, singing in a different language at a high pitch while adding emotion.</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eastAsia="Times New Roman" w:cs="Times New Roman" w:ascii="Times New Roman" w:hAnsi="Times New Roman"/>
          <w:b w:val="false"/>
          <w:bCs w:val="false"/>
          <w:i w:val="false"/>
          <w:iCs w:val="false"/>
          <w:sz w:val="24"/>
          <w:szCs w:val="24"/>
          <w:shd w:fill="FFFFFF" w:val="clear"/>
        </w:rPr>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Aeong gwryddo.</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Saenaeg Aeong.</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Rhôn enddi’ng wânaffeg wy sarastrhyr.</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Bophau orewddsi’r wy’r cephylly.</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eastAsia="Times New Roman" w:cs="Times New Roman" w:ascii="Times New Roman" w:hAnsi="Times New Roman"/>
          <w:b w:val="false"/>
          <w:bCs w:val="false"/>
          <w:i w:val="false"/>
          <w:iCs w:val="false"/>
          <w:sz w:val="24"/>
          <w:szCs w:val="24"/>
          <w:shd w:fill="FFFFFF" w:val="clear"/>
        </w:rPr>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Aeong, gwryddo.</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Saenaeg Aeong.</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Ôchwyll gwyn sâtaôg chyllafar ysgrên.</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Cyraerhng wy’r nwynny tyngwy ôroesil aelom.</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eastAsia="Times New Roman" w:cs="Times New Roman" w:ascii="Times New Roman" w:hAnsi="Times New Roman"/>
          <w:b w:val="false"/>
          <w:bCs w:val="false"/>
          <w:i w:val="false"/>
          <w:iCs w:val="false"/>
          <w:sz w:val="24"/>
          <w:szCs w:val="24"/>
          <w:shd w:fill="FFFFFF" w:val="clear"/>
        </w:rPr>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Aeong, gwryddo.</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Saenaeg Aeong.</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Thryng acîs prwi’r îrffach hoeddil.</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Mâng wy mâng, phryn’gû llythyê êthyll.</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eastAsia="Times New Roman" w:cs="Times New Roman" w:ascii="Times New Roman" w:hAnsi="Times New Roman"/>
          <w:b w:val="false"/>
          <w:bCs w:val="false"/>
          <w:i w:val="false"/>
          <w:iCs w:val="false"/>
          <w:sz w:val="24"/>
          <w:szCs w:val="24"/>
          <w:shd w:fill="FFFFFF" w:val="clear"/>
        </w:rPr>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Aeong, gwryddo.</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Saenaeg Aeong.</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Llafraimeg riteîn wy’r llythyll ôroesil aelom.</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aeollyddir wûsydd groll wy’r coewyst.</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eastAsia="Times New Roman" w:cs="Times New Roman" w:ascii="Times New Roman" w:hAnsi="Times New Roman"/>
          <w:b w:val="false"/>
          <w:bCs w:val="false"/>
          <w:i w:val="false"/>
          <w:iCs w:val="false"/>
          <w:sz w:val="24"/>
          <w:szCs w:val="24"/>
          <w:shd w:fill="FFFFFF" w:val="clear"/>
        </w:rPr>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Aeong, gwryddo.</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Saenaeg Aeong.</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Pyffren’g ôlddir îyêssth grônga nipherynt.</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Cyrrogôlly gaiddry syaully diachyng boraph.</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eastAsia="Times New Roman" w:cs="Times New Roman" w:ascii="Times New Roman" w:hAnsi="Times New Roman"/>
          <w:b w:val="false"/>
          <w:bCs w:val="false"/>
          <w:i w:val="false"/>
          <w:iCs w:val="false"/>
          <w:sz w:val="24"/>
          <w:szCs w:val="24"/>
          <w:shd w:fill="FFFFFF" w:val="clear"/>
        </w:rPr>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Saenaeg Aeong!</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Saenaeg Aeong!</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Obyll gorâg ubollidd goeff thywren wy manir.</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Geîraûl wyll cul’lyd syryth ddireng aulin.</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Mâng wy mâng, phryn’gû llythyê êthyll.</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eastAsia="Times New Roman" w:cs="Times New Roman" w:ascii="Times New Roman" w:hAnsi="Times New Roman"/>
          <w:b w:val="false"/>
          <w:bCs w:val="false"/>
          <w:i w:val="false"/>
          <w:iCs w:val="false"/>
          <w:sz w:val="24"/>
          <w:szCs w:val="24"/>
          <w:shd w:fill="FFFFFF" w:val="clear"/>
        </w:rPr>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Mâng wy mâng, phryn’gû llythyê êthyll.</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eastAsia="Times New Roman" w:cs="Times New Roman" w:ascii="Times New Roman" w:hAnsi="Times New Roman"/>
          <w:b w:val="false"/>
          <w:bCs w:val="false"/>
          <w:i w:val="false"/>
          <w:iCs w:val="false"/>
          <w:sz w:val="24"/>
          <w:szCs w:val="24"/>
          <w:shd w:fill="FFFFFF" w:val="clear"/>
        </w:rPr>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My brother and I listened in till Róstran arrived at the end, emerging from the foliage while applauding with claps.</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Róstran jumped in fright, turning at us. “What are you two doing here; I thought I was in solitude.”</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Kaera and I were bored, so we took a different trail to hike on,” Lárus answered. “What about you?”</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Singing in Sylvan.” Róstran stared at us with fear in his eyes. “Please swear that you two will keep it a secret.”</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We swear to Faer,” my twin brother and I said.</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Why the secrecy?” I added.</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It will only add fuel to the fire if people discover another un-masculine, Fenri characteristic about me, so it will give them another reason to pick on me.”</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How long have you been at it?” Lárus inquired.</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I’ve been at it for four days a week for two hours each session for three years.”</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Color me impressed.”</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Same here,” I uttered.</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Róstran blushed from the praise, rubbing the back of his neck. “Thanks.”</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Is that the end of your session, or is there more?”</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You came at the finale.” It was to tell if Róstran was lying or not due to the nerves getting to him.</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Surprisingly, Lárus and I didn’t wander that far off the trail, and we got on it with Róstran quickly. Not coming up with any ideas to spend time, we retired to our rooms until it was almost time for the concert. I spent it going over the wanton photos, thinking about what my brother said last night. Was I more attractive than these females aside from the auburn Fenri? Was Lárus being serious at least with me posing nude for a picture, exposing my genitalia for strangers masturbate to? To be honest, it should be Lárus modeling naked instead of me; he would be a major success with his body, not to mention his package. My tail wagged at the numerous images of my brother in his fur posing in various positions especially the ones that flaunted of what I pictured to be his massive sheath and testicles. I glossed over the pages, ignoring the sensation in my nether region at the lascivious, albeit disgusting, images of my twin sibling.</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Dad took his family to his favorite restaurant just before we head toward the concert. Outdated perfectly described what I observed inside; it needed an upgrade. Then, my nose sensed fish and something burning. A male Fenri with white fur took our order not long after we sat at a table. I had the only offering on the menu, fish, except I had mine in a glaze instead of dad, mom,  Róstran, and R</w:t>
      </w:r>
      <w:r>
        <w:rPr>
          <w:rFonts w:cs="Times New Roman" w:ascii="Times New Roman" w:hAnsi="Times New Roman"/>
          <w:b w:val="false"/>
          <w:bCs w:val="false"/>
          <w:i w:val="false"/>
          <w:iCs w:val="false"/>
          <w:sz w:val="24"/>
          <w:szCs w:val="24"/>
          <w:shd w:fill="FFFFFF" w:val="clear"/>
        </w:rPr>
        <w:t>ý</w:t>
      </w:r>
      <w:r>
        <w:rPr>
          <w:rFonts w:cs="Times New Roman" w:ascii="Times New Roman" w:hAnsi="Times New Roman"/>
          <w:b w:val="false"/>
          <w:bCs w:val="false"/>
          <w:i w:val="false"/>
          <w:iCs w:val="false"/>
          <w:sz w:val="24"/>
          <w:szCs w:val="24"/>
          <w:shd w:fill="FFFFFF" w:val="clear"/>
          <w:lang w:val="en-US"/>
        </w:rPr>
        <w:t>naki. They had their choice in a style called blackened, which explained the burnt smell; the restaurant was known for blackened style, according to what dad explained.</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My dish was delicious. Not Carnivorous-Hangout-delicious, but the food was flavorful. The pink flesh was tender, and the glaze was sweet and tangy. My only complaint was the glaze being on the gummy side, aggravating me as I tried to remove it from my teeth. I was producing weird *clicking* sounds with my tongue during the process.</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My family and I traveled by foot to the concert after paying for the meal. I still didn’t understand why we couldn’t take the carriages over instead of abusing our feet on the hard surface. As I walked, I paused my footsteps, glancing down a cluttered alley, and Lárus stopped beside me. We noticed the debris contained a writing script that was different than Frí, relics of a past that the city tried to bury. Realizing the rest of our family was far ahead, we ran to catch up.</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 xml:space="preserve">We arrived at the outskirts of the stadium, and every citizen in the city must've congregated in the area. There were stands that offered food on a stick to souvenirs, attracting people to form long lines. We did stop at one stall because dad wanted an early start at collecting fireworks and other pyrotechnic devices for </w:t>
      </w:r>
      <w:r>
        <w:rPr>
          <w:rFonts w:cs="Times New Roman" w:ascii="Times New Roman" w:hAnsi="Times New Roman"/>
          <w:b w:val="false"/>
          <w:bCs w:val="false"/>
          <w:i w:val="false"/>
          <w:iCs w:val="false"/>
          <w:sz w:val="24"/>
          <w:szCs w:val="24"/>
          <w:shd w:fill="FFFFFF" w:val="clear"/>
        </w:rPr>
        <w:t>Þ</w:t>
      </w:r>
      <w:r>
        <w:rPr>
          <w:rFonts w:cs="Times New Roman" w:ascii="Times New Roman" w:hAnsi="Times New Roman"/>
          <w:b w:val="false"/>
          <w:bCs w:val="false"/>
          <w:i w:val="false"/>
          <w:iCs w:val="false"/>
          <w:sz w:val="24"/>
          <w:szCs w:val="24"/>
          <w:shd w:fill="FFFFFF" w:val="clear"/>
          <w:lang w:val="en-US"/>
        </w:rPr>
        <w:t>vísynæ</w:t>
      </w:r>
      <w:r>
        <w:rPr>
          <w:rFonts w:cs="Times New Roman" w:ascii="Times New Roman" w:hAnsi="Times New Roman"/>
          <w:b w:val="false"/>
          <w:bCs w:val="false"/>
          <w:i w:val="false"/>
          <w:iCs w:val="false"/>
          <w:sz w:val="24"/>
          <w:szCs w:val="24"/>
          <w:shd w:fill="FFFFFF" w:val="clear"/>
        </w:rPr>
        <w:t>ð</w:t>
      </w:r>
      <w:r>
        <w:rPr>
          <w:rFonts w:cs="Times New Roman" w:ascii="Times New Roman" w:hAnsi="Times New Roman"/>
          <w:b w:val="false"/>
          <w:bCs w:val="false"/>
          <w:i w:val="false"/>
          <w:iCs w:val="false"/>
          <w:sz w:val="24"/>
          <w:szCs w:val="24"/>
          <w:shd w:fill="FFFFFF" w:val="clear"/>
          <w:lang w:val="en-US"/>
        </w:rPr>
        <w:t>ölndsejun. He had self-restraint as he purchased some items, judging by how much of a pup he acted as he looked at them.</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The sun was just setting when we located our seats at the stadium. Dad’s status must’ve played a role because we were in the best section in the entire area, and there were private Fenri giving us small platters of food and alcohol. Damn my age preventing me from partaking in consuming booze. There were other seats claimed by other sophisticated people, but there was one group of three blocked off. I wondered who had reserved it.</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My ears twitched at the horde of fur erupting in applause below me, and I searched for the source, noticing a male Human stepping onto the stage while waving at the crowd. His reputation must’ve been admirable, or the Fenri were excited to witness a rare event for how wild the mob went. “Welcome! Welcome! My name is Janas Dyser, and I travel throughout the world, spreading the love of music and the arts everywhere. I must start off by saying it’s an honor to be given an opportunity to perform here tonight and experience a different culture, and I must give my gratitude to the person responsible for the occasion. Everybody give your round of applause to the Alpha Prime!”</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The crowd exploded even more when the Alpha Prime stepped with a limp onto the stage to shake Janas’s hand. Even with the distance between me and Canir’s leader, I could tell he was a Direfenri like me. I realized that I was holding my breath for an extended period from the awestruck, inhaling deeply; it was the first time I ever beheld the Alpha Prime. After he shook hands with the Human, Canir’s ruler walked off the stage, and Janas began the concert.</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Janas’s first few songs were With MyWorld, Day for the Memories, God Made Me a Country Boy, and Baby, You Broke My Heart. His voice was mesmerizing to say the least; I could listen to him all the time if I had the chance. When he got to the third song, everyone in the crowd began clapping in rhythm to the beat, and I found myself following it. Not only he could sing, he could back it up with his skill at his guitar.</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I was too engrossed in the performance that I was startled by a voice behind me. “Alpha Brákfur, it’s nice to see you again, old friend!” It was the Alpha Prime with his wife and daughter beside him, and he was embracing dad, giving him a pat on the shoulder; both tails wagged. My jaw dropped at how he towered over him. Actually, the royal family was taller than everybody here, and his light grey fur was losing its color. The Supreme Mate’s white fur was fading steadily behind his.</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One eternity later, my father was liberated from the Alpha Prime’s hug, appearing joyful at the meeting. “Prime Álköveik, it’s a pleasure to see you, also.”</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As he scanned dad’s family, Álköveik’s smile never left his face. “I see your pups have grown bigger since I last saw them.”</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R</w:t>
      </w:r>
      <w:r>
        <w:rPr>
          <w:rFonts w:cs="Times New Roman" w:ascii="Times New Roman" w:hAnsi="Times New Roman"/>
          <w:b w:val="false"/>
          <w:bCs w:val="false"/>
          <w:i w:val="false"/>
          <w:iCs w:val="false"/>
          <w:sz w:val="24"/>
          <w:szCs w:val="24"/>
          <w:shd w:fill="FFFFFF" w:val="clear"/>
        </w:rPr>
        <w:t>ý</w:t>
      </w:r>
      <w:r>
        <w:rPr>
          <w:rFonts w:cs="Times New Roman" w:ascii="Times New Roman" w:hAnsi="Times New Roman"/>
          <w:b w:val="false"/>
          <w:bCs w:val="false"/>
          <w:i w:val="false"/>
          <w:iCs w:val="false"/>
          <w:sz w:val="24"/>
          <w:szCs w:val="24"/>
          <w:shd w:fill="FFFFFF" w:val="clear"/>
          <w:lang w:val="en-US"/>
        </w:rPr>
        <w:t>naki’s just graduated from school and is about to begin his service.”</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The nation and Faer are always appreciative towards those who put their lives on the line. We are honored for your service, R</w:t>
      </w:r>
      <w:r>
        <w:rPr>
          <w:rFonts w:cs="Times New Roman" w:ascii="Times New Roman" w:hAnsi="Times New Roman"/>
          <w:b w:val="false"/>
          <w:bCs w:val="false"/>
          <w:i w:val="false"/>
          <w:iCs w:val="false"/>
          <w:sz w:val="24"/>
          <w:szCs w:val="24"/>
          <w:shd w:fill="FFFFFF" w:val="clear"/>
        </w:rPr>
        <w:t>ý</w:t>
      </w:r>
      <w:r>
        <w:rPr>
          <w:rFonts w:cs="Times New Roman" w:ascii="Times New Roman" w:hAnsi="Times New Roman"/>
          <w:b w:val="false"/>
          <w:bCs w:val="false"/>
          <w:i w:val="false"/>
          <w:iCs w:val="false"/>
          <w:sz w:val="24"/>
          <w:szCs w:val="24"/>
          <w:shd w:fill="FFFFFF" w:val="clear"/>
          <w:lang w:val="en-US"/>
        </w:rPr>
        <w:t>naki.” The Alpha Prime extended his hand to shake R</w:t>
      </w:r>
      <w:r>
        <w:rPr>
          <w:rFonts w:cs="Times New Roman" w:ascii="Times New Roman" w:hAnsi="Times New Roman"/>
          <w:b w:val="false"/>
          <w:bCs w:val="false"/>
          <w:i w:val="false"/>
          <w:iCs w:val="false"/>
          <w:sz w:val="24"/>
          <w:szCs w:val="24"/>
          <w:shd w:fill="FFFFFF" w:val="clear"/>
        </w:rPr>
        <w:t>ý</w:t>
      </w:r>
      <w:r>
        <w:rPr>
          <w:rFonts w:cs="Times New Roman" w:ascii="Times New Roman" w:hAnsi="Times New Roman"/>
          <w:b w:val="false"/>
          <w:bCs w:val="false"/>
          <w:i w:val="false"/>
          <w:iCs w:val="false"/>
          <w:sz w:val="24"/>
          <w:szCs w:val="24"/>
          <w:shd w:fill="FFFFFF" w:val="clear"/>
          <w:lang w:val="en-US"/>
        </w:rPr>
        <w:t>naki’s, and R</w:t>
      </w:r>
      <w:r>
        <w:rPr>
          <w:rFonts w:cs="Times New Roman" w:ascii="Times New Roman" w:hAnsi="Times New Roman"/>
          <w:b w:val="false"/>
          <w:bCs w:val="false"/>
          <w:i w:val="false"/>
          <w:iCs w:val="false"/>
          <w:sz w:val="24"/>
          <w:szCs w:val="24"/>
          <w:shd w:fill="FFFFFF" w:val="clear"/>
        </w:rPr>
        <w:t>ý</w:t>
      </w:r>
      <w:r>
        <w:rPr>
          <w:rFonts w:cs="Times New Roman" w:ascii="Times New Roman" w:hAnsi="Times New Roman"/>
          <w:b w:val="false"/>
          <w:bCs w:val="false"/>
          <w:i w:val="false"/>
          <w:iCs w:val="false"/>
          <w:sz w:val="24"/>
          <w:szCs w:val="24"/>
          <w:shd w:fill="FFFFFF" w:val="clear"/>
          <w:lang w:val="en-US"/>
        </w:rPr>
        <w:t>naki reciprocated.</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I’m honored to serve my country, the Alpha Prime, and Faer,” R</w:t>
      </w:r>
      <w:r>
        <w:rPr>
          <w:rFonts w:cs="Times New Roman" w:ascii="Times New Roman" w:hAnsi="Times New Roman"/>
          <w:b w:val="false"/>
          <w:bCs w:val="false"/>
          <w:i w:val="false"/>
          <w:iCs w:val="false"/>
          <w:sz w:val="24"/>
          <w:szCs w:val="24"/>
          <w:shd w:fill="FFFFFF" w:val="clear"/>
        </w:rPr>
        <w:t>ý</w:t>
      </w:r>
      <w:r>
        <w:rPr>
          <w:rFonts w:cs="Times New Roman" w:ascii="Times New Roman" w:hAnsi="Times New Roman"/>
          <w:b w:val="false"/>
          <w:bCs w:val="false"/>
          <w:i w:val="false"/>
          <w:iCs w:val="false"/>
          <w:sz w:val="24"/>
          <w:szCs w:val="24"/>
          <w:shd w:fill="FFFFFF" w:val="clear"/>
          <w:lang w:val="en-US"/>
        </w:rPr>
        <w:t>naki responded, performing a salute. “I won’t fail; you have my word.”</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Álköveik’s gaze land on my mom, brother, and me next. “Are my eyes deceiving me, or has your family gotten bigger?”</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This is my mate, Hlédís, and my stepchildren, Kaera and Lárus,” Brákfur answered. I and my twin brother struggled to maintain composure while introducing ourselves to Álköveik and shaking his hand; mom held her own.</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How long since you mated with Hlédís?”</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Last Mating Ceremony. She had that spark no one else did, so I chose her and brought her and her offspring back into Faer’s benevolent grace.”</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Congrats on the successful Mating Ceremony, Hlédís, and I noticed you are pregnant with multiple pup. Congrats on that, and may Faer bless you for your uneventful births, your health, and your future pups’ well-being.”</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My mom smiled as she stared at her round, protruding belly, rubbing her pups within her. “Thank you, Alpha Prime.”</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The Supreme Mate was cordial with her greetings while her and the Alpha Prime’s daughter gave mom, Lárus and I contempt. “Please excuse Ilmur’s attitude,” Álköveik said, interrupting him and dad reminiscing about time served in the military. “It’s that time in every Fenri’s life, and her hormones are bothering her.”</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Understandable,” dad replied.</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Once she mates in the upcoming Mating Ceremony and my mate and I step down from the throne-“</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You’re stepping down?! Why?!”</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We’re getting old; we want to enjoy life more than ruling the nation. Faer knew that I reigned for long enough when I fell down some stairs and broke a couple of bones. I actually been delegating more duties for several years as I had more fun like inviting Janas Dyser here after hearing him perform in Aeyis while I met with the Selvacci.”</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Upon hearing the breaking revelation, dad gave the Alpha Prime another hug. “Canir will miss having you leading the way.”</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I’m positive it will be in great hands once I transfer power.”</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It’s fortuitous that you and I are here. There’s a letter that will arrive at your house within a few days. It contains some sensitive material and a request.”</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I’ll do what is you’re tasking me with as soon as I get the letter.” Dad proceeded to do the salute.</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The concert went on for another hour or two before everybody poured into the streets. As I walked, I slightly hummed to myself while I played my favorite song from Janas Dyser, Dusty Trails Guide Me Home. It was the most beautiful music my ears ever listened to, beating the sounds of nature earlier today in the woods. The cold greetings I got from Ilmur and the Supreme Mate’s indifference didn’t help alleviate the feeling that my mom, brother, and I actually didn’t belong in Canir. The words I played over and over were, “</w:t>
      </w:r>
      <w:r>
        <w:rPr>
          <w:rFonts w:cs="Times New Roman" w:ascii="Times New Roman" w:hAnsi="Times New Roman"/>
          <w:b w:val="false"/>
          <w:bCs w:val="false"/>
          <w:i/>
          <w:iCs/>
          <w:sz w:val="24"/>
          <w:szCs w:val="24"/>
          <w:shd w:fill="FFFFFF" w:val="clear"/>
          <w:lang w:val="en-US"/>
        </w:rPr>
        <w:t>dusty trails, guide me over to the place I can call home.</w:t>
      </w:r>
      <w:r>
        <w:rPr>
          <w:rFonts w:cs="Times New Roman" w:ascii="Times New Roman" w:hAnsi="Times New Roman"/>
          <w:b w:val="false"/>
          <w:bCs w:val="false"/>
          <w:i w:val="false"/>
          <w:iCs w:val="false"/>
          <w:sz w:val="24"/>
          <w:szCs w:val="24"/>
          <w:shd w:fill="FFFFFF" w:val="clear"/>
          <w:lang w:val="en-US"/>
        </w:rPr>
        <w:t>”</w:t>
      </w:r>
      <w:r>
        <w:br w:type="page"/>
      </w:r>
    </w:p>
    <w:p>
      <w:pPr>
        <w:pStyle w:val="Default"/>
        <w:bidi w:val="0"/>
        <w:ind w:left="0" w:right="0" w:firstLine="432"/>
        <w:jc w:val="left"/>
        <w:rPr>
          <w:rFonts w:ascii="Arial Unicode MS" w:hAnsi="Arial Unicode MS" w:eastAsia="Arial Unicode MS" w:cs="Arial Unicode MS"/>
          <w:b w:val="false"/>
          <w:b w:val="false"/>
          <w:bCs w:val="false"/>
          <w:i w:val="false"/>
          <w:i w:val="false"/>
          <w:iCs w:val="false"/>
          <w:sz w:val="24"/>
          <w:szCs w:val="24"/>
          <w:shd w:fill="FFFFFF" w:val="clear"/>
        </w:rPr>
      </w:pPr>
      <w:r>
        <w:rPr>
          <w:rFonts w:eastAsia="Arial Unicode MS" w:cs="Arial Unicode MS" w:ascii="Arial Unicode MS" w:hAnsi="Arial Unicode MS"/>
          <w:b w:val="false"/>
          <w:bCs w:val="false"/>
          <w:i w:val="false"/>
          <w:iCs w:val="false"/>
          <w:sz w:val="24"/>
          <w:szCs w:val="24"/>
          <w:shd w:fill="FFFFFF" w:val="clear"/>
        </w:rPr>
      </w:r>
    </w:p>
    <w:p>
      <w:pPr>
        <w:pStyle w:val="Default"/>
        <w:bidi w:val="0"/>
        <w:ind w:left="0" w:right="0" w:firstLine="432"/>
        <w:jc w:val="center"/>
        <w:rPr>
          <w:rFonts w:ascii="Times New Roman" w:hAnsi="Times New Roman" w:eastAsia="Times New Roman" w:cs="Times New Roman"/>
          <w:b/>
          <w:b/>
          <w:bCs/>
          <w:i w:val="false"/>
          <w:i w:val="false"/>
          <w:iCs w:val="false"/>
          <w:sz w:val="24"/>
          <w:szCs w:val="24"/>
          <w:shd w:fill="FFFFFF" w:val="clear"/>
        </w:rPr>
      </w:pPr>
      <w:r>
        <w:rPr>
          <w:rFonts w:cs="Times New Roman" w:ascii="Times New Roman" w:hAnsi="Times New Roman"/>
          <w:b/>
          <w:bCs/>
          <w:i w:val="false"/>
          <w:iCs w:val="false"/>
          <w:sz w:val="24"/>
          <w:szCs w:val="24"/>
          <w:shd w:fill="FFFFFF" w:val="clear"/>
          <w:lang w:val="en-US"/>
        </w:rPr>
        <w:t>Chapter 7: Eight-Legged Freaks</w:t>
      </w:r>
    </w:p>
    <w:p>
      <w:pPr>
        <w:pStyle w:val="Default"/>
        <w:bidi w:val="0"/>
        <w:ind w:left="0" w:right="0" w:firstLine="432"/>
        <w:jc w:val="center"/>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Meztag 20th-27th, Year 665 of the 4th Age)</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eastAsia="Times New Roman" w:cs="Times New Roman" w:ascii="Times New Roman" w:hAnsi="Times New Roman"/>
          <w:i w:val="false"/>
          <w:iCs w:val="false"/>
          <w:sz w:val="24"/>
          <w:szCs w:val="24"/>
          <w:shd w:fill="FFFFFF" w:val="clear"/>
        </w:rPr>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Ok, everybody, be on the lookout,” dad spoke to his family as we officially entered into the wilderness. “I hoped to leave sooner, but you’re all aware of what transpired earlier.” He grumbled to himself, and I could only decipher the word, “fucking,” from him.</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e all knew what dad was alluding to for the delay, and we were aware why he was on edge. It was breeding season for a creature that lived near Akuvöllur, the Hawk Spider. Normally, the spiders kept to themselves. However, every ten years from late Meztag to mid Kwathstag, the females become increasingly hostile to anyone or anything they perceived as a threat to their eggs. Since dad wanted to leave Akuvöllur as soon as possible to receive the Alpha Prime’s letter although circumstances earlier prohibited us, that meant we were susceptible to the arachnids.</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Mom was in the safest spot she could be in the carriage, surrounded by every armed male Fenri, except for dad, and me. The pups inside her were the gravest of our concerns. We were armed with axes and swords; Róstran was mortified while wielding a weapon. At least, she was close enough to soothe Róstran’s agitation by comforting him. Seriously, how did mom do it?</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The vigilance increased as soon as the carriage went into the woods. I took a glance outside, noticing the spider webs all over the place. They were on the ground, bushes, tree trunks, and hanging off of the branches, moving with the wind, and they diminished the incoming sunlight to the point of nearly nightfall. I shivered at the haunted vibes I’m getting from the environment. Only the carriage and dad soothing the horses broke the silence. The lack of action did the exact opposite of calming me down; I was anxious to the point my heart would burst from my chest, fleeing the area. My eyes darted left and right, catching a glimpse of a figure disappearing behind a rotten log. I prayed to Faer that I was hallucinating.</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 xml:space="preserve">It turned out I wasn’t when the horses began panicking, halting the carriage’s progress. Dad attempted to rein them, but they had other ideas. They accelerated, dragging everybody along. What used to be a relatively smooth ride transformed into riding a pissed off Mountain Bull. </w:t>
      </w:r>
      <w:r>
        <w:rPr>
          <w:rFonts w:cs="Times New Roman" w:ascii="Times New Roman" w:hAnsi="Times New Roman"/>
          <w:i/>
          <w:iCs/>
          <w:sz w:val="24"/>
          <w:szCs w:val="24"/>
          <w:shd w:fill="FFFFFF" w:val="clear"/>
          <w:lang w:val="en-US"/>
        </w:rPr>
        <w:t>Yep, my ass is going to be sore for a day or two,</w:t>
      </w:r>
      <w:r>
        <w:rPr>
          <w:rFonts w:cs="Times New Roman" w:ascii="Times New Roman" w:hAnsi="Times New Roman"/>
          <w:i w:val="false"/>
          <w:iCs w:val="false"/>
          <w:sz w:val="24"/>
          <w:szCs w:val="24"/>
          <w:shd w:fill="FFFFFF" w:val="clear"/>
          <w:lang w:val="en-US"/>
        </w:rPr>
        <w:t xml:space="preserve"> I thought.</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The spiders emerged individually from the tree tops, rapidly forming a horde. They possessed standard characteristics for the arachnid, although they had two additional appendages on their backs that appeared like long, bony arms. Also, they were huge, making an adult tarantula look like a hatchling.</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A ball of wet, sticky web splattered on the ground behind the carriage. Another flew overhead, landing in front of the horses. Dad exterminated some of the spiders, swinging at them with his sword one-handed as they descended. “Don’t let them anywhere on the carriage,” he ordered.</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One hairy, spear-like leg punctured the roof, coming within a couple feet of my face. Dágfárik lifted his sword straight up, stabbing where he presumed the main body was. I and the rest of my family covered our ears at the high-pitched, ungodly sound emanating from the spider as it fell off the carriage. R</w:t>
      </w:r>
      <w:r>
        <w:rPr>
          <w:rFonts w:cs="Times New Roman" w:ascii="Times New Roman" w:hAnsi="Times New Roman"/>
          <w:i w:val="false"/>
          <w:iCs w:val="false"/>
          <w:sz w:val="24"/>
          <w:szCs w:val="24"/>
          <w:shd w:fill="FFFFFF" w:val="clear"/>
        </w:rPr>
        <w:t>ý</w:t>
      </w:r>
      <w:r>
        <w:rPr>
          <w:rFonts w:cs="Times New Roman" w:ascii="Times New Roman" w:hAnsi="Times New Roman"/>
          <w:i w:val="false"/>
          <w:iCs w:val="false"/>
          <w:sz w:val="24"/>
          <w:szCs w:val="24"/>
          <w:shd w:fill="FFFFFF" w:val="clear"/>
          <w:lang w:val="en-US"/>
        </w:rPr>
        <w:t>naki utilized the pointy end of his axe on another spider that attempted to infiltrate the back, piercing its rectangular head by one of its multiple eyes.</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 xml:space="preserve">Suddenly, we were tossed around when our ride flipped over. One of the balls of web impacted against a wheel, causing it to seize up. </w:t>
      </w:r>
      <w:r>
        <w:rPr>
          <w:rFonts w:cs="Times New Roman" w:ascii="Times New Roman" w:hAnsi="Times New Roman"/>
          <w:i/>
          <w:iCs/>
          <w:sz w:val="24"/>
          <w:szCs w:val="24"/>
          <w:shd w:fill="FFFFFF" w:val="clear"/>
          <w:lang w:val="en-US"/>
        </w:rPr>
        <w:t>Scratch that; my entire body will be sore for a couple of days.</w:t>
      </w:r>
      <w:r>
        <w:rPr>
          <w:rFonts w:cs="Times New Roman" w:ascii="Times New Roman" w:hAnsi="Times New Roman"/>
          <w:i w:val="false"/>
          <w:iCs w:val="false"/>
          <w:sz w:val="24"/>
          <w:szCs w:val="24"/>
          <w:shd w:fill="FFFFFF" w:val="clear"/>
          <w:lang w:val="en-US"/>
        </w:rPr>
        <w:t xml:space="preserve"> Once our violent rollover ceased, we crawled out of the carriage, groaning from the bruises and dizzy.</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I think I’m about to throw up,” Róstran spoke, sounding nauseated.</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Dad ran up to us, cursing as the steeds fled from the scene. At least, they distracted some of the spiders. “Everybody alright, including the pups?” We were, more or less.</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The pups are fine, also,” Mom responded, rubbing her belly.</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Now’s not the time to let your dizziness get the best of you! Get into position, this instant!”</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Everyone got into formation like we rehearsed a while ago. Dad and his sons from his previous marriage were on the outer perimeter. Lárus, Róstran, and I formed the inner ring. Mom was in the center of us, and she also wielded a weapon, a greataxe.</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The outer layer butchered a lot of spiders as they swarmed the party. Legs and other body parts flew into the air while dad, R</w:t>
      </w:r>
      <w:r>
        <w:rPr>
          <w:rFonts w:cs="Times New Roman" w:ascii="Times New Roman" w:hAnsi="Times New Roman"/>
          <w:i w:val="false"/>
          <w:iCs w:val="false"/>
          <w:sz w:val="24"/>
          <w:szCs w:val="24"/>
          <w:shd w:fill="FFFFFF" w:val="clear"/>
        </w:rPr>
        <w:t>ý</w:t>
      </w:r>
      <w:r>
        <w:rPr>
          <w:rFonts w:cs="Times New Roman" w:ascii="Times New Roman" w:hAnsi="Times New Roman"/>
          <w:i w:val="false"/>
          <w:iCs w:val="false"/>
          <w:sz w:val="24"/>
          <w:szCs w:val="24"/>
          <w:shd w:fill="FFFFFF" w:val="clear"/>
          <w:lang w:val="en-US"/>
        </w:rPr>
        <w:t>naki, and Dágfárik hacked them into pieces. Dad’s first sons had skill, but it was second nature to him. Watching dad wield his weapon had me in awe.</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 xml:space="preserve">An individual’s skill could only go so far when it came to fighting against a legion of adversaries. That was where the spiders had superiority; they easily surrounded us, some sneaking beyond the first layer. Fortunately, their bodies were fragile. My blade easily sliced through them like butter. The yellow-green goo that was their blood was disgusting. It was thick, slimy, and, </w:t>
      </w:r>
      <w:r>
        <w:rPr>
          <w:rFonts w:cs="Times New Roman" w:ascii="Times New Roman" w:hAnsi="Times New Roman"/>
          <w:i/>
          <w:iCs/>
          <w:sz w:val="24"/>
          <w:szCs w:val="24"/>
          <w:shd w:fill="FFFFFF" w:val="clear"/>
          <w:lang w:val="en-US"/>
        </w:rPr>
        <w:t>Faer</w:t>
      </w:r>
      <w:r>
        <w:rPr>
          <w:rFonts w:cs="Times New Roman" w:ascii="Times New Roman" w:hAnsi="Times New Roman"/>
          <w:i w:val="false"/>
          <w:iCs w:val="false"/>
          <w:sz w:val="24"/>
          <w:szCs w:val="24"/>
          <w:shd w:fill="FFFFFF" w:val="clear"/>
          <w:lang w:val="en-US"/>
        </w:rPr>
        <w:t>, did it reek.</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Help!”</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I tilted my head towards the sound, observing Róstran in a perilous predicament. He was pinned by a thick web, his axe out of reach, and a spider was on top of him. Lárus came to his defense, knocking the creature off of him. The second spider landed a bite on my twin brother’s back, his yelp distracting me. Lárus threw it over himself, finishing it off with a downward stab.</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Before I knew it, a different spider jumped on me, firmly planting me to the ground. I held it back by placing my sword in its mouth. Fun fact, Hawk Spiders didn’t have traditional fangs. They had humanoid mouths with sharp, pointy teeth, and their faces wouldn’t win any beauty awards anytime soon. Having it close to my face, furiously attempting to bite me, made me officially hate all spiders. I couldn’t stand the feeling of its entire body.</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The formation was crumbling apart as the onslaught continued that mom had to get herself dirty. Her skills with a weapon were minimal compared to everyone else, but dad must’ve taught her the basics at some point. However, her motherly rage compensated for it; her brute strength did most of the work. I’ve seen her furious before at Lárus and I when we were pups although this anger was distinctive, warping her personality. She threw a spider at me, knocking the other foe off of me, and I was able to stand up. I ran towards my brother and Róstran, stabbing a spider through its sides before it managed to land a sneak attack on Lárus. Lárus nodded his thanks at me, resuming his focus on the enemies.</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The assault was relentless; the sea of legs covered the forest floor. In an act of stupidity, Róstran ran towards the fallen carriage away from any source of protection. Lárus and I realized he didn’t have his weapon with him.</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What are you doing?” I shouted.</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I have an idea,” Róstran answered. Some of the spiders were pursuing him.</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Lárus was prepared to go after him. “Let’s go, Kaera.”</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What about mom?” I asked.</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Lárus and I glanced over to where mom was. She stood back-to-back against dad and our two stepbrothers. They were holding up against the horde, severely dwindling the number of spiders, but they suffered injuries and becoming sluggish in their attacks. Dágfárik and dad had spider webs on them.</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My brother looked at me after the split-second observation. “At this rate, we’ll all be too tired to move, and that’s the best case scenario. Go ahead and help them; I’m helping Róstran.” He took off after Róstran.</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 xml:space="preserve">My instinct coerced me into joining Lárus without any moment of consideration. As I was catching up, I tried to rationalize my decision to disregard dad’s order instead of telling dad the main reason. </w:t>
      </w:r>
      <w:r>
        <w:rPr>
          <w:rFonts w:cs="Times New Roman" w:ascii="Times New Roman" w:hAnsi="Times New Roman"/>
          <w:i/>
          <w:iCs/>
          <w:sz w:val="24"/>
          <w:szCs w:val="24"/>
          <w:shd w:fill="FFFFFF" w:val="clear"/>
          <w:lang w:val="en-US"/>
        </w:rPr>
        <w:t>Mom is in capable hands, and she has plenty of kills under her belt. Lárus and Róstran will most likely perish without assistance.</w:t>
      </w:r>
      <w:r>
        <w:rPr>
          <w:rFonts w:cs="Times New Roman" w:ascii="Times New Roman" w:hAnsi="Times New Roman"/>
          <w:i w:val="false"/>
          <w:iCs w:val="false"/>
          <w:sz w:val="24"/>
          <w:szCs w:val="24"/>
          <w:shd w:fill="FFFFFF" w:val="clear"/>
          <w:lang w:val="en-US"/>
        </w:rPr>
        <w:t xml:space="preserve"> It was the best I could think of at the moment.</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Slicing spiders left and right, Lárus and I carved a path of death and carnage towards Róstran as we catch up to him. Róstran just commenced scouring the wreckage when we arrived, rummaging through the mess. He took a couple of seconds to acknowledge our presence while I barely killed a spider that was about to bite him, standing in between him and it. Then, Róstran resumed his search. His eyes lit up when he located his target, pulling out the fireworks.</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A-ha!” Róstran exclaimed triumphantly. He searched the mess some more. “Now, where’s a source of fire?” He became more giddy once he found a flint and steel.</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How’s that supposed to help in our situation?” Lárus and I asked simultaneously.</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Watch.” While we were protecting him, Róstran began striking the flint against the steel till the sparks materialized. One of them managed to ignite the fuse, and he tossed the firework. “Actually, you might want to shield your eyes within the following five seconds.” He shouted his advice as loud as he was capable of.</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Heading Róstran’s input, my twin sibling and I turned away from the firework, covering our eyes. The device erupted in numerous crackles, and the environment turned bright like somebody summoned the sun. I was expecting a spider to hit me at any moment since I couldn’t fight at the time, but I was only met with terrible shrieks of agony from the arachnids. Not a single leg, mouth, or other body parts contacted against my body while the firework was still active. My vision returned several seconds later after the light faded, observing no enemies in the vicinity.</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Mom, dad, and the two stepbrothers were not so fortunate with regaining their sight, a sign that they didn’t shield them fast enough. They stood still, on edge with weapons at the ready, panting with exhaustion. “We’re safe, for now,” I spoke, defusing the tension. “The spiders are gone.” Their stances changed to non-threatening, starting to roam around with their hands extended forward. Alerting them to our presence first, Lárus, Róstran, and I guided them to the carriage, letting them sit on the ground. Slowly, they regained their vision one after another.</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Dad stood up, walked a little bit, and turned towards the group, mainly at the three youngest members. We couldn’t tell his exact mood, but we felt threatened by his presence. “Speak.”</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Huh?” We uttered, figuring dad would give his piece of his mind first.</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Dad folded his arms. “I want to hear your side of the story before I render my judgment about you three breaking formation.”</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I ran towards Róstran to protect him when he got pinned by a Hawk Spider’s web,” Lárus answered. “I wasn’t going to leave him to die.” I agreed with him.</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Admirable, but why did you, Róstran, run towards the carriage?”</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Róstran looked petrified at the attention focusing on him. He tried to shrink himself as best as possible at the stepbrothers’ ire and dad’s stern gaze. I swore that his nervousness came close to imploding him. “I remember from school that Hawk Spiders loathe bright light, and it dawned on me that we had some fireworks in the carriage. Since you, dad, have a disposition to purchase fireworks with bright colors and big explosions, it was easy to locate one to do the job. I only disobeyed your order because I believed it was the best course of action. Kaera and Lárus went with me for protection.”</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That true?” Dad asked Lárus and I.</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Yes,” we answered together, standing in front of Róstran. The three of us thought we were in the clear when dad changed to a friendlier demeanor.</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I knew I was asking much when I gave you your weapon today, Róstran. Had conditions been more ideal, we would’ve never fought the Hawk Spiders at all. You have a knack for strategy and ingeniousness, demonstrated with the fireworks, which are traits I admire for a leader even if other Alphas disagree.” Dad looked at Lárus and I next. “I also compliment you two for not abandoning him.” The three of us thumped our tails at the praises. “However, with all that being said,” our expressions dampened, “you three disobeyed my order as your father and Alpha. You left your pregnant mother more in jeopardy. I’ll take your answers and the result from your actions into consideration while I determine your fate, but that won’t happen now. We need to leave before the spiders return.” He issued a command to everyone, looking around the forest from where he stood. “Gather our belongings; it’s safe to assume that we’ll travel by foot for the rest of the way.”</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By Faer’s benevolence, the steeds found us while we walked towards our actual residence. Dad was the most ecstatic out of everyone as he inspected them, uttering a prayer of gratitude to Faer. One horse suffered minor scratches; the rest were unscathed. Despite their return, there weren’t enough for us to get a ride. Mom had a horse, a grey one, to herself to ease her strain of bearing pups. The strongest-looking horse, a brown one, became the pack mule, limiting us to two steeds to ride on. Thankfully, the Hawk Spiders wisely learned to avoid us because of the fireworks.</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On one occasion in a safer part of the country, mom and dad decided to have sex in our presence. If a female Fenri, especially a Direfenri, had a high libido, then a pregnant version took it up a notch from what I observed and learned from my parents. Out of curiosity or shameless excitement, I observed them mate from beginning to end out of the corner of my eye, making sure to not ruin my stealth.</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I watched mom bend over dad’s sheath while at his left side. Her fingers delicately worked it , coaxing the tip to protrude. As the red flesh emerged slowly, they nuzzled their heads against each other’s, kissing and nipping around the areas. A guttural, dominant growl came from him, making my crotch wet while she nibbled on his neck. In response he latched hard on her right breast, fondling it and moving it around, and her positive yip and moans added more to my arousal, not to mention their scents filling the tent.</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Keep it up, and we’ll have an audience real soon,” dad enunciated.</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Mom gave a smirk. “At least they’re old enough.”</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As much as I enjoy the thought, our offsprings need their sleep. Our scent will most likely give them wet dreams and increase their output of pheromones.”</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Hmm, you’re right.” My mother leaned towards dad’s nearest ear. “That means you’ll have to suppress your big, bad Fenri side.” Perhaps intending to issue a challenge, she tugged it with her teeth, growling seductively.</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The sight of my stepfather’s penis almost made me gasp, but I managed to stifle it. My mind wasn’t in a haze induced by my heat when dad and mom demonstrated intercourse in front of me, Lárus, and Róstran, so I was able to comprehend what she dealt with. Her fingers on her right hand barely wrapped around the thick shaft, and it was long without the knot being present. The Direfenri in one of the porn pictures appeared to beat his, but the photo’s perspective may have had an influence on the size. Still, dad’s shaft was a sight to behold, and since he had half of Direfenri in him, my mind wondered what Lárus’s penis was like, conjecturing that a Direfenri naturally possessed a larger endowment than a standard Fenri. I shook that thought out of my head.</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I should’ve focused on sleeping, although it was impossible to break free from the trance at my parents. Mom was in the middle of sucking dad’s rod, easily handling a bit over half of its length in her mouth Growling contently, he was stroking the back of her head. His left hand wandered down her back to her butt, disappearing from my view. Her eyes lit up, suggesting that he was touching her intimate parts, and she grinned at him with his dick still in her mouth. Swapping her maw with her left hand, she proceeded to lick his testicles, lifting each orb with her tongue. Her other hand joined in at his ballsack, fondling parts of the scrotum that wasn’t licked.</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Shortly after, mom got on top of dad, positioning her buttocks on his cock. She enjoyed holding him back as she stimulated his prick with her rump. While she slid her glutes on it, the knot came into existence, completing its entire length.</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Having enough with mom teasing him for a couple of minutes, dad forcefully had her on the bottom. I thought that he went too rough, but her genitalia revealed she relished the force. The scene of her acting submissive to him reminded my of the auburn Fenri and the male Direfenri from the picture, and my sex began aching. They laid on their sides, presenting me with a clear view of the union between the two distinct genitals. He was in between her legs.</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Dad started off gentle and slow but powerful wit his thrusts. The force produced sounds of his balls bouncing off her and made her pregnant belly and swollen breasts bounce. Her huffs made it clear that she was in a state of euphoria, her eyes closing tightly shut as she surrendered her body to him. It was a pretty, even erotic, sight of two lovers engaging in the culmination of their love, making me glad she found her lifelong partner for real, reassuring me that their Mating Ceremony wasn’t a mistake, and I smiled a little.</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Each penetration from the steady pace made his knot strain against her vagina, the opening stretching a tiny bit wider to accommodate it. As he pierced her with his fleshy spear, his mouth latched onto her neck, grunting like a feral. I didn't know how many minutes passed as I secretly witnessed them mate, but it was sufficient that he fluctuated his speed, going to fast, short thrusts first, and then shortly into long and slow till I beheld dad’s knot enter my mother’s pussy. Her moans were louder than his because his mouth was full of her fur. He bucked several times, assuming that he ejaculated from every one, and a diminutive amount leaked from her slit.</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Obviously, mom and dad weren’t done with just one round. In an interesting turn of events, he suckled on her left tit, and milk flowed forth. I suspect he was training her for her future pups since he sucked her boob for every drop she had, giving her a long kiss. As he did, he deposited the last remaining milk into her mouth from his, observing some liquid escape their lips.</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I thought they would commence immediately after my parents were free, but they had other ideas. Mom presented her ass to her mate while on top of him, facing his penis that glistened from semen. She licked it again, accumulating the cum on her tongue and swallowing it. She made sure to cleanse her husband’s genitals till nothing remained. His head moved, so it was my only indicator that he was possibly cleaning her groin simultaneously as her. Appearing to savor the stimulation, she paused her work to let out several low moans, acting like his muzzle was his phallus.</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Oh, fuck,” she huffed. “Right there, lick me right there.”</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Faer be damned, you taste delicious back here,” my stepfather replied.</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Mom sounded like she had another orgasm just from dad’s licks alone, and it was a powerful climax. I noticed his face was dripping wet with fluids as it emerged from nether region. At first, I thought she discharged waste from her bladder, but him happily licking his chops forced me to reconsider what the liquid was. There was some jealousy in my chest that she was able to cum like that while mine eluded me.</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As my parents got into position for their second round, my right hand slipped past my pants and underwear, feeling how damp my slit was. Watching mom going down on dad’s penis instead of him plowing her aroused me. I was subtle with rubbing my vulva to not alert them I was awake. Caressing my clitoris compelled me to hiss lowly, and I paused in fear that I was too loud. They weren’t aware of the little hiccup, so I picked up where I left off.</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I knew who was in control in this instance of them copulating. It was my mother, and she wasn’t afraid to dominate dad. She exploited her strength of a Direfenri by pinning him down with her arms when he tried to regain control of the situation. Usually, he attempted whenever she removed his cock from her vagina, teasing him in some fashion. Sometimes, she would gyrate her hips with the shaft in her slit. In my head, it was to weaken him, beholding him melt from the movements, so she could gain the advantage. I was more moist from discretely jacking-off by the time his knot entirely engorged itself inside her.</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Not running out of steam, my parents went on for multiple more rounds as I spied on them. I lost count at how many times they fucked although they escalated their force on one another. It got to the point that it wasn’t the ‘beauty and the beast’ scene from the wanton book anymore. They slowly became savage animals, giving in to their primal desire to breed, and they behaved like feral life, reduced to grunts and snarls. Yet, I sensed they weren't demonstrating their entire repertoire in their sexual arsenal. As much as I loathed to do it, I had to cease masturbating to them so I can catch adequate amounts of sleep and to lessen my scent’s footprint. Somehow in the middle of them utilizing a myriad of sexual positions, I managed to remove them from my head, transitioning to a dream inspired by them for the remaining hours of rest.</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The incident with the Hawk Spiders extended the travel by several days, making us arrive home late Meztag 27th. According to the caretakers, Dad was right in urgently leaving Akuvöllur as soon as possible. Even if we left at the earliest moment, the Alpha Prime’s letter would’ve beaten us by a day. He was tired from the trip, too lethargic to inspect it and, more importantly, to  give his youngest sons and daughter his verdict as he went to bed with mom, and the rest of us followed.</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I thought my fatigue was enough to make me sleep like a Saber-Tooth Squirrel during hibernation, but a knock roused me from my slumber. Believing it was my twin brother, I made sure that I was in my underwear before walking to the door. My eyes blinked when I discovered it wasn’t him. It was Róstran, and he was in his clothes.</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Hi, Kaera,” Róstran said, appearing timid.</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Hi, Róstran,” I responded, projecting friendliness towards him. “You need something?”</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I just want to give my gratitude again for protecting me from the Hawk Spiders; I thanked Lárus earlier.”</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Anytime, and you don’t have to keep thanking me or Lárus every time we come to your aid. Anything else?”</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At this point, Róstran acted more bashful, rubbing his head. “Is it too much to ask to sleep in your room tonight?”</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You had another nightmare?”</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Yes. I also enjoyed how you, me, and him slept while we traveled back home.”</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hile we slept in the wilderness, Lárus, Róstran and I merged into one pile of fur. My tail wagged slightly that Róstran enjoyed those moments of my twin brother and I getting closer to him. “Sure, you can.” Smiling, I moved to the side, allowing Róstran to enter, and I shut the door. “Umm, how come you didn’t ask Lárus?”</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It didn’t take much for me to know that Róstran’s timidness increased from the question. “Uhh, just between you and me, his snores are comparable to male Tiger-Seals’ mating calls.”</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Understandable that my blood-related sibling snored loudly; I had grown accustomed to it in the shack, so I wasn’t bothered during the nights roughing it. It was amusing to hear Róstran’s comparison that I had to chuckle a few times.</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My tail thumped hard and fast when I perceived Róstran utter as we laid in my bed, “Night, sister.”</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Night, brother.”</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I actually stayed awake from a tingling sensation or butterflies in my stomach while Róstran slept with his back towards me. It was weird since my heat stopped, and Lárus and I took it a minor step or two further when we slept earlier. However, I shrugged it off, believing that it had been awhile since I slept naked or in my underwear. I suffered in my regular clothes on the trip back home while my parents and two oldest stepbrothers were comfortable to be nude while sleeping.</w:t>
      </w:r>
    </w:p>
    <w:p>
      <w:pPr>
        <w:pStyle w:val="Default"/>
        <w:bidi w:val="0"/>
        <w:ind w:left="0" w:right="0" w:firstLine="432"/>
        <w:jc w:val="left"/>
        <w:rPr>
          <w:rFonts w:ascii="Arial Unicode MS" w:hAnsi="Arial Unicode MS" w:eastAsia="Arial Unicode MS" w:cs="Arial Unicode MS"/>
          <w:b w:val="false"/>
          <w:b w:val="false"/>
          <w:bCs w:val="false"/>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Just when I thought I obtained some sleep, I was alert, sensing nearby movement and sounds. Róstran was having the identical or different dream, and it was distressing him. Yeah, I should’ve asked permission from him, knowing that he loathed being touched by anyone outside of mom and dad, but the side driving me believed that it was alright since he called me sister for the first time. I was subtle, so as to not disturb him as I placed my hands on his shoulders. Remembering the lullabies mom sang when my twin sibling and I were pups, I began to sing as soothingly as possible like she used to. Soon, Róstran’s trembles disappeared, paving way to my rest, and he appeared cute in his tranquil state as I closed my eyes.</w:t>
      </w:r>
      <w:r>
        <w:br w:type="page"/>
      </w:r>
    </w:p>
    <w:p>
      <w:pPr>
        <w:pStyle w:val="Default"/>
        <w:bidi w:val="0"/>
        <w:ind w:left="0" w:right="0" w:firstLine="432"/>
        <w:jc w:val="left"/>
        <w:rPr>
          <w:rFonts w:ascii="Arial Unicode MS" w:hAnsi="Arial Unicode MS" w:eastAsia="Arial Unicode MS" w:cs="Arial Unicode MS"/>
          <w:b w:val="false"/>
          <w:b w:val="false"/>
          <w:bCs w:val="false"/>
          <w:i w:val="false"/>
          <w:i w:val="false"/>
          <w:iCs w:val="false"/>
          <w:sz w:val="24"/>
          <w:szCs w:val="24"/>
          <w:shd w:fill="FFFFFF" w:val="clear"/>
        </w:rPr>
      </w:pPr>
      <w:r>
        <w:rPr>
          <w:rFonts w:eastAsia="Arial Unicode MS" w:cs="Arial Unicode MS" w:ascii="Arial Unicode MS" w:hAnsi="Arial Unicode MS"/>
          <w:b w:val="false"/>
          <w:bCs w:val="false"/>
          <w:i w:val="false"/>
          <w:iCs w:val="false"/>
          <w:sz w:val="24"/>
          <w:szCs w:val="24"/>
          <w:shd w:fill="FFFFFF" w:val="clear"/>
        </w:rPr>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eastAsia="Times New Roman" w:cs="Times New Roman" w:ascii="Times New Roman" w:hAnsi="Times New Roman"/>
          <w:i w:val="false"/>
          <w:iCs w:val="false"/>
          <w:sz w:val="24"/>
          <w:szCs w:val="24"/>
          <w:shd w:fill="FFFFFF" w:val="clear"/>
        </w:rPr>
      </w:r>
    </w:p>
    <w:p>
      <w:pPr>
        <w:pStyle w:val="Default"/>
        <w:bidi w:val="0"/>
        <w:ind w:left="0" w:right="0" w:firstLine="432"/>
        <w:jc w:val="center"/>
        <w:rPr>
          <w:rFonts w:ascii="Times New Roman" w:hAnsi="Times New Roman" w:eastAsia="Times New Roman" w:cs="Times New Roman"/>
          <w:b w:val="false"/>
          <w:b w:val="false"/>
          <w:bCs w:val="false"/>
          <w:sz w:val="24"/>
          <w:szCs w:val="24"/>
          <w:shd w:fill="FFFFFF" w:val="clear"/>
        </w:rPr>
      </w:pPr>
      <w:r>
        <w:rPr>
          <w:rFonts w:cs="Times New Roman" w:ascii="Times New Roman" w:hAnsi="Times New Roman"/>
          <w:b/>
          <w:bCs/>
          <w:sz w:val="24"/>
          <w:szCs w:val="24"/>
          <w:shd w:fill="FFFFFF" w:val="clear"/>
          <w:lang w:val="en-US"/>
        </w:rPr>
        <w:t>Chapter Eight: Memorabilia</w:t>
      </w:r>
    </w:p>
    <w:p>
      <w:pPr>
        <w:pStyle w:val="Default"/>
        <w:bidi w:val="0"/>
        <w:ind w:left="0" w:right="0" w:firstLine="432"/>
        <w:jc w:val="center"/>
        <w:rPr>
          <w:rFonts w:ascii="Times New Roman" w:hAnsi="Times New Roman" w:eastAsia="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lang w:val="en-US"/>
        </w:rPr>
        <w:t>(Meztag 28th-Kwathstag 5th, Year 665 of the 4th Age)</w:t>
      </w:r>
    </w:p>
    <w:p>
      <w:pPr>
        <w:pStyle w:val="Default"/>
        <w:bidi w:val="0"/>
        <w:ind w:left="0" w:right="0" w:firstLine="432"/>
        <w:jc w:val="center"/>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The next day, my stepdad gave his youngest children his decision. We were to assist in relocating items in the shack to the mansion. I grimaced internally at the prospect of returning to my original home. On the flip side, he would treat us at Carnivorous Hangout as a reward for getting rid of the Hawk Spiders.</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Simple was the nicest term I could come up with for the village of Kelna. In truth, I considered it boring in every category. None of the residents seemed to mind that there was nothing to do in the settlement for entertainment aside from jumping off a giant boulder into a small lake nearby. I tried it once on a dare from Lárus, never would do it again.Farming was the primary occupation, hunting being a close second, although there wasn’t enough land for every household to plant seeds. Since cooperation was key, they were friendlier compared to larger civilizations. Some were generous to assist mom, Lárus, and I in the shack despite what she did.</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As I walked through the village, I was reminded how forsaken it was in the Alpha Prime’s view. It was poor, and it showed in the buildings, granted my former house made them appear like luxury mansions. Every item was jerry-rigged from scraps in order to survive. I heard plenty from the town-folks in Álfsandur about the backwater nature of Kelna and its citizens, including stereotypes of residents. They referred the village as Oræsö</w:t>
      </w:r>
      <w:r>
        <w:rPr>
          <w:rFonts w:cs="Times New Roman" w:ascii="Times New Roman" w:hAnsi="Times New Roman"/>
          <w:i w:val="false"/>
          <w:iCs w:val="false"/>
          <w:sz w:val="24"/>
          <w:szCs w:val="24"/>
          <w:shd w:fill="FFFFFF" w:val="clear"/>
        </w:rPr>
        <w:t>ð</w:t>
      </w:r>
      <w:r>
        <w:rPr>
          <w:rFonts w:cs="Times New Roman" w:ascii="Times New Roman" w:hAnsi="Times New Roman"/>
          <w:i w:val="false"/>
          <w:iCs w:val="false"/>
          <w:sz w:val="24"/>
          <w:szCs w:val="24"/>
          <w:shd w:fill="FFFFFF" w:val="clear"/>
          <w:lang w:val="en-US"/>
        </w:rPr>
        <w:t>, a realm where forgotten spirits gather to rot for eternity without any chance to move to a different world, and I agreed with that statement. There was no opportunity for the villagers to leave unless they got lucky like mom, marrying an upper-class member or Alpha. I could sense its attempt at reclaiming one of its stolen souls while I stayed in Kelna, and I wanted to leave. Maybe the people’s blatant, hostile attitude or indifference towards my biological family and I regardless of merging with Brákfur was influenced by this place. In spite of terrible conditions, the villagers were content with their situations, although one of them was bold enough to express displeasure by writing, “Faer damns the Alpha Prime,” on a pile of rubbish while I walked by it on one of two roads. That was probably the only positive aspect of the neglect, being able to get away with some illegal activities.</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It was second-nature to me for navigating the woods around Kelna. I knew every tree, log, and other natural elements of the environment. Then, there was Lárus’s scent from markings. No other aroma came close to matching the stench of pee that proclaimed his dominion over the land. At least my personal asylum remained untouched as I walked past it, appreciating the little details I did to personalize it.</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Then, the monstrosity and tormentor of my life reared its ugly head. It was small, shorter than any building in Kelna, crudely built out of metal scraps. My list of complaints about the shack went far. There was the stove that was the only source of heat during winter and cooking food even though it performed dangerously at those tasks. The beds were uncomfortable, and there was a lack of dividers for privacy. For bathroom purposes, mom, Lárus and I mostly relied on the trees and brush to relieve ourselves and a nearby creek for bathing, which sucked during the cold parts of the year, because the designated room inside would fail constantly. I could go on and on about what I hated about the structure.</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The inside of the shack transformed into a chaotic mess as mom, Lárus, Róstran, myself, and a couple of other assistants sorted through various items from the storage room. We had to step aside in order to avoid getting buried by the falling mountain of junk. There were three categories the items would either enter: bring over to the mansion for keeping, sell or donate, and burn. It became apparent quickly the third option would receive the vast majority of items because they were handmade with available resources, so they had no monetary value or sentimental and would not be useful to anyone else.</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As I separated the junk, I rediscovered some that resonated with me. I pulled out clothes that would fit a pup like I was, provided that the holes disappeared, so I tossed those I deemed salvageable to the donate pile. The ones that were too tattered went to the third slot. I fell into the groove of tossing items into the last section because I wanted to incinerate every last remnant of this part of my life away. An object made me do a double-take while I was about to throw it away forever. It was a doll, a crudely made doll consisted primarily of sticks, a huge acorn for its head, and pebbles for a face. The memories of me playing as a pup outside with it around my little hangout were at the forefront, and I had to wipe my eyes a bit. Instead of doing the normal thing of burning it, I secretly hid it on my body. Right in the exact spot as the stick-figure was another doll. The professional craftsmanship was an obvious sign that mom purchased it somehow, wondering how many years she paid for it. It and the primitive one were always together even while inside the storage room, so I reunited them on my body, and I hid another item I found awhile later.</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 xml:space="preserve">Everybody received an hour break for lunch. I went over to the only spot I always did for solitude, noticing indicators that a couple of squirrels made the tree their home. Resting against the trunk, I looked up at the branches I used to climb on, breaking an arm on occasion from misjudging a tree limb. I took out a bantam book, flipping through the pages vertically. Each paper contained a drawing, starting with the most puppyish. Most of the starting pictures were unrecognizable; I was able to discern what I believed to be me, Lárus, and our mom. </w:t>
      </w:r>
      <w:r>
        <w:rPr>
          <w:rFonts w:cs="Times New Roman" w:ascii="Times New Roman" w:hAnsi="Times New Roman"/>
          <w:i/>
          <w:iCs/>
          <w:sz w:val="24"/>
          <w:szCs w:val="24"/>
          <w:shd w:fill="FFFFFF" w:val="clear"/>
          <w:lang w:val="en-US"/>
        </w:rPr>
        <w:t>What’s this figure?</w:t>
      </w:r>
      <w:r>
        <w:rPr>
          <w:rFonts w:cs="Times New Roman" w:ascii="Times New Roman" w:hAnsi="Times New Roman"/>
          <w:i w:val="false"/>
          <w:iCs w:val="false"/>
          <w:sz w:val="24"/>
          <w:szCs w:val="24"/>
          <w:shd w:fill="FFFFFF" w:val="clear"/>
          <w:lang w:val="en-US"/>
        </w:rPr>
        <w:t xml:space="preserve"> I thought as I stared at the fourth person, possibly sensing a hint of hostility from it. The art became more refined and beautiful as I progressed through the book. There were drawings depicting nature that were either from the imagination or from around the shack and better depictions of my brother and mother. I had to pause when I arrived at a superior version of me, appreciating and marveling the details it had of me despite only being my head. Did I really appear like that?</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I figured you would be here.” My eyes glanced up from the book, observing Lárus and Róstran.</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As always, Lárus; I’m able to find peace here unlike our old dwelling.” Lárus sat on my left, and I handed him the book. “Here you go.”</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My twin sibling’s eyes lit up as he recognized it. “Hey, that’s the book with my drawings in it,” he said excitedly, flipping through the pages. “Faer, these earlier attempts are terrible.”</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You can draw, Lárus?” Róstran inquired.</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Lárus nodded. “It kept me entertained while living around here.”</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I used to dabble in drawing and became decent but certainly to not your degree. How were you able to draw like this?” Róstran pointed at one of the more artful picture.</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Practice… lots of practice, which I had plenty of time of. I haven’t drawn in awhile. I forgot how much I enjoyed it. I didn’t know you draw, Róstran.”</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As I said, I enjoy many activities that aren’t typical of male Fenri like us.”</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You should return to it, Lárus” I spoke.</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I should though I’ll be rusty to start.” Lárus’s eyes diverted from the book towards mine. “Maybe you could help inspire me.” My nose flared, and I turned red as he raised his eyebrows at me several times, knowing what he was most likely alluding to. I slugged him in the arm while he chuckled.</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What’s this supposed to represent?” Róstran asked, pointing at the unknown figure I had questions also. He was sitting on my right at this time.</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Lárus frowned, uttering a brief, low growl. “My and Kaera’s father.” He left it at there.</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It didn’t take much time after break to finish up sorting the rubble in the shack. I rescued some precious items, Lárus recovered his prized possessions, and our mother saved her treasured personalty, saving the most out of us. As I predicted, the trash pile became the tallest by a long shot. In my opinion, we should’ve burned the junk inside the shack to get rid of the most relics of a time I want to forget, but mom wanted the structure spared in case another Fenri needed shelter in the future. Still, it was euphoric to observe the fire erase the vast majority of the crud outside the edifice as she did the honors of igniting the pile.</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Mom thought it would be best to say goodbye at one final place near the shack before returning home. Leading the way, she brought everyone to a tiny lake that was secluded from nearby settlements. It was the primary location where she and her twins bathed when we lived around here. We used to swim naked together when Lárus and I were pups. Then, the three of us did it separately before he and I were matured. I knew this spot for a different reason. It was the site of him saving me from the gelid water when I was around seven or eight. Come to think of it, I had a bit of an adventurous spirit even in the present day.</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The time spent at the lake was brief, and everybody in the group went back to Kelna once the fire was secured. I noticed my twin sibling glance back at the shack a few instances. We donated the items we had no use for but believed they had utility for someone else to the residents. A portion of them actually went to the people that assisted mom, my brother, and I. Most of Kelna’s citizens weren’t interested by the offerings, so we were stuck with them until the opportunity to go to Álfsandur arrived to bestow them to the burghers or sell to a shop.</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By the time we returned to the mansion, dad was agitated by something, fuming by grumbling obscenities while pacing back and forth near the main entrance. His fur was erect, and the assistance stayed clear from him. Crumpled in his right hand was a piece of paper.</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What’s wrong, honey?” Mom inquired. Dad didn’t register her presence as the vulgar tirade continued. Damn, did he have the military’s tongue on him. She had to shake some sense into him. “Get ahold of yourself tell me what’s wrong, dear.”</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The fucking Alpha Prime, that’s what. Faer damn his soul to Oræsö</w:t>
      </w:r>
      <w:r>
        <w:rPr>
          <w:rFonts w:cs="Times New Roman" w:ascii="Times New Roman" w:hAnsi="Times New Roman"/>
          <w:i w:val="false"/>
          <w:iCs w:val="false"/>
          <w:sz w:val="24"/>
          <w:szCs w:val="24"/>
          <w:shd w:fill="FFFFFF" w:val="clear"/>
        </w:rPr>
        <w:t>ð</w:t>
      </w:r>
      <w:r>
        <w:rPr>
          <w:rFonts w:cs="Times New Roman" w:ascii="Times New Roman" w:hAnsi="Times New Roman"/>
          <w:i w:val="false"/>
          <w:iCs w:val="false"/>
          <w:sz w:val="24"/>
          <w:szCs w:val="24"/>
          <w:shd w:fill="FFFFFF" w:val="clear"/>
          <w:lang w:val="en-US"/>
        </w:rPr>
        <w:t xml:space="preserve"> or Hljöðg</w:t>
      </w:r>
      <w:r>
        <w:rPr>
          <w:rFonts w:cs="Times New Roman" w:ascii="Times New Roman" w:hAnsi="Times New Roman"/>
          <w:i w:val="false"/>
          <w:iCs w:val="false"/>
          <w:sz w:val="24"/>
          <w:szCs w:val="24"/>
          <w:shd w:fill="FFFFFF" w:val="clear"/>
        </w:rPr>
        <w:t>ýr</w:t>
      </w:r>
      <w:r>
        <w:rPr>
          <w:rFonts w:cs="Times New Roman" w:ascii="Times New Roman" w:hAnsi="Times New Roman"/>
          <w:i w:val="false"/>
          <w:iCs w:val="false"/>
          <w:sz w:val="24"/>
          <w:szCs w:val="24"/>
          <w:shd w:fill="FFFFFF" w:val="clear"/>
          <w:lang w:val="en-US"/>
        </w:rPr>
        <w:t>.” The situation must’ve been serious to piss dad off to that extent.</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The shaking transitioned into embracing dad, and mom entered into her tender, motherly side she used to do when her offsprings were having a tantrum. “Calm down, Brákfur; you’re not in the right mindset. Calm down; I’m here.” It took a moment, but her mate calmed himself down. “There you go. Better?”</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Better… sorry about that.”</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It’s alright. Can you tell me what happened?”</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I read the Alpha Prime’s letter. The short version is I’m supposed to oversee negotiations between Canir, Rusask, and Kosüvain in the Káyüts’ land so Canir could annex Kosüvain. The problem is the timing. I won’t be around to see the birth of my pups and love them.”</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Can you refuse? Surely an Alpha of your stature should have some wiggle room.”</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You’re right; I do, but I can’t escape this. You heard from the Alpha Prime himself at Janas Dyser’s concert that he had an important mission for me. He was wise to not tell me right then and there. I sent a response to him with the exact bloodhawk that delivered the letter, so it should arrive fast. Basically, I requested a temporary delay so I can be with you and the pups when you go into labor and deliver them. Surely, he must be benevolent enough to grant me it after encountering you and observed your state.”</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Mom gave dad a long kiss on the lips. “I’m positive the Alpha Prime will grant your request. I won’t blame you if circumstances prohibit you from observing me giving birth and desiring to be with your pups.”</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I apologize for the sudden, unfortunate news.”</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Mom had a look on her visage that conveyed she had a dirty idea. “No need for that though if you insist,” her next smooch became more passionate and erotic from how dad growled in excitement, releasing between thirty seconds to a minute later, “I could use your touch for a while.” Without caring about the other Fenri in the room, she stripped to her underwear as she ambulated to her and father’s bedroom. Before she disappeared from view, she left he bra behind. “Feel free to be as physical as you wish, Bráksy.” His aroused growl became louder, and he followed her, stripping completely naked before disappearing. The door shut a couple seconds later. My imagination went wild at what sexual acts they performed on each other. All I knew was they exerted more force on each other, judging by the sound emanating from the chamber.</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I was struck by boredom for the rest of today and for the following days. To avoid insanity, I took up on my brother’s offer to jog on the trails in the back of the house. We’ve done it several times in the past though we got more serious about it, adopting it to our routine. Attached to the jog was resting at a spot we converted to our hideout, a small cavern near the lake, glossing over the prurient pictures in Lárus’s books with a couple of smuggled lanterns for light. There was a shortcut we discovered recently that drastically reduced the time to complete the trail, giving us a bigger opportunity for longer masturbation sessions.</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Around the 5th of Kwathstag, the heat and humidity struck again. Believing that I had privacy, I snuck to the pool, removing every stitch off my body. I dove in the deep end, commencing my skinny dip in the cool, refreshing water. I swam for Faer knew how long, enjoying the liquid on my naked body as I floated on the surface, and I closed my eyes.</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My ears detected a disturbance heading my way. Unfortunately, it was near and approaching fast, so I only had sufficient time to cover my breasts with my arms, turning away from the source. I glanced over, observing my shirtless twin brother walking to the pool. His tail wagged possibly because I was exposed, readily available to reveal my nude figure to him at any time. I was flustered by my predicament; it was embarrassing, but also exhilarating to be naked in front of someone, especially my brother, no less, since I transitioned into wearing clothes years ago.</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What are you doing here, Lárus?” I inquired while standing in the middle of the pool, not maintaining as calm of voice as I desired.</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Dad gave me and the stepbrothers a break from splitting wood, so I figured I would snag a quick dip,” he answered. There was some nervousness in his tone, but he appeared calmer than me. Dad wasn’t certain that the Alpha Prime would grant his request to be with his mate during her giving birth, so he was occupied in building cribs, fixing the nursery room, and other preparations for his pups arrival before he left for Kosüvain, having his sons and stepsons aiding him. In addition, dad wanted to start on a pile of firewood for the upcoming winter. “Excuse me for just a moment. Turn around, please.”</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Seriously?!” I exclaimed. I averted my gaze as Lárus pulled his pants down, hearing him splash a few seconds later. The sight of his clothes confirmed that he was naked like me, and he surfaced, spitting water from his mouth. “I’m still here, you know.”</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I know, which is why I’m in the buff. I figured it wouldn’t be fair that I would be in my underwear at least while you’re naked. As long as I’m on this side, you’re on the other, and we don’t submerge ourselves, we shouldn’t have to worry about showing bits of fur we’re not ready to reveal yet.”</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e soaked at our respective ends of the pool for a few minutes in silence. I stared at my sibling as he had his elbows on the edge. He was acting nonchalant while gazing at the sky while I was a concoction of nervousness and excitement at the situation. Here we were, both naked in the swimming pool as brother and sister. As crazy as it sounded, this experience overthrew the times we masturbated with our backs touching each other’s. Although the water obscured his figure, I had seen enough of Lárus to know he had the perfect body while there was one flaw with mine, especially when I compared myself to mom and the females from the photos like the auburn Fenri. I wished my breasts were a touch smaller.</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Hey, sister,” Lárus broke my thought.</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What is it?” I asked.</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When I finish helping dad, you want to go on the trail today?”</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Even though the water drowned my vaginal juices, the suggestion still made me moist like it always did, and I had tingling sensation in my stomach. My tail wagged on its own accord, the perverted side of me knowing what usually followed during a run on the trail. “Sure. Can I ask you something?”</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Lárus turned his head toward me. “Go ahead.”</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Were you serious about me rising to the top if I posed for photos to submit to those porn books?”</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Yes, I was.”</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Are you sure you’re not just saying that to please me?”</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Lárus proceeded to swim up to me, looking directly at my eyes while on my right. Against the urge to flee, I froze in place. My heart beat faster, and my arousal elevated; his masculine scent and sweat didn’t mitigate them. I kept telling myself that I was in a dream even though he didn’t advance further. I knew that I was in reality and this moment would exacerbate the erotic dreams. “Remember the picture of you from my drawings- not the puppyish ones?” I nodded. “Even with my refined skill, I couldn’t bullshit every single step to produce that quality. That is 100% the real you; not any part of it came from my imagination. Call me a creep, but I drew that picture of you while you were occupied that day.”</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Thanks.”</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 xml:space="preserve">I’m thinking about sharpening my drawing-skill soon. Once I do, I want draw you again, but not just any picture. Whenever you feel comfortable, I’ll draw you your </w:t>
      </w:r>
      <w:r>
        <w:rPr>
          <w:rFonts w:cs="Times New Roman" w:ascii="Times New Roman" w:hAnsi="Times New Roman"/>
          <w:i/>
          <w:iCs/>
          <w:sz w:val="24"/>
          <w:szCs w:val="24"/>
          <w:shd w:fill="FFFFFF" w:val="clear"/>
          <w:lang w:val="en-US"/>
        </w:rPr>
        <w:t xml:space="preserve">true </w:t>
      </w:r>
      <w:r>
        <w:rPr>
          <w:rFonts w:cs="Times New Roman" w:ascii="Times New Roman" w:hAnsi="Times New Roman"/>
          <w:i w:val="false"/>
          <w:iCs w:val="false"/>
          <w:sz w:val="24"/>
          <w:szCs w:val="24"/>
          <w:shd w:fill="FFFFFF" w:val="clear"/>
          <w:lang w:val="en-US"/>
        </w:rPr>
        <w:t>self, your actual beauty, meaning no stitch on you like right now.”</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I inhaled deeply through my nose as I contemplated his proposition. “I’ll think on it.” Lárus nodded, and he swam back, hoisting himself out of the pool. I blushed as I got a decent view of his firm, bare ass while he walked away with his clothes.</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It was late in the day when Lárus and I arrived at our hideout. We went straight to our usual, which meant viewing the salacious material while touching ourselves with our backs against each other’s. I mainly masturbated as a show of solidarity with him since my heat wasn’t an issue, so I wasn’t vigorous at caressing my vulva, labia, or any part of my genitals. Still, I got the tingles in my stomach from the touches like I was in my cycle. He was deep in his session deriving from his growls.</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I heard the unmistakable sign of Lárus reaching his climax, even perceiving his semen landing on the ground. Mine, naturally, didn’t arrive. While waiting for his penis to shroud itself, he glanced at the one book we ended up sharing between us during our session. It was the same auburn Fenri with her Direfenri partner.</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You have an attraction towards them,” Lárus spoke.</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iCs/>
          <w:sz w:val="24"/>
          <w:szCs w:val="24"/>
          <w:shd w:fill="FFFFFF" w:val="clear"/>
          <w:lang w:val="en-US"/>
        </w:rPr>
        <w:t>We</w:t>
      </w:r>
      <w:r>
        <w:rPr>
          <w:rFonts w:cs="Times New Roman" w:ascii="Times New Roman" w:hAnsi="Times New Roman"/>
          <w:i w:val="false"/>
          <w:iCs w:val="false"/>
          <w:sz w:val="24"/>
          <w:szCs w:val="24"/>
          <w:shd w:fill="FFFFFF" w:val="clear"/>
          <w:lang w:val="en-US"/>
        </w:rPr>
        <w:t xml:space="preserve"> have a preference towards them,” I responded,” and how could we not? The two are naturals.” As I inspected the page further, I noticed a series of words at the bottom, right corner of the page, essentially offering gratitude towards a particular guild for giving the opportunity for the company to draw its members. “Know what the Wolfpack guild is?”</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Beats me, but, apparently, it doesn’t mind the sexual activities portrayed by these books.”</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Since the sun was about to disappear over the horizon, Lárus took measures into his own hands, washing his crotch from a nearby body of water. He jumped in place multiple times as he tried to stuff his erection in his pants. Instead of hiding the evidence from our parents, I studied the pages with the female Fenri and male Direfenri further while walking home. If Lárus said that I was as gorgeous as her or better, then I better find out for sure despite the alarms going off in my head.</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Lárus.”</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Yes, sister?”</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When you get better at drawing, I’m willing to pose nude for your next picture.”</w:t>
      </w:r>
      <w:r>
        <w:br w:type="page"/>
      </w:r>
    </w:p>
    <w:p>
      <w:pPr>
        <w:pStyle w:val="Default"/>
        <w:bidi w:val="0"/>
        <w:ind w:left="0" w:right="0" w:firstLine="432"/>
        <w:jc w:val="left"/>
        <w:rPr>
          <w:rFonts w:ascii="Arial Unicode MS" w:hAnsi="Arial Unicode MS" w:eastAsia="Arial Unicode MS" w:cs="Arial Unicode MS"/>
          <w:b w:val="false"/>
          <w:b w:val="false"/>
          <w:bCs w:val="false"/>
          <w:i w:val="false"/>
          <w:i w:val="false"/>
          <w:iCs w:val="false"/>
          <w:sz w:val="24"/>
          <w:szCs w:val="24"/>
          <w:shd w:fill="FFFFFF" w:val="clear"/>
        </w:rPr>
      </w:pPr>
      <w:r>
        <w:rPr>
          <w:rFonts w:eastAsia="Arial Unicode MS" w:cs="Arial Unicode MS" w:ascii="Arial Unicode MS" w:hAnsi="Arial Unicode MS"/>
          <w:b w:val="false"/>
          <w:bCs w:val="false"/>
          <w:i w:val="false"/>
          <w:iCs w:val="false"/>
          <w:sz w:val="24"/>
          <w:szCs w:val="24"/>
          <w:shd w:fill="FFFFFF" w:val="clear"/>
        </w:rPr>
      </w:r>
    </w:p>
    <w:p>
      <w:pPr>
        <w:pStyle w:val="Default"/>
        <w:bidi w:val="0"/>
        <w:ind w:left="0" w:right="0" w:firstLine="432"/>
        <w:jc w:val="center"/>
        <w:rPr>
          <w:rFonts w:ascii="Times New Roman" w:hAnsi="Times New Roman" w:eastAsia="Times New Roman" w:cs="Times New Roman"/>
          <w:i w:val="false"/>
          <w:i w:val="false"/>
          <w:iCs w:val="false"/>
          <w:sz w:val="24"/>
          <w:szCs w:val="24"/>
          <w:shd w:fill="FFFFFF" w:val="clear"/>
        </w:rPr>
      </w:pPr>
      <w:r>
        <w:rPr>
          <w:rFonts w:eastAsia="Times New Roman" w:cs="Times New Roman" w:ascii="Times New Roman" w:hAnsi="Times New Roman"/>
          <w:i w:val="false"/>
          <w:iCs w:val="false"/>
          <w:sz w:val="24"/>
          <w:szCs w:val="24"/>
          <w:shd w:fill="FFFFFF" w:val="clear"/>
        </w:rPr>
      </w:r>
    </w:p>
    <w:p>
      <w:pPr>
        <w:pStyle w:val="Default"/>
        <w:bidi w:val="0"/>
        <w:ind w:left="0" w:right="0" w:firstLine="432"/>
        <w:jc w:val="center"/>
        <w:rPr>
          <w:rFonts w:ascii="Times New Roman" w:hAnsi="Times New Roman" w:eastAsia="Times New Roman" w:cs="Times New Roman"/>
          <w:b/>
          <w:b/>
          <w:bCs/>
          <w:i w:val="false"/>
          <w:i w:val="false"/>
          <w:iCs w:val="false"/>
          <w:sz w:val="24"/>
          <w:szCs w:val="24"/>
          <w:shd w:fill="FFFFFF" w:val="clear"/>
        </w:rPr>
      </w:pPr>
      <w:r>
        <w:rPr>
          <w:rFonts w:cs="Times New Roman" w:ascii="Times New Roman" w:hAnsi="Times New Roman"/>
          <w:b/>
          <w:bCs/>
          <w:i w:val="false"/>
          <w:iCs w:val="false"/>
          <w:sz w:val="24"/>
          <w:szCs w:val="24"/>
          <w:shd w:fill="FFFFFF" w:val="clear"/>
          <w:lang w:val="en-US"/>
        </w:rPr>
        <w:t>Chapter 9: The Red Zone</w:t>
      </w:r>
    </w:p>
    <w:p>
      <w:pPr>
        <w:pStyle w:val="Default"/>
        <w:bidi w:val="0"/>
        <w:ind w:left="0" w:right="0" w:firstLine="432"/>
        <w:jc w:val="center"/>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Kwathstag 10th Year 665 of the 4th Age)</w:t>
      </w:r>
    </w:p>
    <w:p>
      <w:pPr>
        <w:pStyle w:val="Default"/>
        <w:bidi w:val="0"/>
        <w:ind w:left="0" w:right="0" w:firstLine="432"/>
        <w:jc w:val="center"/>
        <w:rPr>
          <w:rFonts w:ascii="Times New Roman" w:hAnsi="Times New Roman" w:eastAsia="Times New Roman" w:cs="Times New Roman"/>
          <w:i w:val="false"/>
          <w:i w:val="false"/>
          <w:iCs w:val="false"/>
          <w:sz w:val="24"/>
          <w:szCs w:val="24"/>
          <w:shd w:fill="FFFFFF" w:val="clear"/>
        </w:rPr>
      </w:pPr>
      <w:r>
        <w:rPr>
          <w:rFonts w:eastAsia="Times New Roman" w:cs="Times New Roman" w:ascii="Times New Roman" w:hAnsi="Times New Roman"/>
          <w:i w:val="false"/>
          <w:iCs w:val="false"/>
          <w:sz w:val="24"/>
          <w:szCs w:val="24"/>
          <w:shd w:fill="FFFFFF" w:val="clear"/>
        </w:rPr>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I spent the beginning part of the day in my room after breakfast, reading a book from dad’s library called Embraced by the Wild. From what I’ve read so far, the story was about a male Human pup living with wild animals after his village was destroyed in a raid. The words were bland, not allowing me to immerse myself into the world, not to mention they were in primitive language, and the sentence structures were confusing. Long story short, I found it boring and confusing to continue reading further.</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A knock on the door became my saving grace, giving me an immediate escape route. Fear gripped me briefly as I made sure the wanton books I inherited from my twin sibling were hidden. Feeling safe that my secret was secured, I walked to the door, opening it. Dad was on the other side.</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Your mother, brothers, and I are heading to Álfsandur for shopping. You want to join us?”</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Sure,” I answered, my tail wagging with avidity. I was feeling trapped from staying at home for the past several days, so I yearned to explore a bit.</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We’re leaving in a few minutes.”</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 xml:space="preserve">Everybody soon arrived in town, stepping out from the carriage. Mom had the desire to be naked, so she had no clothes on during the ride, and dad and Dágfárik were nude also. </w:t>
      </w:r>
      <w:r>
        <w:rPr>
          <w:rFonts w:cs="Times New Roman" w:ascii="Times New Roman" w:hAnsi="Times New Roman"/>
          <w:i/>
          <w:iCs/>
          <w:sz w:val="24"/>
          <w:szCs w:val="24"/>
          <w:shd w:fill="FFFFFF" w:val="clear"/>
          <w:lang w:val="en-US"/>
        </w:rPr>
        <w:t>More power to them,</w:t>
      </w:r>
      <w:r>
        <w:rPr>
          <w:rFonts w:cs="Times New Roman" w:ascii="Times New Roman" w:hAnsi="Times New Roman"/>
          <w:i w:val="false"/>
          <w:iCs w:val="false"/>
          <w:sz w:val="24"/>
          <w:szCs w:val="24"/>
          <w:shd w:fill="FFFFFF" w:val="clear"/>
          <w:lang w:val="en-US"/>
        </w:rPr>
        <w:t xml:space="preserve"> I thought. We stuck together for the first half of the trip, gathering ingredients for future suppers. I doubt that I would ever tire from checking out the food market; there were always plenty of products that caught my interest.</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The fusion of various aromas entered my nostrils before the sector emerged in my view: fresh fruits and vegetables, raw meat, prepared snacks, and a few spices. I’ve been there multiple times, and each occasion I encountered a horde of Fenri purchasing items. Today was no different, even busier than typical.</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Mom bought the fruits and vegetables first, heading towards the meat. Out of the plethora of scents in the air, nothing made my mouth water more than the smell of meat, awakening my primal urge to devour it. Probably, only caramel could match it. As my family and I walked with her, I noticed what the market lacked, namely bread and fish. The spices from outside the border were rare also, costing a hefty amount of coin. Once she selected a couple of medicinal herbs to help with her pregnancy, she wanted to try, and most likely buy, some clothes, and that was when the group divided into to. She and I were together, and she reassured dad that we would be safe by wielding the exact weapon from the Hawk-Spider-incident, demonstrating her capabilities. Knowing what she would inspect eventually from every time she went for clothes, I wanted to be with her since I need to upgrade my underwear mainly. In addition, I believed that my supply of panties were becoming less for some reason.</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Following my mother to where she wanted to buy clothes, I ended up encountering an identical sign from the particular section of the beach in Akuvöllur. It heralded that the upcoming sector is a Red Zone, an area where salacious items primarily reside. However, the sign wasn’t meant for that, rather it was to alert people that mated couples could engage in sex in public, so the romantic dyads won’t have to worry about minors observing them, according to my parents while we were in Akuvöllur. For the daredevils, they could copulate anywhere they want as long as no pups were around, risking breaking the law should a pup discover them. I’ve witness pairs have coitus in public outside the Red Zones from time to time, but the numbers increased exponentially after spending several minutes inside one. The nudity increased also, but that was minor since a Fenri could be naked throughout its entire life unless it was on school property.</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As I wandered the streets with my mother, I observed a myriad of sexual techniques and positions on full display from the mated couples. Some of them had a captive audience, which they didn’t mind. I was in a storm of confusion as the penises penetrated the vaginas or assholes, processing the conservative testimonies from church and the liberal attitude from the populace. The two extreme ends of the spectrum combined into one convoluted mess of edicts.</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 xml:space="preserve">Staying true to her habits, mom lead me to a business that had bras and panties on torso replicas on full display to the public, and vestal was not even remote in the words to describe the undergarments. </w:t>
      </w:r>
      <w:r>
        <w:rPr>
          <w:rFonts w:cs="Times New Roman" w:ascii="Times New Roman" w:hAnsi="Times New Roman"/>
          <w:i/>
          <w:iCs/>
          <w:sz w:val="24"/>
          <w:szCs w:val="24"/>
          <w:shd w:fill="FFFFFF" w:val="clear"/>
          <w:lang w:val="en-US"/>
        </w:rPr>
        <w:t>What in the world did I involve myself?</w:t>
      </w:r>
      <w:r>
        <w:rPr>
          <w:rFonts w:cs="Times New Roman" w:ascii="Times New Roman" w:hAnsi="Times New Roman"/>
          <w:i w:val="false"/>
          <w:iCs w:val="false"/>
          <w:sz w:val="24"/>
          <w:szCs w:val="24"/>
          <w:shd w:fill="FFFFFF" w:val="clear"/>
          <w:lang w:val="en-US"/>
        </w:rPr>
        <w:t xml:space="preserve"> I thought as I entered into the realm of indecency, the initial shock almost forcing to back out immediately. The store was dimly lit, filled with clothing that I doubt were meant to wear everyday and in public, and that was just the tip of the iceberg from what I could descry.</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Mom waved at a female Fenri that had light-grey fur, and she reciprocated the gesture from behind the counter. Abaft the other Fenri was a male counterpart with red fur, and it didn’t take long to realize he was humping the grey-furred Fenri. The Red Zone lived up to its reputation, yet again.</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Afternoon, Brýngerður,” mom greeted one of the two Fenri.</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The female version was the one to respond. “Nice to see you, again, Hlédís,” she huffed from the vigorous pounding on her rear. “What can I help you with?”</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Nothing at this time that would force you to cease your intercourse with your mate.My daughter, Kaera, needs some underwear, so I’m showing her your products. Speaking of which, any fresh merchandise available?”</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Not at this time, unfortunately. Have fun with your daughter while you two are here.” The grey Fenri arched her body upward, moaning, “Oh, Faer, that’s the spot. Fuck me harder, Hylur.”</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With pleasure,” the virile Fenri grunted, pressing Brýngerður further onto the counter that it appeared he was flattening her, picking up his thrusts.</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Leaving the sexually active pair to its procreation, my mother brought me over to a selection of bras and panties, instantly trying the first dyad on. The bra had no cups on it, allowing the nipples and a portion of its enlarged breasts to slip through, and the panties were too small in her opinion as she looked dissatisfied and dejected. She tried on a plethora of underwear in various combinations, each resulting in different versions of responses that had the core emotion of crestfallen. Each panty came in distinct degrees of lace to solid fabric ration and had one color or a design pattern on it. I was more impressed by the intricate patterns on the lacier variants of panties, and witnessing mom trying the undergarments excited me. The way she presented her slit a few times to me left me wondering if she was deliberate and too into it.</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Someday, soon,” I barely heard mom mumbled while she stared at bras that covered more of the torso than typical. Her eyes were fixated on me, next. “Ok, Kaera, time for you to try some on.”</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I looked around the chamber, searching for any dedicated spots for privacy. I presumed mom would try out underwear in the open since she opted to be naked in public, but I desired seclusion, and I couldn’t find any area fit for solitude. “Um, are there spots where I can change in private, mom?”</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I believe you already know the answer. This is the best spot right now.” Yep, it was a definite no, and there were other Fenri of both genders in the shop besides the pair having sex behind the counter. Brýngerður yipped loudly each time Hylur thrusted into her vagina. Having way too many people that could observe me strip made me feel nervous, and mom gave me a hug. “I promise it’s not as bad as you make it out to be if you give it a chance. Right now, it’s just us over here, so you have nothing to worry about.”</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You’re sure?”</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We’re females, so we already know what we possess, after what I showed you minutes ago, and you were practically naked everyday as a young pup in the shack. Rest assured that I would unleash my maternal wrath on anybody that decides to poke fun at you. They’ll receive the full force of my supercharged fury.”</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I took the easiest steps first, removing the first layer of clothing till I was in my underwear. Glancing around the room to make sure nobody intended on relocating to where mom and I were, I took off my bra, followed by my panties, even parting my legs to give mom an unobstructed view of my vulva. My heart raced during the process, beating even faster when I was exposed to someone else in years, regardless if it was my naked, pregnant mother or not. I calmed myself down, taking deep breaths instead of rapid. It was nerve wracking being only in my fur for sure although I would be lying if I didn’t admit it was a bit thrilling. So far, so good.</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Mom handed me a pair of underwear to try on first. It matched the color of my dark-black-colored bra and panties though this fresh set transitioned from solid fabric to lacy as the stitches went from front to back. The material was soft and luxurious, but they felt small. Not to mention that the coverage was less than my usual intimate attires. To me, I would wear the new pair on occasions that I wanted to spice the night up and make my mate hornier than normal. I totally would keep this set in the back of my mind.</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The following set had no lace whatsoever and bright blue. The bra covered less than the first, and that was where I stopped. I gave my mother the ‘you can’t be serious’ look as I pulled the panties with my thumbs. Aside from the patch of stitch that was supposed to cover my crotch, I hoped, it was composed of thin string. The best I could describe it was if the designer took two waistbands and sewn them together to the patch. Due to her insistence, I tried the panty on, and my groin was barely hidden behind the fabric, feeling like one of the females from the pornographic pictures. Definitely not comfortable enough to wear this in the foreseeable future.</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As I waited in the nude for mom to hand me my next set, a few feminine Fenri and a couple of masculine Fenri came to where we were. I instinctively concealed my breasts and genitals with my hands as they went by me, and they tried some of the underwear, even the males had effeminate undergarments on. I found it bizarre at first that masculine Fenri would wear panties and, sometimes, bras, but I was in the minority since no one raised objections. Then, I found myself turned on as I stared at other males with muscular or slender builds around the shop as they wore feminine underwear in front of their female companions, getting aroused by the taller brawnier versions. Some that had confidence were posing in front of them, displaying their bulges. I shook off the image of Lárus wearing panties at least, distracting myself by talking to mom.</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I didn’t know that these kinds of underwear were suited for males.”</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They’re not, for the most part,” mom answered. “Most feminine undergarments would fit them with a bit of discomfort. Sometimes, a male could get lucky, finding a perfect match for underwear that was meant for the opposite gender. There is a trend for panties and bras being more suitable for virile members since there’s a realization that they appear seductive in them.”</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But why would boys take interest in girly underwear?”</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It’s a kink for some of them. A portion try it a couple of times to experiment and never do it again. Some prefer the feeling of wearing them that they will wear them full-time. A few do it to spice up the night they have sex with their partner and please her. I am making slow progress at getting your stepfather to buy some feminine underwear for himself to wear while breeding me.” The image of dad in a bra and panties would never leave my head. Much appreciations, mom, for adding fuel to my fantasy of males with a muscular physique in effeminate undergarments. “Since they’re not harming anyone or causing an uproar by wearing panties and possibly bras, they are free to do so.” We heard Brýngerður yelp louder and longer than ever as she achieved her orgasm, everyone pausing what they were doing. Mom returned to the task at hand. “Anyway, heads up.” She tossed me my next set.</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Noticing the group that moved closer to mom and I hadn’t left and the members could see me clearly, I heaved a sigh as I bent down to pick up the underwear, exposing my boobs and pussy for anyone in front of me. I expected reaction of any kind, primarily negative, preparing myself for it. To my confusion, the group was pococurante about my nudity. Shrugging my shoulders, I slowly added the red, lacy bra and panty on. Mom must’ve gave me these because of the party members. The bra had no cups for my tits, and the panty had an opening around my crotch, so my breasts and slit were still visible to them. One of the males in front of me also had crotchless panties, parading his erect penis and balls to his group, and Brýngerður and her mate commenced their next round in coitus.</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The group’s lack of response about my naked body, despite the numerous looks at my tits and genitalia, filled me with confidence as mom and I spent close to an hour, possibly more, sampling the selections. I was the opposite of tranquil; I was more excited than nervous that I was participating in public nudity for the first time. For the part of my excitement that I had no control over, there was the sounds of Brýngerður getting plowed by Hylur providing fuel. Hylur still had his spouse bent over the counter with the twist of holding her arms back like he was arresting her, sometimes spanking her fundament that was followed with her yelp. Yet, I wasn’t blatant like mom at presenting my breasts and vagina in various poses.</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Under Brýngerður’s guidance through her huffs, I followed mom towards the back where she said the sexy lingerie for pregnant Fenri were. As we ambulated, I noticed all sorts of equipment like a ball or a bone attached to a leather belt of sorts. There were actual cuffs like the guards would utilize on criminals, and hand restraints that were fluffier. I couldn’t describe the remainders.</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e continued to try more underwear, and sometimes mom and I would assist each other, mainly her, when I tried on bras that shrouded more than my boobs. The materials felt better than my standard underwear every single time, so I couldn’t leave without one. I had to act fast as she selected a couple of erotic underwear dedicated for a gravid Fenri.</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I chose the pair that was identical to the first set I tried, albeit red instead of black. We got to the register, watching Hylur fuck his wife aggressively against the wall. Around a minute or two went by before he forced his knot inside his mate’s vagina for how ever many times it went to- I lost count.</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Mom purchased her items and mine, and we were out in the streets, becoming surprised at how much time we spent inside the business, so we had to hurry to our next destination. Along with the new attire, I had my regular clothes in my hands instead of wearing them as we briskly walked pass more Fenri having sex. It was liberating that I was less afraid of being naked in front anyone, family or not, as nobody paid any attention to mom and I.</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In a stark contrast to the offerings from the Red Zone, the following store my mother and I entered contained ordinary clothes and underwear, which elated me. It was where I had her make the most purchases for me. The dresses were in the correct sizes for me since my old clothes were a tad too small. If I could combine the soft, silky material of the underwear from Brýngerður’s store and the adequate coverage from this emporium’s selections, I would be one happy Fenri as I tried what few undergarments I could. This shop contained no lacy bras and panties, and I picked two sets that were in one hue and two pairs with patterns on them. Like the last shop, I noticed virile Fenri trying feminine underwear either in front of other people or in seclusion. Since mom and I had to rendezvous with the rest of our family, I slipped into my normal clothes before heading outside while she remained nude.</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hile mom and I headed back to our family, I had a question I wanted to ask her because she would understand my problem better than anyone else. I had a tingling sensation in my stomach and crotch since this morning, and I knew it was harbinger of my heat for two days. While she and dad demonstrated sex in front of me, Lárus, and Róstran, my parents told me my heat would increase each time I didn’t mate with a male. It was true, but I didn’t think my heat would amplify that rapidly. The thought of increasing my potion’s potency and awful or adding more dosage before my cycle made me nauseous. I didn’t want to consume more of my medicine every cycle till it was time for my Mating Ceremony. Even when I’m not in heat, all the sensations associated with it would flare up whenever I viewed someone or something hot and sexy, mainly my stud of a twin brother, not to mention the steamy dreams and fantasies I've been having frequently.</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Can I ask you a question, mom?”</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My mother turned her head toward me as we walked. “What is it, sweetheart?”</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Did you have sex with another male while you were away from the shack prior to mating with Brákfur?”</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I’ll be honest; there were times where I came close to acting on my temptations. However, I managed to hold back.”</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So, what did you do when your heat activated while we lived in our old home?”</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Why the sudden interest in my sex life?” I remained silent until mom spoke again after a moment. “It’s about your heat, isn’t it?”</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Yes, mom; it’s already getting strong.”</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We’ll head over to Tandri after we regroup with the rest of our family, and he can prescribe a different potion or increase the dosage or potency of the one you’re currently taking.”</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But, I hate taking it. It tastes horrible, and the side effects suck ass.”</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I know it does although it helps suppressing your urge. Believe me when I say that you don’t want some male to impregnate you before your Mating Ceremony.”</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Did you ingest any medicine for your heat while raising Lárus and I?”</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Y-yes.”</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I could tell that mom was hiding something. “Really? You managed to find someone in Kelna gracious enough to donate the potion to you every month for multiple years?” She started to get emotional. I observed tears forming in her eyes. “I’m sorry that I pushed too far. I just want to know how you tamed your heat for many years without the potion or from mating. Is there a way to trick your body into thinking you just had intercourse without actually having male shove his penis and squirt semen inside you?”</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Mom took some deep breaths before replying without looking at me. “I’ve masturbated, meaning I had sex with myself only. Trust me, it’s not effective as you think it could possibly be. I barely achieved my orgasm with my fingers and objects that looked safe to insert into my vagina, and my heat still persisted. By the time I was granted permission to rejoin society, I could barely restrain myself from ravaging a male before the Mating Ceremony and screwed my opportunity further. In fact, I most likely conceived during the event due to how long my heat raged on. Even though you loathe your potion, it is the best method available. Just please continue to use it until you graduate from school and complete your Mating Ceremony.”</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Reluctantly, I nodded, not enthusiastic by mom’s answer; it took considerable effort to move my head. I was in a foul mood when we reunited with dad, my twin brother, and the stepbrothers, and mom explained to dad what occurred earlier. We made a brief stop at the apothecary while returning to the carriage. Tandri was occupied with putting potions on the empty shelves and cases, smiling at us when we entered.</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It’s great to see you again, friends,” Tandri uttered, proceeding to hug everyone. He noticed mom’s rotund belly. “And Faer has blessed you with pups. Congratulations. May Faer bless for your delivery to be uneventful and for your pups future.”</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Thank you,” mom replied.</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What can I do for you?”</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Kaera needs an update to her potion,” dad answered. “The strength of the current one is no match against her heat.”</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I can do that, no problem. I must warn you, though, about the increased risk of undesired side effects as I aggrandize the potency.” I did not need to hear that, holding back my protest.</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Well, if Kaera’s anything like Hlédís, it’s for the best.”</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Give me twenty minutes to an hour to brew a superior version.”</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hile we waited, my twin sibling beckoned me over to a secluded area. He was jubilant and excited by his smile and how restless he was. “What has you in a cheerful mood and filled you with energy?”</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Hrafnir gave me a secret gift by mail,” Lárus answered with excitement.</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My mind defaulted to one option because it was the only present I knew of between Lárus and Hrafnir. “Did he really?”</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Mmm-hmm.” Lárus nodded.</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A tiny portion in the back of my mind couldn’t believe how much my brother corrupted me so far as I, too, was enthusiastic to enjoy the gift. Perhaps it would provide my much needed cure. “You have to show it to me tonight.”</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Lárus wagged his finger at me. “Nuh-uh-uh.”</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iCs/>
          <w:sz w:val="24"/>
          <w:szCs w:val="24"/>
          <w:shd w:fill="FFFFFF" w:val="clear"/>
          <w:lang w:val="en-US"/>
        </w:rPr>
        <w:t>Why</w:t>
      </w:r>
      <w:r>
        <w:rPr>
          <w:rFonts w:cs="Times New Roman" w:ascii="Times New Roman" w:hAnsi="Times New Roman"/>
          <w:i w:val="false"/>
          <w:iCs w:val="false"/>
          <w:sz w:val="24"/>
          <w:szCs w:val="24"/>
          <w:shd w:fill="FFFFFF" w:val="clear"/>
          <w:lang w:val="en-US"/>
        </w:rPr>
        <w:t xml:space="preserve"> not?” I asked with a hint of fury in my inflections.</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Like a typical brother, Lárus stared at me with a shit-eating grin on his face. “Because I’m older, and that means I get time with it first. Obviously tonight would be the earliest opening to use it, so it won’t be for a couple of days before you see it.”</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I hated my sibling for how much he could get under my skin just as much as I loathe myself for allowing him. “I was only two minutes behind you.” To reinforce my response, I slugged him hard in his right shoulder, growling as I tackled him like I used to when we were pups. He giggled this time, which was unusual, as he managed to get on top of me.</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That’s enough, you two,” dad spoke in his authoritative, fatherly voice from across the room without looking before Lárus and I got started. “Unless you want to pay for any damaged goods in this shop.”</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I got up once Lárus got up, accepting his hand. “I’ll kick your ass in the arena back home.”</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Bring it on, little sister.”</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ould Faer turn a blind eye if a sibling sent an annoying sibling to Hljöðg</w:t>
      </w:r>
      <w:r>
        <w:rPr>
          <w:rFonts w:cs="Times New Roman" w:ascii="Times New Roman" w:hAnsi="Times New Roman"/>
          <w:i w:val="false"/>
          <w:iCs w:val="false"/>
          <w:sz w:val="24"/>
          <w:szCs w:val="24"/>
          <w:shd w:fill="FFFFFF" w:val="clear"/>
        </w:rPr>
        <w:t>ýr</w:t>
      </w:r>
      <w:r>
        <w:rPr>
          <w:rFonts w:cs="Times New Roman" w:ascii="Times New Roman" w:hAnsi="Times New Roman"/>
          <w:i w:val="false"/>
          <w:iCs w:val="false"/>
          <w:sz w:val="24"/>
          <w:szCs w:val="24"/>
          <w:shd w:fill="FFFFFF" w:val="clear"/>
          <w:lang w:val="en-US"/>
        </w:rPr>
        <w:t xml:space="preserve">? Would he understand my plight? Lárus defused my anger with an embrace and a kiss on the cheek. My cheeks burned, and the butterflies returned. </w:t>
      </w:r>
      <w:r>
        <w:rPr>
          <w:rFonts w:cs="Times New Roman" w:ascii="Times New Roman" w:hAnsi="Times New Roman"/>
          <w:i/>
          <w:iCs/>
          <w:sz w:val="24"/>
          <w:szCs w:val="24"/>
          <w:shd w:fill="FFFFFF" w:val="clear"/>
          <w:lang w:val="en-US"/>
        </w:rPr>
        <w:t>Nah, Lárus deserves a better fate,</w:t>
      </w:r>
      <w:r>
        <w:rPr>
          <w:rFonts w:cs="Times New Roman" w:ascii="Times New Roman" w:hAnsi="Times New Roman"/>
          <w:i w:val="false"/>
          <w:iCs w:val="false"/>
          <w:sz w:val="24"/>
          <w:szCs w:val="24"/>
          <w:shd w:fill="FFFFFF" w:val="clear"/>
          <w:lang w:val="en-US"/>
        </w:rPr>
        <w:t xml:space="preserve"> I thought.</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My remedy for my heat took half an hour to complete. Tandri had me ingest it immediately, warning me that I would suffer my estrus for one day before it would activate and for the possibility of worse stomach cramps than typical. He should’ve alerted me about the foul taste. Fucking Faer, it tasted worse than my previous potions. I didn’t know if the ingredients contributed to the revolting flavor or the warm temperature. My stomach agreed with my sentiment as my family and I returned home, gurgling uncontrollably. Unfortunately, I couldn’t upchuck and be done with the concoction earlier.</w:t>
      </w:r>
      <w:r>
        <w:br w:type="page"/>
      </w:r>
    </w:p>
    <w:p>
      <w:pPr>
        <w:pStyle w:val="Default"/>
        <w:bidi w:val="0"/>
        <w:ind w:left="0" w:right="0" w:firstLine="432"/>
        <w:jc w:val="left"/>
        <w:rPr>
          <w:rFonts w:ascii="Arial Unicode MS" w:hAnsi="Arial Unicode MS" w:eastAsia="Arial Unicode MS" w:cs="Arial Unicode MS"/>
          <w:b w:val="false"/>
          <w:b w:val="false"/>
          <w:bCs w:val="false"/>
          <w:i w:val="false"/>
          <w:i w:val="false"/>
          <w:iCs w:val="false"/>
          <w:sz w:val="24"/>
          <w:szCs w:val="24"/>
          <w:shd w:fill="FFFFFF" w:val="clear"/>
        </w:rPr>
      </w:pPr>
      <w:r>
        <w:rPr>
          <w:rFonts w:eastAsia="Arial Unicode MS" w:cs="Arial Unicode MS" w:ascii="Arial Unicode MS" w:hAnsi="Arial Unicode MS"/>
          <w:b w:val="false"/>
          <w:bCs w:val="false"/>
          <w:i w:val="false"/>
          <w:iCs w:val="false"/>
          <w:sz w:val="24"/>
          <w:szCs w:val="24"/>
          <w:shd w:fill="FFFFFF" w:val="clear"/>
        </w:rPr>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eastAsia="Times New Roman" w:cs="Times New Roman" w:ascii="Times New Roman" w:hAnsi="Times New Roman"/>
          <w:i w:val="false"/>
          <w:iCs w:val="false"/>
          <w:sz w:val="24"/>
          <w:szCs w:val="24"/>
          <w:shd w:fill="FFFFFF" w:val="clear"/>
        </w:rPr>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eastAsia="Times New Roman" w:cs="Times New Roman" w:ascii="Times New Roman" w:hAnsi="Times New Roman"/>
          <w:i w:val="false"/>
          <w:iCs w:val="false"/>
          <w:sz w:val="24"/>
          <w:szCs w:val="24"/>
          <w:shd w:fill="FFFFFF" w:val="clear"/>
        </w:rPr>
      </w:r>
    </w:p>
    <w:p>
      <w:pPr>
        <w:pStyle w:val="Default"/>
        <w:bidi w:val="0"/>
        <w:ind w:left="0" w:right="0" w:firstLine="432"/>
        <w:jc w:val="center"/>
        <w:rPr>
          <w:rFonts w:ascii="Times New Roman" w:hAnsi="Times New Roman" w:eastAsia="Times New Roman" w:cs="Times New Roman"/>
          <w:b/>
          <w:b/>
          <w:bCs/>
          <w:i w:val="false"/>
          <w:i w:val="false"/>
          <w:iCs w:val="false"/>
          <w:sz w:val="24"/>
          <w:szCs w:val="24"/>
          <w:shd w:fill="FFFFFF" w:val="clear"/>
        </w:rPr>
      </w:pPr>
      <w:r>
        <w:rPr>
          <w:rFonts w:cs="Times New Roman" w:ascii="Times New Roman" w:hAnsi="Times New Roman"/>
          <w:b/>
          <w:bCs/>
          <w:i w:val="false"/>
          <w:iCs w:val="false"/>
          <w:sz w:val="24"/>
          <w:szCs w:val="24"/>
          <w:shd w:fill="FFFFFF" w:val="clear"/>
          <w:lang w:val="en-US"/>
        </w:rPr>
        <w:t>Chapter 10: Heat Wave</w:t>
      </w:r>
    </w:p>
    <w:p>
      <w:pPr>
        <w:pStyle w:val="Default"/>
        <w:bidi w:val="0"/>
        <w:ind w:left="0" w:right="0" w:firstLine="432"/>
        <w:jc w:val="center"/>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Kwathstag 11th-18th, Year 665 of the 4th Age)</w:t>
      </w:r>
    </w:p>
    <w:p>
      <w:pPr>
        <w:pStyle w:val="Default"/>
        <w:bidi w:val="0"/>
        <w:ind w:left="0" w:right="0" w:firstLine="432"/>
        <w:jc w:val="center"/>
        <w:rPr>
          <w:rFonts w:ascii="Times New Roman" w:hAnsi="Times New Roman" w:eastAsia="Times New Roman" w:cs="Times New Roman"/>
          <w:i w:val="false"/>
          <w:i w:val="false"/>
          <w:iCs w:val="false"/>
          <w:sz w:val="24"/>
          <w:szCs w:val="24"/>
          <w:shd w:fill="FFFFFF" w:val="clear"/>
        </w:rPr>
      </w:pPr>
      <w:r>
        <w:rPr>
          <w:rFonts w:eastAsia="Times New Roman" w:cs="Times New Roman" w:ascii="Times New Roman" w:hAnsi="Times New Roman"/>
          <w:i w:val="false"/>
          <w:iCs w:val="false"/>
          <w:sz w:val="24"/>
          <w:szCs w:val="24"/>
          <w:shd w:fill="FFFFFF" w:val="clear"/>
        </w:rPr>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The next day, I fulfilled my promise to my brother at the arena. He landed a couple of solid hits… ok, he got me good plenty of times, but I was victorious. Dad declared me the winner as he oversaw us spar after we asked permission from him. Lárus and I fell into our old habits from our Direfenri blood as we fought, which meant the injuries covered all over our bodies and were worse than a brawl between standard Fenri, but there was zero animosities between us as we helped each other limp towards the building.</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As a result from my afflictions, the bath worked wonders on my body. Magic was not a common topic of study in Canir, but there had to have been a wizard behind the soothing, hot water with the herbal soap mixed in melting the tension in my muscles. Seeing as I had nothing to fret about for the rest of the day, I relaxed in the bathtub, shutting my eyes while I submerged into the bubbles.</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I felt something caress my legs, so I opened my eyes in fear, beholding my twin brother. “Lárus,” I shrieked with a hiss, curling my frame to hide my breasts and genitals. “What are you doing here?”</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Like the water to my bruises, my nerves dissolved as Lárus kissed my lips. “Relax, sister,” he said in a charming, seductive tone. “Let my touches soothe your body.” He kissed me again, and I didn’t hesitate to reciprocate.</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As he pressed his lips against mine, Lárus utilized his left hand to my corresponding tit. My moans went into his mouth, my figure turning to mush. He escalated his kisses each time I matched them, and he increased the force on my breast, even twisting, pinching, and pulling my nipple; I couldn’t be more exultant by his attentive care. Just when I thought I would suffocate under his smooch, we separated, breathing heavily.</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ithout giving me a sufficient break to recuperate my strength, my brother launched his second attack, directing it on my bosoms. Both teats received his hands as he moved them around. One of them would often pause while he would suckle my nipple, alternating between each breast. It didn’t matter how he put his mouth to work: sucking, flicking my nipples with his tongue, or swirling his wet organ on my aureolas. They all felt divine and sapped my vitality, leaving me at his mercy.</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All I could do at this point to show Lárus my appreciation was to place my hands on his ass, massaging his firm glutes. I was confused when I sensed a barrier on his fur, lifting it up and realizing what it was. It was panties, and the solid fabric was light blue in tincture. I managed to snag a few minutes of feeling his rump before he moved further into his section of the tub. Odd… I swore he didn’t have a matching bra on his brawny body seconds ago.</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Lárus inhaled deeply before going underneath the bubbles and water. Puzzlement sat in while I speculated as to why he did it until I perceived my legs separating apart. He was after my pussy, and I witnessed a mass of fur beneath the liquid move towards my crotch. I tensed up, moaning with euphoria as his tongue caressed my nether lips. Feeling the licks on my vulva, I could tell he was concentrated in his work, and I could only huff and yip.</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Tiny air bubbles escaped to the surface, bursting instantaneously. Then, bigger pockets erupted once they reached the top. I thought my brother was at his maximum effort, but I was wrong; he added more vigor to his licks. He must’ve been able to taste my arousal before it mixed into the water, approving the flavor, and that was the reason behind his surge. With augmented slurps on my vagina came with a new wave of pleasure on my figure, intoxicating me. I was ecstatic that my buildup to my orgasm took less time to reach where I was able to achieve through masturbation or even exceeding it. At long last, the elusive objective was within sight.</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I cried out in miserable agony as the rapturous feeling faded. Lárus breached the water’s surface, happily licking his chops. “Why’d you stop?” I inquired with a whine. “I was almost there.”</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If you want me to give you what you want, you have to serve me well,” my brother responded. He leaned against the wall, resting on his arms while spreading his legs to grant me the perfect view of the tip of his penis poking from underwater. “You know what to do.”</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Gulping, my right hand barely gripped around my sibling’s cock, giving it healthy downstrokes. My other appendage cradled his testicles, his hefty testicles, gently compressing them and discovering they needed both hands. I shuddered as he growled approvingly of my action. It didn’t take much time for precum to leak through his urethra, coating my hand, and I smeared it around his glans. I knew what he wanted from me, so I prepared myself for what was to come.</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I took a deep breath, opening my mouth to encapsulate Lárus’s dick. The tip took considerable amount of space in my mouth. Strangely, his flavor tasted like chocolate. I pressed onward, closing my eyes as my head went underwater to suck more of his length. My astonishment at his phallus’s size enlarged the further I went, both the length and the girth. How the panties didn’t tear to shreds, I would never know. I believed that it would take forever to reach the foundation, the prick already arriving at the back of my throat, and the width widened the farther I was away from the tip. To my amazement, my nose touched his sheath, and his knot wasn't present.</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I moved my head vertically on Lárus’s penis, not breaking the water's surface. Both of my hands were gently squeezing and playing with his ball and pulling his scrotum. His left hand ran down my back from my cranium. Knowing he couldn’t hear my Nakjit-like purr, I wagged my tail to alert him I was gratified he was relishing my effort. Even more of his member emerged, going deeper in my throat. The pets ceased, and I found myself unable to move my head from his sheath. He took control, thrusting into my mouth. The length grew longer to the point his cock couldn’t leave my windpipe no matter how far he pulled back. I believed that my air would expire shortly without him realizing I needed to replenish my supply, but he gave me the opportunity, so I emerged to the surface, gasping for air.</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Lárus waited till I was ready to proceed, and snapped and pointed his fingers. “Get over to the sink, bend over it while you’re holding the edges, and lift your tail up for me. It’s time for your reward.”</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I eagerly obeyed his commands, getting out of the tub and walking to the sink. Lifting my tail up was easy because I was wagging it enthusiastically while waiting for my prize. I turned my over at Lárus while he vacated the bathtub, widening my eyes in amazement at the size of his penis that protruded through the crotchless section of his panties. It was definitely bigger than our stepfather’s schlong, but I underestimated by how much. The entire visible length, so far, would extend from his crotch to his knees if it was flaccid, conjecturing that his sheath would be half of his erection at least to contain his true penis, a decent size for a Kivalian’s cock, and I could finally discern a small bulge forming in his groin. His meaty orbs were the size of oranges, dangling low from his crotch. The erect monstrosity twitched wildly, drooling pre everywhere.</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Lárus had his hands above mine, and I was aroused from being beneath the big, dominant Fenri. “Get ready to take all of it,” he warned me with a primal gruffness in his voice.</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I highly doubt all of it could fit within me.”</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If you couldn’t handle my cock in the first place, you wouldn’t be here right now serving me. You’re more than capable. Now, let me breed you the way a naughty bitch deserves.”</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As Lárus pulled back enough to pierce me with his massive claymore, I moaned from his penis sliding across my slit. I opened my eyes widely that I imagined they would pop off their sockets as he began to slowly, steadily filled me with his virile meat. “Fuck,” was I all I could utter every few seconds while my vagina accommodated the huge invader. Just when I thought he was near the end, another section of his prick entered me. He shoved the remaining portion full force as he neared the end, the air bolting out of my lungs in one thunderous, rhapsodic, primal yell.</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Lárus plowed me hard starting out, grunting loudly as he slammed against my crotch. Not a single instance of his ruts resulted in a whole vacuum in my vagina. I enjoyed every part of it within me, yelping as he thrusted more of his dick. His weight pinned me down, and his feral pants was music to my ears. The hot breaths tickled, also.</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My hands were soon locked behind me, leaving me more defenseless. His thrusts were more intense than when he began, my arousal flowing from my lower lips, coating his prick. I could sense my buildup rekindled, wishing that he wouldn’t stop stuffing me with his personal meat.</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So tight,” my brother grunted approvingly. “I love breeding a tight bitch.”</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Don’t stop,” I begged, receiving a harsh slap and firm squeeze on my ass. My body responded positively to Lárus’s actions.</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I’ve just begun.”</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There was truth to his words as I felt more of Lárus’s penis emerge directly into my pussy. I became delighted when I felt the unmistakable mass collided against my backdoor like it was a battering ram breaking into a city or fortress under siege. His knot was exposed, already too engorged with blood to fit into my vagina as is, which was fine by me. It meant more time to reach my orgasm while it continued to break my slit’s resistance.</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At first, I thought my sibling deceived me when he pulled his entire dick out of me, but it vanished quickly as his complete rod penetrated until his knot remained. I was in a distinct position than originally. Elevating off the floor, my body was supported by his strength and the sink. I faced him, observing his hands bend my legs to my head. I was vulnerable to his kisses, which were aggressive, as he nipped on and around my neck and breasts. Little actions like the nibbles were necessary towards my orgasm, adding different sources of stimulation to the roaring cauldron. I reciprocated his bantam gestures with my cunt contracting on his schlong and my yips.</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I knew Lárus and I were close after we spent several minutes fornicating like feral animals. Our sounds devolved into a primitive, loud state that anyone in the domicile could hear, but I didn’t care. I wanted what my wild instinct craved, a nice, healthy, strong stud mating with me to my orgasm and filling me with his semen. Lárus’s groove became erratic, fluctuating between speed in split-second intervals. My vulva was weak enough that he assumed it was prepared for his knot, and, frankly, I shared his sentiment.</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I’m nearly there,” Lárus growled.</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Finish me,” I said dramatically. “Claim me as your bitch.”</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Lárus exerted all of his sinew into his final thrust, and I gritted my teeth as my vulva expanded wider than it had ever been. All at once, every emotion that seeped into the fibers in my body and stewed for years exploded in a massive fireball of rapture as my vagina collapsed instantly onto the skinny root of his penis. I howled louder than ever that I feared I ruined my vocal chords for days, and I expelled the highest volume of juice from my cunt. The state of euphoria I was in paled in comparison to the delight of my brother’s dick within my love tunnel. It pulsated strongly, and I relished the torrent of semen flooding my uterus, losing count of the discharges. The ejections seemed to have no end in sight, which I had zero complaints until he pulled out of me, showering his cum all over me in thick strands. By the time he ceased ejaculating, I was drenched in jizz, and the bathroom was a mess. The walls were painted white, and the sperm spewing from my genitalia pooled into a decent puddle on the floor.</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True to his word, Lárus was nowhere near finished; his penis, knot and all, still throbbed outside its sheath, all covered in puppy batter and leaking a mixture of pre and actual cum. He pinned me against the tarnished wall, immediately piercing my slit without any restraints. The concoction of our sexual fluids made my intimate cave slick, meaning less hindrance to his thrusts. Our primal side never left, so we were reduced to grunts, yips ,and huffs while having sex for several minutes. My climax was almost there, and I was prepared for it again.</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Faer be damned as I found myself back in the bathtub completely alone. I found out that I was masturbating, pulling my fingers out of my genitals, and I cursed as I sensed my buildup yielded nothing before it faded. A bit of anger filled the void that I was too engrossed in the fantasy to notice the climax and appreciate it if I had one in the first place. It was mostly dread that occupied the empty space as I heard another knock on the door. I panicked that somebody was about to reprimand me for potentially being too boisterous while masturbating and inquire what I was doing. Or worse, it was mom, and she would lambaste for fingering myself since she would most definitely know what I did because of the conversation we had in Álfsandur’s Red Zone.</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Yes?” I uttered.</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Mom’s making lunch,” Róstran responded from the other side of the door. “ She wanted me to let you know so you can consume it fresh and hot.”</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hether Róstran was telling the truth or a secret code for my demise, I quickly dried myself, put on my clothes, and got out of the bathroom. Relieving some of my fret, I instantly smelled the spices from yesterday as I left the chamber, hearing the sounds of cooking as I walked towards the kitchen. He and my twin brother were waiting at the table. Mom was preparing lunch, a blend of ground beef and whole peas from what I could discern as she tossed them in the air from the pan. She had better nerves than me as she stood near the heat in the nude. Dad and the stepbrothers walked in a minute later from distinct angles, and dad had a disappointed look on his face.</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Just in time,” mom spoke without turning away from the food. “Lunch is almost finished.”</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Smells delicious,” dad responded. “What is it?”</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Some cuisine from Hu-Jan. It sounded appealing from what I heard from the spice merchant yesterday, so I’m giving it a shot.” Mom turned around, noticing her husband’s depressing expression. “What’s wrong?”</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I got somewhat good news and mostly bad news. The Alpha Prime received my letter and acquiesced to my request, but he gave me two days to be with you and the pups after delivering them before I have to travel to Kosüvain. I hoped for a few months at least or, preferably, delay the negotiations for a couple of years.”</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At least he granted permission, or else you wouldn’t be around to witness your pups’ births in person, so that’s worth some celebration.”</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You’re right.”</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Enough somberness; it’s time to eat.”</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 xml:space="preserve">I thought mom made too much when she placed the food on the table, but I was proven wrong. None of it remained when we finished, and the primary culprit was surprising. It was her. Her being a pure Direfenri had a hand in it, but so were Lárus and I, and both of us were at the age where we out-ate anyone. She had more hefty portions than us, consuming them faster than anybody at the table also. The food had some flavor, but, </w:t>
      </w:r>
      <w:r>
        <w:rPr>
          <w:rFonts w:cs="Times New Roman" w:ascii="Times New Roman" w:hAnsi="Times New Roman"/>
          <w:i/>
          <w:iCs/>
          <w:sz w:val="24"/>
          <w:szCs w:val="24"/>
          <w:shd w:fill="FFFFFF" w:val="clear"/>
          <w:lang w:val="en-US"/>
        </w:rPr>
        <w:t>Faer,</w:t>
      </w:r>
      <w:r>
        <w:rPr>
          <w:rFonts w:cs="Times New Roman" w:ascii="Times New Roman" w:hAnsi="Times New Roman"/>
          <w:i w:val="false"/>
          <w:iCs w:val="false"/>
          <w:sz w:val="24"/>
          <w:szCs w:val="24"/>
          <w:shd w:fill="FFFFFF" w:val="clear"/>
          <w:lang w:val="en-US"/>
        </w:rPr>
        <w:t xml:space="preserve"> did my mouth feel it was on fire, so I couldn’t appreciate the nuances.</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Like clockwork, my heat began on the 12th of Kwathstag, and my upgraded potion was not active yet. It was strong that it confined me to my room for the entire day. Mom was the only one that came to see since because of the fear of me fornicating with the male members of the household, but she made the visits brief. It was like the shack all over again except not even my twin brother could see me today.</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At long last, it was night, so I closed the book I was reading. I finished three novels, including Embraced by the Wild, with the time that I was afforded. It got marginally better toward the end from what I could gather from the archaic language. There was a knock on the door, and my tail wagged slightly even though I presumed it was mom on the opposite side.</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Come in, mom.”</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To my happy surprise, Lárus entered my room. “How are you doing, sweetheart?” I had to chuckle at his imitation of mom, even his piss-poor attempt at her voice and trying to appear he was pregnant. He tried several more times before reverting to his self. “Has your potion taken affect, yet?”</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I shook my head negatively. “I doubt it will have an effect until next morning.”</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I got good news for you, then.”</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 xml:space="preserve">My tail wagged faster as my mind went to the default possibility. “It’s </w:t>
      </w:r>
      <w:r>
        <w:rPr>
          <w:rFonts w:cs="Times New Roman" w:ascii="Times New Roman" w:hAnsi="Times New Roman"/>
          <w:i/>
          <w:iCs/>
          <w:sz w:val="24"/>
          <w:szCs w:val="24"/>
          <w:shd w:fill="FFFFFF" w:val="clear"/>
          <w:lang w:val="en-US"/>
        </w:rPr>
        <w:t>those</w:t>
      </w:r>
      <w:r>
        <w:rPr>
          <w:rFonts w:cs="Times New Roman" w:ascii="Times New Roman" w:hAnsi="Times New Roman"/>
          <w:i w:val="false"/>
          <w:iCs w:val="false"/>
          <w:sz w:val="24"/>
          <w:szCs w:val="24"/>
          <w:shd w:fill="FFFFFF" w:val="clear"/>
          <w:lang w:val="en-US"/>
        </w:rPr>
        <w:t xml:space="preserve"> books of yours.”</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He nodded. “Brand new. Well… brand new to me, but not in general. Hrafnir handed them to me when he received fresh editions.” I yearned to know how Hrafnir got his supply because Brýngerður’s shop didn’t carry books of that particular category. At least, not that I could see.</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ithout giving my rational side a chance to speak, I enthusiastically said, “Show me.”</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In no time, we stripped down to our usual attire for this sort of activity, our underwear. Lárus and I gotten used to being around each other without much clothing on, so we stared at each other while removing our first layer of stitch. I saw his nose flare up and him pausing, no doubt observing my pussy’s secretions on my panties, and he shook off whatever hypnosis had him. We laid on our bellies on my bed, and he handed me my first book. “Just a fair warning, these books are more hardcore than the first batch.”</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I didn’t see what my brother meant by that. The pages I flipped through and studied contained the usual, basic material: handjobs, blowjobs, vaginal penetration, and anal penetration. One aspect I noticed was the amount of males piercing a female’s anus, but if that was hardcore, my brother was more of a bitch than I thought or I’m too perverted to be salvaged. Then, I discovered pictures of semen coming out of people’s holes or on their skin or fur. Aside from mom and dad demonstrating sex, I never observed that step in coitus even though I’ve observed a legion of Fenri couples mating in public. Ok, I was a bit grossed out at seeing sperm when it came to a single person getting bombarded by numerous males, even if said individual had cum flowing out of one more apertures. “Eck,” I said in disgust.</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Sounds like you found it.” I showed him what I had uncovered. “Really? Those are my favorites.”</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This is not hardcore to you?”</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Fuck, no!”</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Why?”</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It turns me on, somehow. Maybe just seeing a male finally inject his cum inside a female instead of possibly getting blue balled is enough… like I’m imagining myself cumming inside her. None of Hrafnir’s first batch had any males blowing their loads.”</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Ok,” I showed Lárus the cumshots, “what about these? It seems like a waste of sperm.”</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Same principle.”</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Ok, but why would anyone subject themselves to simply getting ejaculated on instead of in them?”</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According to one of these books, it’s supposed to feel good on the body, and the act increases arousal between members.”</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Would you be one of the participants?”</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Getting jizzed on-no. Jizzing on someone either by myself or with other males-yes.”</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What if it was reversed like a bunch of females ejaculating on you?”</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Lárus rubbed his chin while pondering the question. “Possibly.” He searched the books with renewed vigor. “Now, I have to know if editions I haven’t read contain your idea. If not, we could pioneer it.” He raised his hands after I shot daggers at him. “I know… I know. Not without your complete consent.”</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e swapped the books with the ones in the pile, indulging ourselves in more perversion of what was supposed to be a pristine union of a male and female, the culmination of their entire relationship, according to the church and Alpha Prime, yet the Lone Voice and Alpha Prime allowed them to do it on full display to the public if they desire. I encountered a couple of other acts that perturbed me to a certain extent, mentally adding them towards the back of the list of techniques to try. The first was simply one person licking another’s anus, and the other involved food. I must’ve unconsciously sent signals I was aroused by what I saw next as I heard Lárus utter, “What has you interested?” He was near me, staring at the book I was looking at, so I closed it rapidly.</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Nothing!” I shouted perhaps too loudly.</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Uh-huh. Sure.” Lárus said nothing else as he returned to his book. Next, I heard him panting and whining like crazy.</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I decided on revenge. “Mind if I take a look?”</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Perhaps getting a taste of his own medicine, my brother had a look of panic also as he quickly shut his book. “Nothing you should know about.”</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I could show you mine if you show me yours.” I took a gamble that my reason for my spike in arousal was less embarrassing than Lárus’s, and it was time for him to learn not to provoke his sister .</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No thanks, not interested.”</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 xml:space="preserve">Oh what a shame. My brave, strong, confident, </w:t>
      </w:r>
      <w:r>
        <w:rPr>
          <w:rFonts w:cs="Times New Roman" w:ascii="Times New Roman" w:hAnsi="Times New Roman"/>
          <w:i/>
          <w:iCs/>
          <w:sz w:val="24"/>
          <w:szCs w:val="24"/>
          <w:shd w:fill="FFFFFF" w:val="clear"/>
          <w:lang w:val="en-US"/>
        </w:rPr>
        <w:t>big</w:t>
      </w:r>
      <w:r>
        <w:rPr>
          <w:rFonts w:cs="Times New Roman" w:ascii="Times New Roman" w:hAnsi="Times New Roman"/>
          <w:i w:val="false"/>
          <w:iCs w:val="false"/>
          <w:sz w:val="24"/>
          <w:szCs w:val="24"/>
          <w:shd w:fill="FFFFFF" w:val="clear"/>
          <w:lang w:val="en-US"/>
        </w:rPr>
        <w:t xml:space="preserve"> brother is too scared to show his little sister a simple photo in one of the books.”</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Fine,” Lárus begrudgingly yielded. “I’ll do it if you do yours.”</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I swear to Faer if you swear.” I held my right hand up, palm facing him.</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Lárus did the same. “I swear.”</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I showed my sibling first. It was a series of pictures of one individual of various races of either gender, and they were bound in someway shape or form. I recognized the handcuffs from the similar ones at Brýngerður’s business, and the bondages got more elaborate. Sometimes they were gagged, blindfolded, or both. Situated right behind the Fenri duo and people simply showing off their naked bodies, the photos were my favorite because I could read the trust the helpless people had in their eyes towards the brutes that would ravage them or were in the middle of pounding them hard. The pictures with a male in feminine underwear received extra kudos, and Lárus appeared flabbergasted at my choices. “These turned you on? They were the hardcore stuff. How can you dislike cumshots but enjoy these?”</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It’s the trust between the partners. It’s like the final act to show how far they’ve progressed into their relationship for one to trust in another completely that they would surrender their bodies like that.”</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Ok,” Lárus didn’t sound convinced by my answer, but it was the truth in my opinion.</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Now, it’s your turn.” Lárus lowered his face, changing to a more somber expression as he revealed me the picture. Ha, I was correct. It contained two male characters, a stout, tall, white Fenri and his skinnier, shorter, black counterpart wearing feminine underwear. It appeared the white Fenri was giving the black one a rigorous pounding on his ass that made mine hurt while they were both sitting. “Ooohhh, what’s this?”</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Alright, I’m turned on by male-on-male sex. You happy now?”</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 xml:space="preserve">What part stroked your fancy, and why? Is it the white Fenri being able to fuck the other Fenri like a beast.” </w:t>
      </w:r>
      <w:r>
        <w:rPr>
          <w:rFonts w:cs="Times New Roman" w:ascii="Times New Roman" w:hAnsi="Times New Roman"/>
          <w:i/>
          <w:iCs/>
          <w:sz w:val="24"/>
          <w:szCs w:val="24"/>
          <w:shd w:fill="FFFFFF" w:val="clear"/>
          <w:lang w:val="en-US"/>
        </w:rPr>
        <w:t>Oh,</w:t>
      </w:r>
      <w:r>
        <w:rPr>
          <w:rFonts w:cs="Times New Roman" w:ascii="Times New Roman" w:hAnsi="Times New Roman"/>
          <w:i w:val="false"/>
          <w:iCs w:val="false"/>
          <w:sz w:val="24"/>
          <w:szCs w:val="24"/>
          <w:shd w:fill="FFFFFF" w:val="clear"/>
          <w:lang w:val="en-US"/>
        </w:rPr>
        <w:t xml:space="preserve"> did my wild side enjoyed that thought. Must’ve been my heat behind that particular side of me being more pronounced.</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It’s not that. In fact, I’m not interested in fucking someone that hard- maybe way later into a relationship. I find the two contrasting frames to be erotic for an unknown reason. Maybe that trust-answer of yours isn’t that too farfetched. Plus, the black Fenri appeared cute in his attire.” I agreed with Lárus’s opinion about the effeminate Fenri. “Promise me to Faer you’ll keep this a secret.”</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I swear to Faer.”</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Like adding wood to a famished fire, Lárus’s eyes lit up when they gazed upon another book that had the auburn Fenri and the masculine Direfenri. “Check this out! It’s your favorite-and my- porn couple, and it contains nothing but them.”</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Lárus and I spent a good chunk of the night together looking at the male Direfenri and female Fenri. Their names were peculiar, not being a standard name in Canir, Jysen and Klaryse respectively. I found a treasure horde of them actually having intercourse, complete with Lárus’s favorite, cumshots. There were plenty of pages of vaginal penetration, and I had to wince and cover my crotch when Jysen shoved his swollen knot inside Klaryse. My gut reaction of pitying her faded fast when she showed pleasure instead of agony at the tying. There was a little script towards the bottom of the page with the knotting about a majority of females with canine races as partners said that having a male shoving his knot inside them was among their favorite activities, some even ditching the bulbous part naturally swell within them altogether. My favorite parts came near the end, and they had the couple experimenting with bondages. When it became her turn to have the reins, her personality change to that of a predator, a sexy, horny huntress. Seeing the towering Direfenri at her mercy stirred something within me in ways no other erotic images, real or fake, did, blaming my heat.</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The final book we decided to scour was a special edition about the Wolfpack members. We found Jysen and Klaryse right away along with the black and white male Fenri and various other races. It dawned on me that out of the canine races from the books, Fenri, Ki’Tsun, Majakaal, Káyüt, Cûyon, etc., there were only four disparate Fenri, the least amount out of the races by a wide margin. I had a theory as to why that was the case, observing the multiple violations the four Fenri were committing. I saw pictures of the Fenri having sex with multiple people of varying races at once. Some participants engaged in the activity with their own gender. I didn’t know if Fenri mating with other races was forbidden or not because I never saw any pairs with two different halves, but the hostile nations surrounding Canir could be the culprit.</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Looking at the photos, I didn’t notice anything wrong with having coitus with more than one partner simultaneously or with the exact sex. The reason why behind Wolfpack’s lax attitude with copulation was, according to one of the branches master, Meorise, it allowed members to build and strengthen bonds, relationships, and trusts between them so they can slay monsters effectively. I saw it clearly displayed by the pictures; every member I beheld was enjoying offering their body to people they trusted and tightening the bond.</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Racked with hormones, Lárus and I commenced masturbating. We were too horny to sit with our backs against each other nor did we care. I didn’t know about him, but I was too engrossed with fingering myself to be watching my brother jack-off or if he was watching me. I had brief instances with pleasurable twitches and diminutive bursts of euphoria. However, I was exerting way too much labor for such small fruit, my facial features contorting in bizarre twists of blatant desperation.</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As usual, my sibling climaxed before I even had solid embers staying in place. My mouth hung open as I witnessed him eject his Fenri spunk in copious amounts underneath his underwear onto himself in real time. I followed the white, sticky fluid to his pubic fur where it formed a puddle, feeling a tinge of jealousy at how effortless he made his orgasm appear to be.</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Determined not to be outdone, I inserted my fingers deep into my vagina as I felt comfortable with while Lárus was in his state of post-orgasmic bliss. I tried everything at my disposal from my clitoris to my inner folds. None advanced the fire within me from the smoldering pile to a raging, rhapsodic inferno. I searched inside my head for any clues as to what prevented me from moving past the wall, anything that I could do solo like my brother to emancipate myself from my drug. Growing frustrated that there was no way to rekindle my fire, I let out a yell, catching his attention.</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What’s wrong?” he inquired.</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Nothing. It was just my orgasm,” I lied terribly.</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Of course, Lárus caught that mendacity easily enough, raising an eyebrow. “That sounded more like ‘Fuck this, I’m done’ than an orgasm.”</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Just… don’t worry about it,” I said with a hint of vitriol.</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He pulled me towards his sperm-soaked chest, wrapping his left arm around me. “I’m just as furious as you are. Just know that you aren’t the only one trying to tackle your personal issue. I’m searching and willing to try almost anything you want to give consent to in order to make sure you don’t have to rely on your potion for your, somewhat, relief.”</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Thanks, brother.”</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It’s what I’m here for. You need me for cuddling purposes tonight, or are you fine?”</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I appreciate if you sleep in here for a few hours.”</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 xml:space="preserve">My sibling got me into the spooning position with him in my bed underneath the blankets. </w:t>
      </w:r>
      <w:r>
        <w:rPr>
          <w:rFonts w:cs="Times New Roman" w:ascii="Times New Roman" w:hAnsi="Times New Roman"/>
          <w:i/>
          <w:iCs/>
          <w:sz w:val="24"/>
          <w:szCs w:val="24"/>
          <w:shd w:fill="FFFFFF" w:val="clear"/>
          <w:lang w:val="en-US"/>
        </w:rPr>
        <w:t>Definitely need to shower and at least mask his scent,</w:t>
      </w:r>
      <w:r>
        <w:rPr>
          <w:rFonts w:cs="Times New Roman" w:ascii="Times New Roman" w:hAnsi="Times New Roman"/>
          <w:i w:val="false"/>
          <w:iCs w:val="false"/>
          <w:sz w:val="24"/>
          <w:szCs w:val="24"/>
          <w:shd w:fill="FFFFFF" w:val="clear"/>
          <w:lang w:val="en-US"/>
        </w:rPr>
        <w:t xml:space="preserve"> I thought while his head rested near mine. His presence almost got me to fall asleep quickly, but he had to speak again. “You know, maybe your issue is all in your head.”</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What do you mean?”</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Perhaps, it’s because you’re worried about one side of you gaining control of another and you’re trying to rein it in for balance or to hide it.”</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I didn’t know I had a therapist for a sibling.”</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I doubt my knowledge from porn would translate well into a professional setting, and you are the only person I spent my entire life with aside from our mother. We’re twins, also, so there’s that special connection between us.”</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Hmm, true on all counts.”</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It could also be that you’re self-conscious about your body.”</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What?” There was a bit of irritation in my voice.</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I’m close to sharpening my art skills in case you want to take up my offer.”</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I said I would,” I responded in a tone that we should stop talking and sleep. He acknowledged it, and I slept soundly that I didn’t realize he left my room with his books some point during the night.</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The following days were rough when my potion took affect. I was in a weird state of lethargy; it was more mental and emotional than physical. Everything just seemed bland to me, and I had no desire to partake in life. On the bright side, if it was a positive aspect, I was no longer souped up on hormones and resisting the urge to fuck a male, but it was a tossup between the potion suppressing my heat or my emotions. Either way, I found this upgrade worse than the original, and the side effects appeared to linger longer than my cycle.</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 xml:space="preserve">Late in the night of Kwathstag the 17th, I woke up with an overwhelming urge to use the bathroom. My stomach was punishing me even though I don’t recall ingesting anything questionable recently, growling that the potion’s side effect could show up at any point it wished and could do it multiple times. Hunched over and grabbing my belly, I scurried to the nearest bathroom, preparing to convert it to my impromptu resting area for the night. The only question I had was whether I would shit uncontrollably or puke my guts out. It was the former, and, </w:t>
      </w:r>
      <w:r>
        <w:rPr>
          <w:rFonts w:cs="Times New Roman" w:ascii="Times New Roman" w:hAnsi="Times New Roman"/>
          <w:i/>
          <w:iCs/>
          <w:sz w:val="24"/>
          <w:szCs w:val="24"/>
          <w:shd w:fill="FFFFFF" w:val="clear"/>
          <w:lang w:val="en-US"/>
        </w:rPr>
        <w:t>Faer</w:t>
      </w:r>
      <w:r>
        <w:rPr>
          <w:rFonts w:cs="Times New Roman" w:ascii="Times New Roman" w:hAnsi="Times New Roman"/>
          <w:i w:val="false"/>
          <w:iCs w:val="false"/>
          <w:sz w:val="24"/>
          <w:szCs w:val="24"/>
          <w:shd w:fill="FFFFFF" w:val="clear"/>
          <w:lang w:val="en-US"/>
        </w:rPr>
        <w:t>, did the waste reek; it could be Canir’s latest weapon.</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I was in a terrible mood from being attacked from numerous angles, making me seek out Lárus’s room for companionship until I heard Róstran having a panic attack in his chamber. It sounded like he uttered a person’s name. Being nearest to him, I entered Róstran’s bedroom, observing him breathing rapidly in bed and a lantern for providing illumination. My nose detected the scent of a horny, young male and maybe a trace amount of cum as I ambulated inside. Did Róstran abandoned his medication, resorting to masturbation like my brother. I steered my mind from going into the gutter just as I wondered what aroused Róstran. Róstran stopped as he saw me walk in while in my underwear.</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Hey, Kaera.”</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You had another nightmare?” I asked. Róstran nodded, letting me know I was correct. I assumed he wouldn’t mind company for tonight, and I craved a companion, so I decided to kill two birds with one stone. “Mind if I share the bed with you?”</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My adopted brother blushed while tilting his head toward the blankets. “Y-y-yeah; I would appreciate it.” It was pleasant to perceive a positive emotion inside me as I held him close to me without Róstran struggling to break free, stroking his hair. “Apologies for waking you up.”</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I was awake before you had your nightmare. Was it those bullies from school?”</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Different. Some of its aspects were from before my adoption, I believe.”</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Do you want to talk about it?”</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Róstran heaved a sigh. “I was in a long, narrow, familiar hallway, and on the other end was a Fenri I recognized, Svanhæri Not matter how hard I ran to her, it was like I hadn’t moved at all while getting chased by something in the umbra. I never saw the creature, but I was cognizant of its presence, and she was my only source of salvation. Then, her figure started to shrink slowly, vanishing from view right when I arrived. The shadow just consumed me before I woke up.”</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Who was Svanhæri?” Shit… I touched a sore subject. I tried soothing his emotional turmoil by embracing him harder and trying to talk in a affectionate tone. “It’s ok, Róstran. Ignore my question; I shouldn’t have asked it. Please don’t cry.</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Through his sniffles, Róstran said to me, “She was my sister.”</w:t>
      </w:r>
      <w:r>
        <w:br w:type="page"/>
      </w:r>
    </w:p>
    <w:p>
      <w:pPr>
        <w:pStyle w:val="Default"/>
        <w:bidi w:val="0"/>
        <w:ind w:left="0" w:right="0" w:firstLine="432"/>
        <w:jc w:val="left"/>
        <w:rPr>
          <w:rFonts w:ascii="Arial Unicode MS" w:hAnsi="Arial Unicode MS" w:eastAsia="Arial Unicode MS" w:cs="Arial Unicode MS"/>
          <w:b w:val="false"/>
          <w:b w:val="false"/>
          <w:bCs w:val="false"/>
          <w:i w:val="false"/>
          <w:i w:val="false"/>
          <w:iCs w:val="false"/>
          <w:sz w:val="24"/>
          <w:szCs w:val="24"/>
          <w:shd w:fill="FFFFFF" w:val="clear"/>
        </w:rPr>
      </w:pPr>
      <w:r>
        <w:rPr>
          <w:rFonts w:eastAsia="Arial Unicode MS" w:cs="Arial Unicode MS" w:ascii="Arial Unicode MS" w:hAnsi="Arial Unicode MS"/>
          <w:b w:val="false"/>
          <w:bCs w:val="false"/>
          <w:i w:val="false"/>
          <w:iCs w:val="false"/>
          <w:sz w:val="24"/>
          <w:szCs w:val="24"/>
          <w:shd w:fill="FFFFFF" w:val="clear"/>
        </w:rPr>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eastAsia="Times New Roman" w:cs="Times New Roman" w:ascii="Times New Roman" w:hAnsi="Times New Roman"/>
          <w:i w:val="false"/>
          <w:iCs w:val="false"/>
          <w:sz w:val="24"/>
          <w:szCs w:val="24"/>
          <w:shd w:fill="FFFFFF" w:val="clear"/>
        </w:rPr>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eastAsia="Times New Roman" w:cs="Times New Roman" w:ascii="Times New Roman" w:hAnsi="Times New Roman"/>
          <w:i w:val="false"/>
          <w:iCs w:val="false"/>
          <w:sz w:val="24"/>
          <w:szCs w:val="24"/>
          <w:shd w:fill="FFFFFF" w:val="clear"/>
        </w:rPr>
      </w:r>
    </w:p>
    <w:p>
      <w:pPr>
        <w:pStyle w:val="Default"/>
        <w:bidi w:val="0"/>
        <w:ind w:left="0" w:right="0" w:firstLine="432"/>
        <w:jc w:val="center"/>
        <w:rPr>
          <w:rFonts w:ascii="Times New Roman" w:hAnsi="Times New Roman" w:eastAsia="Times New Roman" w:cs="Times New Roman"/>
          <w:b/>
          <w:b/>
          <w:bCs/>
          <w:i w:val="false"/>
          <w:i w:val="false"/>
          <w:iCs w:val="false"/>
          <w:sz w:val="24"/>
          <w:szCs w:val="24"/>
          <w:shd w:fill="FFFFFF" w:val="clear"/>
        </w:rPr>
      </w:pPr>
      <w:r>
        <w:rPr>
          <w:rFonts w:cs="Times New Roman" w:ascii="Times New Roman" w:hAnsi="Times New Roman"/>
          <w:b/>
          <w:bCs/>
          <w:i w:val="false"/>
          <w:iCs w:val="false"/>
          <w:sz w:val="24"/>
          <w:szCs w:val="24"/>
          <w:shd w:fill="FFFFFF" w:val="clear"/>
          <w:lang w:val="en-US"/>
        </w:rPr>
        <w:t>Chapter 11: Removing Barriers</w:t>
      </w:r>
    </w:p>
    <w:p>
      <w:pPr>
        <w:pStyle w:val="Default"/>
        <w:bidi w:val="0"/>
        <w:ind w:left="0" w:right="0" w:firstLine="432"/>
        <w:jc w:val="center"/>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Kwathstag 22nd-23rd, Year 665 of the 4th Age)</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eastAsia="Times New Roman" w:cs="Times New Roman" w:ascii="Times New Roman" w:hAnsi="Times New Roman"/>
          <w:i w:val="false"/>
          <w:iCs w:val="false"/>
          <w:sz w:val="24"/>
          <w:szCs w:val="24"/>
          <w:shd w:fill="FFFFFF" w:val="clear"/>
        </w:rPr>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The day began just like any standard day in the house for me: waking up, using the bathroom, getting a shower that ended up going for a long time as I pondered my thoughts, and consuming breakfast. Well, there was an alteration to my morning ritual. Instead of my bedroom, I woke up in a different cell with Róstran wrapped in my arms, sensing him still asleep. All I remembered last night was soothing his turmoil after I touched a sensitive subject of him. My mother’s lullabies came to the rescue as I lulled him to sleep as he cried into my fur and bra.</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Having Róstran in my arms roused a particular instinct I hadn’t felt in my life as I observed him twitch a couple of times while he slept. Even though it was weird and wrong since he was only a few months behind me in age, maternal was the only word close to describing how I felt toward him. He stirred as he woke up, his icy-blue eyes staring into mine while blinking several times, and I grinned at him. “Morning, Kaera.”</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Morning,” I replied, yawning after Róstran did. “Feeling better?”</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For the most part.” Róstran did improve from last night, but some sadness still lingered in him.</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I rubbed his head. “Sorry for bringing that piece of memory up.”</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It’s alright.” Róstran took a moment to glance around the room, realizing his predicament. “Uhh, not that I mind doing this more often in the future, but can you let me go?”</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Sure, and you can let me know when you want me to cuddle you. I’m certain Lárus wouldn’t mind either.”</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I noticed a tiny portion of the blankets wiggle a bit near Róstran’s tail, and the bashful side took over him. “I’ll keep that in mind; thanks.”</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I got out of my adopted sibling’s bed and his room, taking a glance down the hallway before stepping out. Just as I shut the door, I saw my mother enter from the stairs below. I thought nobody would be up at this time, which was why I woke up earlier than usual so I didn’t arouse suspicion I was being frisky last night. It dawned on me she had laundry in her hands, the only reason she would be up this early. We stared at each other for a few seconds, and she left the hallway, not uttering a word. I wondered if that was good or bad news, presuming that breakfast would most likely be the time for the answer to appear.</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It turned out that it wasn’t the case while I consumed breakfast that was spicier than typical with the rest of my family. No one said anything about me cuddling with Róstran last night as they talked about other topics. I decided that I was safe and not jeopardize my position by speaking about it.</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I entered into the standard period of figuring out how to burn time before Lárus and I did our routine jog on the trail. Even in the wealthiest echelon of Canir’s society, I still had the exact boredom from living in the shack but with disparate circumstances I’d rather prefer to keep. It was nice to experience a plethora of choices to overwhelm someone instead of severe restrictions on activities conceivable because of status.</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Dad got up from the table, going into a slightly more hostile attitude as he heard a knock on the front door. I heard him sound pleasantly surprised from how he greeted the visitors, Vakörr and Manasína. He returned a couple minutes later without the guests. “Would you be interested in joining a slumber party over at Manasína’s house today, Kaera?”</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A slumber party?” I spoke in confusion. Why was I a person of interest?</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It’s where you go to another person’s house, namely a friend, and spend the night.”</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Sure.” I was in a jovial mood that I was moving up in the world because someone outside my family considered me a friend.</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Manasína enthusiastically greeted me at the door when I arrived. We left with her father, traveling to their home. The domicile was near Carnivorous Hangout, and it was in decent shape. It was not as grandiose as the mansion though its appearance conveyed that the occupants had sufficient income to live a comfortable lifestyle. The two-story wooden structure was large enough to where I was astonished that it didn’t house more people than I thought. It only had Manasína, her parents, and her older sister, Ingileif.</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Ingileif was similar to Manasína in the color of her fur and eyes albeit slender by a narrow margin and taller. Her personality was not as outgoing as Manasína, although not hostile, and she wasn’t socially awkward like me. She seemed to have her mind fixated on something else that was depressing to her.</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I followed Manasína to her bedroom, and I noticed two disparate pictures. One had two female pups, the parents, and a whole bunch of males. The youngest feminine pup was in her mother’s arms, sucking on her breasts while the slightly older individual was standing by the mother’s side. The other photo was further down, but it only contained Manasína, the mother and father, Ingileif, and the youngest masculine Fenri out of the virile pool. Judging by his looks, I estimated the brother to be, at most, ten-to-twenty years older than her older sister.</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Manasína’s room wasn’t what I expected it to be as I entered it. Granted, it was my premier experience within another female’s personal chamber, so I could’ve modeled my room completely wrong the whole time. Still, I should’ve seen something feminine by now. Instead, all I observed was a mixture of items that screamed ‘male’ and intellectual/nerdy. I discerned cards that I knew immediately were from Champions of Noß on a shelf.</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Apparently, I was the first of three guests for the slumber party, and the other two were on their way. So, Manasína and I ended up chatting after I initiated it. “Interesting style you have for your room.”</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Manasína leaned halfway off her bed on her back. “Yeah, my room’s unique. I don’t know why I have a preference towards the manlier products; it may have been the male-to-female ratio being so skewed towards the former or me being the youngest. I just have an aggressive side and a competitive nature, which aren’t terrible traits to possess along with my intelligence.”</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Must be nice to not be outnumbered in this house since your brothers left.”</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Can’t kvetch about the tranquility and silence.”</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The final guests arrived, interrupting the conversation. One had a golden-brown fur, closely complimenting her amber eyes. The other female, who was the shortest in the room, had white fur like Manasína, but she had patches of light grey fur on her body, particularly around the left eye. Ingileif was behind them, and she close and locked the door.</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I just listened to them gossip about random subjects. It was bizarre and primarily exhilarating that I had females, aside from my mother, to converse with, listening and soaking as much info as possible to understand what to do in the future. They talked about the school I would be joining in a few months, going on about the educators they preferred or hated and classes they loathed the most. As they interacted with objects I had experience with, dolls, the dialogue transitioned into males where they spent the most time. My protective side was on alert when Róstran was brought up, analyzing their words in case I had to speak in his defense.</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Manasína displayed her aggressive side on a couple of dolls, vigorously slamming one on top of the other. She went on about my twin brother by revealing his physical characteristics. A couple of details was exaggerated to get the other females deeply enthralled by him, and damn did she do it; at least his private aspects were safe. I could smell some arousal coming from them, and so was I. Another emotion that was undesirable accompanied my arousal, which caught me off guard. I couldn’t pin the specific word or reason why for it, but it continued to enlarge within me as Manasína talked about Lárus even though I should be glad for him that he had potential mates for the Mating Ceremony.</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 xml:space="preserve">Dinner managed to defuse the situation that was on the precipice of becoming reality, and Manasína bolted out of her room first. I and everybody else followed. We were inundated by the aroma that made me reminisce about Carnivorous Hangout. The layout on the dining table had three plates in the center row with heaping piles of meat, and there were sauces and sides on the outer perimeter of the mound of cooked flesh. My favorite was the caribou, so I saved some of it for last to make the flavor linger the longest in my mouth. In a stark contrast to my new home, Vakörr demonstrated his deeper devotion to the </w:t>
      </w:r>
      <w:r>
        <w:rPr>
          <w:rFonts w:cs="Times New Roman" w:ascii="Times New Roman" w:hAnsi="Times New Roman"/>
          <w:i w:val="false"/>
          <w:iCs w:val="false"/>
          <w:sz w:val="24"/>
          <w:szCs w:val="24"/>
          <w:shd w:fill="FFFFFF" w:val="clear"/>
        </w:rPr>
        <w:t>Þýsi</w:t>
      </w:r>
      <w:r>
        <w:rPr>
          <w:rFonts w:cs="Times New Roman" w:ascii="Times New Roman" w:hAnsi="Times New Roman"/>
          <w:i w:val="false"/>
          <w:iCs w:val="false"/>
          <w:sz w:val="24"/>
          <w:szCs w:val="24"/>
          <w:shd w:fill="FFFFFF" w:val="clear"/>
          <w:lang w:val="en-US"/>
        </w:rPr>
        <w:t>vækátor</w:t>
      </w:r>
      <w:r>
        <w:rPr>
          <w:rFonts w:cs="Times New Roman" w:ascii="Times New Roman" w:hAnsi="Times New Roman"/>
          <w:i w:val="false"/>
          <w:iCs w:val="false"/>
          <w:sz w:val="24"/>
          <w:szCs w:val="24"/>
          <w:shd w:fill="FFFFFF" w:val="clear"/>
        </w:rPr>
        <w:t>ð</w:t>
      </w:r>
      <w:r>
        <w:rPr>
          <w:rFonts w:cs="Times New Roman" w:ascii="Times New Roman" w:hAnsi="Times New Roman"/>
          <w:i w:val="false"/>
          <w:iCs w:val="false"/>
          <w:sz w:val="24"/>
          <w:szCs w:val="24"/>
          <w:shd w:fill="FFFFFF" w:val="clear"/>
          <w:lang w:val="en-US"/>
        </w:rPr>
        <w:t>i faith, particularly the Church of the Red Wolf, by having the other guests and I pray to Faer before leaving the table as a way of showing gratitude. It was darker outside when we finished supper.</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I was stupefied when the girls became giddy once Manasína locked us in her room. “Ok, my dad will be getting ready for bed, so he shouldn’t bother us for the rest of the night. We can play the game as long as we keep our noise volume down,” she spoke.</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What game?” I asked.</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Truth or Dare.”</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How do you play?”</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It’s abecedarian.” I looked at her in confusion. “Elementary. Simple. We sit in a circle, and one of us will be the first to go. That person will ask one of us, “Truth or dare?” Let’s assume the individual asked you. If you select truth, you will have to answer a question honestly, or you lose. For the latter, you have to complete whatever task assigned to you unless you want to forfeit. Once you answer or finish your dare, you can ask a person, “Truth or Dare?” However, it can’t be the one who asked you. That’s all there is to it. Just a forewarning, the game tends to be unrestrictive for the questions and dares, so it often leads to an intimate direction.” Manasína looked around the room. “Does anyone mind if I initiate the first round?” No one did, and she stared at me. “Watch and learn. Ok, Hjálmveig, truth or dare?”</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Truth,” the golden-brown Fenri responded.</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Did you use a public bathroom marked for males?”</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Hjálmveig groaned in embarrassment. “Yes, but it wasn’t on purpose. I was on the verge of puking my guts out, so I was desperate. Faer, damn the person’s soul responsible for handling oysters that day.” She looked across to the Fenri with the light grey eyepatch on her left eye. “Truth or dare, Sæarún?”</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Truth,” Sæarún replied.</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Did you actually wet yourself during last year’s Ökuvæð party at my house?”</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Sæarún’s body language provided the answer, which was affirmative. “Fucking bat,” she grumbled.</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I thought I smelled piss when you returned.”</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And you were lucky my brother wasn’t around.” Sæarún turned her eyes toward Manasína. “Truth or dare?”</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Truth.”</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If any of your brothers was still available, who would be your mate?”</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Coming out with the heavy artillery, I see. It would have to be Arngils since he’s the one I have the most memories of.” I observed Ingileif’s mood turning towards melancholic. “Ok, Kaera, you’re up. Truth or dare?”</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I blinked several times rapidly, coming to terms that my time had arrive. So far, truth was the preferred path out of the group thus far. “Dare.”</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Manasína’s lit up with excitement. “Going into the deep end first. I like it.”</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Was I not supposed to do that?”</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You’re allowed to select whichever option you fancy. Typically, everyone opts for truth as the first choice to sort of break the ice.” Manasína placed one of her fingers near her lips as she contemplated on my challenge. “Hmm, let’s see. I dare you to swap your clothes with another person in this room except for me. It’s your choice, and you’ll have to wear only the extrinsic layer for a minute.”</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Glancing at the options available, I knew that the attires would strangle me at best. I looked back at Manasína. “Isn’t it illegal to involve a third party on the dare?”</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Technically, yes. However, if the added individual or people refuse to cooperate, then you don’t relinquish your spot in the game. Who’s it gonna be?”</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I can do it,” Hjálmveig volunteered. “Kaera can take my extra set; it’s easier that way.”</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Out of the options I had, I preferred Ingileif since she was the nearest to my height even though I still towered over her. I figured that nobody else would offer themselves, so I picked the clothes from Hjálmveig, and Manasína showed me the most cloistered area in the room to change. It was an endeavor to get the damn shirt and pants on, and it was a damn miracle I didn’t rive any of the stitches. I stepped from the secluded spot, beginning the countdown as I sat with the girls. The clothes constricted my organs, becoming toilsome on my breathing as the seconds slowly ticked away. Thinking positively, I didn’t have to wear Sæarún’s attire.</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That’s a minute; you can change back into your clothes, Kaera,” Manasína enunciated.</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I quickly changed in private, handing Hjálmveig her clothes after returning to the group. It was my turn to choose who should tell a truth or do a dare. I knew immediately who my target was, thinking of what to do for each scenario. “Ingileif, truth or dare?”</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Truth.”</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I posited that Ingileif was approximately at the age where her Mating Ceremony was imminent. “Who do you want the most to be your forever partner in the Mating Ceremony?”</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Ingileif became bashful and blushed, smiling as she had her head on her knees. “R</w:t>
      </w:r>
      <w:r>
        <w:rPr>
          <w:rFonts w:cs="Times New Roman" w:ascii="Times New Roman" w:hAnsi="Times New Roman"/>
          <w:i w:val="false"/>
          <w:iCs w:val="false"/>
          <w:sz w:val="24"/>
          <w:szCs w:val="24"/>
          <w:shd w:fill="FFFFFF" w:val="clear"/>
        </w:rPr>
        <w:t>ý</w:t>
      </w:r>
      <w:r>
        <w:rPr>
          <w:rFonts w:cs="Times New Roman" w:ascii="Times New Roman" w:hAnsi="Times New Roman"/>
          <w:i w:val="false"/>
          <w:iCs w:val="false"/>
          <w:sz w:val="24"/>
          <w:szCs w:val="24"/>
          <w:shd w:fill="FFFFFF" w:val="clear"/>
          <w:lang w:val="en-US"/>
        </w:rPr>
        <w:t>naki.” I heard the other females make an ‘ooo’ sound and giggle, omitting Sæarún.</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e continued the game, taking turns at giving or receiving a truth or dare. The trend escalated towards difficult and carnal, although no one actually relinquished their spot. I was up next on the receiving end.</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Truth or dare?” Manasína asked me.</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Truth,” I replied, varying up my response a bit.</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Which brother has the biggest cock and balls in the house?”</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As much as my mind wanted to liberate itself from my control and think about Lárus, I knew that wasn’t the candid answer. “It’s a tie between R</w:t>
      </w:r>
      <w:r>
        <w:rPr>
          <w:rFonts w:cs="Times New Roman" w:ascii="Times New Roman" w:hAnsi="Times New Roman"/>
          <w:i w:val="false"/>
          <w:iCs w:val="false"/>
          <w:sz w:val="24"/>
          <w:szCs w:val="24"/>
          <w:shd w:fill="FFFFFF" w:val="clear"/>
        </w:rPr>
        <w:t>ý</w:t>
      </w:r>
      <w:r>
        <w:rPr>
          <w:rFonts w:cs="Times New Roman" w:ascii="Times New Roman" w:hAnsi="Times New Roman"/>
          <w:i w:val="false"/>
          <w:iCs w:val="false"/>
          <w:sz w:val="24"/>
          <w:szCs w:val="24"/>
          <w:shd w:fill="FFFFFF" w:val="clear"/>
          <w:lang w:val="en-US"/>
        </w:rPr>
        <w:t>naki and Dágfárik.”</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Bullshit,” Manasína spoke in bewilderment. “No way they’re bigger down there than your twin sibling.”</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 xml:space="preserve">I never saw Lárus’s junk, only his bare ass.” </w:t>
      </w:r>
      <w:r>
        <w:rPr>
          <w:rFonts w:cs="Times New Roman" w:ascii="Times New Roman" w:hAnsi="Times New Roman"/>
          <w:i/>
          <w:iCs/>
          <w:sz w:val="24"/>
          <w:szCs w:val="24"/>
          <w:shd w:fill="FFFFFF" w:val="clear"/>
          <w:lang w:val="en-US"/>
        </w:rPr>
        <w:t>Get ahold of yourself, Kaera.</w:t>
      </w:r>
      <w:r>
        <w:rPr>
          <w:rFonts w:cs="Times New Roman" w:ascii="Times New Roman" w:hAnsi="Times New Roman"/>
          <w:i w:val="false"/>
          <w:iCs w:val="false"/>
          <w:sz w:val="24"/>
          <w:szCs w:val="24"/>
          <w:shd w:fill="FFFFFF" w:val="clear"/>
          <w:lang w:val="en-US"/>
        </w:rPr>
        <w:t xml:space="preserve"> I didn’t want to show anyone in the chamber or myself how much he meant to me.</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What’s the most ribald activity you did with Lárus?” Manasína was getting too passionate about the contest.</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Hjálmveig came to my rescue. “Hey, save that question for next time, Manasína! You know the rules.”</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Manasína folded her ears in remorse. “I apologize for my impulsivity.”</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Apology accepted,” I replied. I turned toward the golden-brown Fenri. “Truth or dare?”</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Dare,” Hjálmveig answered.</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I dare you to remove your panties you’re currently wearing and wear it on your head for the rest of the competition.” I thought I had Hjálmveig with my challenge, but she made me aware I was still unfamiliar with the novel set of friends. She nonchalantly exposed her vulva as she wore the undergarment on her head and sat, unconcerned she was bottomless.</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Truth or dare, Ingileif?”</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Dare,” she answered.</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I dare you to strip your sister to her bare fur while she reciprocates and perform a sultry routine to us for five minutes. The performances extends to the stripping, but the countdown doesn’t commence until both of you are naked.” The golden Fenri was more confident in her issuance of a challenge, becoming perplexed when the two white Fenri initiated the performance. Her jaw dropped.</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Ingileif and Manasína got into their show, kissing deeply with one hand on each other’s cheek. The other appendages explored one another’s body underneath the shirts. Manasína’s second hand was on Ingileif’s back as Ingileif focused on her front, rubbing Manasína’s sides and belly and getting dangerously close to her breasts. They began to moan, adding more to their performance which stirred my arousal.</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The Vakörr siblings shirts quickly stripped the shirts off one another, and the older sister gently forced the younger to prostrate on the floor, laying on top of her. Both of Manasína’s hands were on her sibling’s fundament, giving the glutes firm squeezes. Ingileif deliberately focused her fingers on Manasína’s boobs, fondling them around along with the bra. I had to force deep breaths into my lungs because I the steamy show mesmerized me, resisting the temptation to touch myself, although I doubt they were too engrossed to notice or minded if they did.</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Still kissing each other, Ingileif removed her younger sister’s pants, Manasína following suit Their smooches and exploration escalated once they were in their bras and panties, and the designs on the black materials reminded me of Brýngerður’s selection. If they were complete neophytes, they would pegged me for a fool for how comfortable they were with the whole dare and how well they performed; their improvisations, if they were extemporizations, had me believe the sisters were competent. I noticed Manasína tense her grip on Ingileif’s back. My eyes observed Ingileif’s right hand on Manasína’s crotch, the panties providing the only obstruction between the fingers and vagina.</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Ingileif and Manasína panted audibly to the spectators once the broke free from the kiss. They sat on their knees, and the maturer sibling got behind the more juvenile sister. The right fingers launched their second assault on Manasína’s groin, this time on full display to everyone in the room. Manasína had a euphoric expression on her visage, panting and huffing as Ingileif nibbled around her ears and neck while the left hand fondled her breasts, twisting the nipples. The panties became imbued with vaginal secretions, and my arousal acted as an agglutinant between my underwear and crotch. I thought that they wouldn’t intensify their incestuous act, but Ingileif’s hand breached the barrier, and she deliberately revealed the fingers touching the vulva and labia to us.</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Manasína’s bra dropped to the floor, and the older sister started to aggressively massage Manasína’s breasts. There was a pause as Ingileif’s hands traded places, but it was transitory the moist fingers entered Manasína’s mouth. The other digits slowly stripped away the panties before entering the slit, and Manasína showed zero hesitancies at spreading her legs to give the audience a clear view, including her clitoris. Ingileif proceeded to hand her sibling control.</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It turned out that Manasína could play the dominant role just as well as submissive while she operated on Ingileif. She had Ingileif on the floor like before, and the bra immediately came off. Instead of one of her hands on Ingileif’s teats, she utilized her mouth, suckling them like an infant. The appendages were occupied with Ingileif’s pussy, intentionally caressing it while stretching the undergarment, and I suspect Ingileif could moan extremely loud if she wasn’t restricted in her volume. The sucks transitioned into licks, migrating toward the nether region. She dragged her tongue from Ingileif’s navel to her boobs and back down. Each time the wet organ traveled south, she got nearer to the fabric</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Once she was near Ingileif’s covered cunt, Manasína gave the spectators a wink before placing her mouth on it. Her sister went berserk at the action, squirming wildly and trying hard not to elevate her vocals. After several licks, she sluggishly and erotically pulled Ingileif’s final stitch all the way off the legs with her teeth. It dawned on me that the five-minute countdown didn’t commence until they were both entirely naked like now, and the performance only got hotter. I could smell everyone getting turned on, and I snuck a glance at the golden Fenri. Hjálmveig was actually touching herself for Faer knew how long, so I decided to tend to my aching sex, reaching underneath my pants and underwear.</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Manasína still had the reins as she stood over Ingileif, letting her pussy juice drip into her older sibling’s open mouth in long strands. She laid on top of her, facing at Ingileif’s vagina, and she began to lick it. Both savored their oral intercourse with each other, assuming that Ingileif reciprocated identically. Her sister must’ve tasted delectable because she vigorously lapped away at Ingileif’s cunt as if she was severely dehydrated, feral animal discovering water, and, to her delight, more fluids came to satiate her thirst. However, it seemed she craved more. She widened Ingileif’s lower lips, exposing Ingileif’s innermost private parts, and she pressed her tongue deep within the meaty grotto.</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The Vakörr sisters must’ve had a sixth sense towards telling time since they prepared for the grand finale, and it was sumptuous in every erotic way. They rubbed their genitalia together, and they kissed each other on the lips with copious amounts of vaginal fluids in their mouths. I wasn’t able to reach my orgasm though I wasn’t certain if I was too enthralled to make a valiant effort or not, pulling my fingers out from my groin.</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Did that satisfy the bet?” Manasína asked in a energetic tone, huffing.</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I say so,” Hjálmveig answered.</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My nose sensed the room getting inundated with pheromones from the show. One was more potent than the rest, and it only amplified from there until it was the prevalent odor in the bedroom. There was only one possibility I could think of.</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Uhh, gals? I’m not feeling well,” Sæarún meekly uttered.We turned our attention toward her.</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What’s wrong, Sæarún?” Hjálmveig inquired.</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I don’t know. My body feels like it’s on fire. I believe I’m terribly ill; I need help, now.”</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Wait,” I spoke. “I believe it’s different.”</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Kaera’s correct,” Manasína articulated. “Your first heat must’ve just activated, probably from my sister’s dare. Sorry about that.”</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How do I make it stop?” Sæarún asked, practically pleading.</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Permanently? Zero. However, there are remedies for it that will reduce your cycle to tolerable levels till your Mating Ceremony.”</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Like what?”</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Your parents would take you to an apothecary tomorrow to purchase a potion for your estrus cycle. You’ll place a couple of drops into a cup of beverage and consume it before the heat begins. Fair warning, you’ll learn to execrate the side effects.”</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Sæarún started to flay her arms and legs wildly in protest. “But I want this feeling to stop now!”</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Is there a way to combat against the cycle without the potion?” I inquired. I yearned to know if there was a path to quitting my potion like Lárus.</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Although this is just a personal anecdote, Ingileif and I had success when we experimented on each other without going all the way. Supposedly, according to my sources, there are sexual techniques out there that can bamboozle your body into believing you mated without actually having coitus. You’ll have to discover your trick with someone you highly trust since it varies from female to female.” Manasína focused her attention on me. “I loathe to be a bearer of terrible news, Kaera. Feminine Direfenri tend to be hopeless at deceiving their heat. I’m not optimistic at your odds.” I nodded my head, but I believed that I would be one of the extraordinary anomaly of my kind’s trend.</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Any other ideas?” Sæarún asked.</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Unless you don’t mind contravening the ukases and suffer the punishments, there are none.” Sæarún shook her head at Manasína’s answer.</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Sleep came swiftly, and it was morning. A sliver of the sun’s rays landed on my eyes, causing me to wake up first. I knew I was between Ingileif and Sæarún, but I didn’t expect me to wrap my arms around the latter, quickly removing them before Sæarún woke up. I must’ve perceived the short Fenri’s distress from her heat during the night and comforted her, although I couldn’t remember when I did it.</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After ingesting breakfast containing sausage links, smoked salmon, and eggs for protein, Hjálmveig, Sæarún, and I left the house, the former two heading in the opposite direction. I knew my way around town from visiting it multiple times, taking the shortest route to leave the settlement. A group of five virile Fenri was congregated near a shop around the corner I turned on, noticing the gazes at me, so I quickened my pace. No doubt, the members had a negative stigma towards me, my sibling, and my mother. To my dismay, they began to follow me, trying to catch up.</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I ran as fast as possible not just for my safety but for the group’s also, much to my Direfenri nature’s dismay. Growing up at the shack, I was able to make my assailants regret starting a fight with me, especially when I tag-teamed with my brother. With my stepfather’s tutelage, I was more lethal in a skirmish. I darted into a alley, not realizing there was a slippery spot nearby, and I slipped onto revolting, wet, filth. I was able to conceal myself from the pursuers, but, Faer, did I reek. Being extra attentive to my footsteps, I got out of Álfsandur much later than I wanted.</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Mom, dad, Lárus, and Róstran wondered why I was fetid from the waste, my twin brother being the most concerned. I lied by saying that someone was being reckless and collided into me, spilling the contents. If I told them that I was targeted because of mom’s stigma, then it opened up the possibility of my parents tightening my freedom in some capacity, which I didn’t want. My parents told me they would be taking R</w:t>
      </w:r>
      <w:r>
        <w:rPr>
          <w:rFonts w:cs="Times New Roman" w:ascii="Times New Roman" w:hAnsi="Times New Roman"/>
          <w:i w:val="false"/>
          <w:iCs w:val="false"/>
          <w:sz w:val="24"/>
          <w:szCs w:val="24"/>
          <w:shd w:fill="FFFFFF" w:val="clear"/>
        </w:rPr>
        <w:t>ý</w:t>
      </w:r>
      <w:r>
        <w:rPr>
          <w:rFonts w:cs="Times New Roman" w:ascii="Times New Roman" w:hAnsi="Times New Roman"/>
          <w:i w:val="false"/>
          <w:iCs w:val="false"/>
          <w:sz w:val="24"/>
          <w:szCs w:val="24"/>
          <w:shd w:fill="FFFFFF" w:val="clear"/>
          <w:lang w:val="en-US"/>
        </w:rPr>
        <w:t>naki over to a college in Álfsandur’s vicinity for a tour and also gather the final items for the pups, so I would be on my own for lunch.</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It was a pain in the ass to wash the sludgy offal out of my fur and brush the knots away. I wrapped a towel around myself and used another towel to pick up my soiled clothes. As I ambulated pass Lárus’s room a second time, I remembered my brother's proposal to draw me when his skill improved. Since he recently told me he was almost prepared, we were alone, and I was virtually nude, I figured it was time to cross another boundary in our relationship. Knocking on his door first, I entered his bedroom.</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The scent of horny, masculine, young Fenri was blatant to my nostrils. It was if Lárus didn’t even bother to freshen his room or cared about exposing other people to his odor. Never in my life was I grateful my heat wasn’t active, or else I would most likely cave to my urge. I noticed pictures on the walls belonging to two categories: his drawings and pictures from porn books I assumed would not be in circulation anymore. The space was cluttered with flat sheets of paper, crumpled rejections, art supplies, and other random stuff. Lárus was at his desk, and he turned to face me once I shut the door.</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Hey, sister.”</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Hey, brother.”</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I noticed my sibling’s eyes wandered vertically on my physique. “Need something?”</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I want to take up on your offer. I’m ready for you to draw me.”</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Lárus appeared stupefied at my request. “Oh… ok. Let me just-“ he quickly cleared the bed by negligently shoving the items onto the floor. “You can sit there and get comfortable while I set up shop.”</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As I waited on the bed, my heart rate increased exponentially. Why did I disregard my logical side? There was only one possible way this could go, knowing what I did with my brother. He placed a solid surface for drawing between him and me, holding the utensils and paper in his hands. “So, now what?”</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Well, in order for me to show you your true beauty, I need you to remove the towel entirely. You can cover your pussy with your legs if you wish, but I need to see your breasts, and you need to hold still as best as possible.”</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A plethora of thoughts and emotions whizzed through my brain at what I was about to do. Yes, a Fenri being nude around family members or anybody else was as common as clouds in the sky, and I was naked with my equally exposed mother recently in public. So, why did I feel apprehensive? Was it simply because I was about to be in the buff in front of a male? No, that wasn’t it. It was about my brother to be specific. He didn’t coerce me into this situation; I did it of my own volition. I didn’t perceive any malice from him. Yet, I knew this felt wrong in some way, somehow.</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Like a daredevil doing perilous stunts for adrenaline, I ignored the rational side, tossing my towel away. I figured I should be fully committed to my deal, so I spread my legs sufficiently. Nothing on my body was hidden from Lárus. The last bit of mystery I had of myself vanished just as easily as a plate of meat. I waited patiently- agonizingly actually- for his response. He was silent for a while. Then, I heard him utter two words.</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Holy shit.”</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If Lárus’s boner was anything to infer from, the words were sincere in a positive way. My tail wagged at the praise that I had to sit on it to prevent it from moving. He began to draw, erasing minor mistakes occasionally. The boredom started to creep in as the minutes ticked by, To prevent me from dozing off, I kept my mind occupied by thinking about what we did as pups. Any anxiety about posing naked in front of him disappeared.</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It was a long period, but Lárus managed to finish his drawing. I got off the bed, and my curiosity compelled me to beheld the result faster than him offering me an opportunity. I blinked rapidly in disbelief. There I was on the bed, naked, breasts and genitals clearly viewable for anyone in the world to observe. I sat there stoically as possible to not show my emotions though there was a welcoming warmth captured by his talent. It encapsulated every aspect of me, including the characteristics I didn’t know I possessed. The product boosted my confidence at how I perceived myself.</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Faer be damned.”</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You see, sister? You shouldn’t have to self-doubt your appearance any longer.”</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Thanks, brother.” Even though it didn’t caught me off guard as much, I still was a bit flabbergasted at what came out of me next. “Perhaps I wouldn’t mind doing more of this in the future.”</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I could always use a volunteer. There’s one more matter to tend to.”</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 xml:space="preserve">I looked at my brother in confusion at to what he meant. My eyes widened as he stripped a couple layers of stitch off until he was nude like me. “What are you doing, Lárus?” Ok, my dreams </w:t>
      </w:r>
      <w:r>
        <w:rPr>
          <w:rFonts w:cs="Times New Roman" w:ascii="Times New Roman" w:hAnsi="Times New Roman"/>
          <w:i/>
          <w:iCs/>
          <w:sz w:val="24"/>
          <w:szCs w:val="24"/>
          <w:shd w:fill="FFFFFF" w:val="clear"/>
          <w:lang w:val="en-US"/>
        </w:rPr>
        <w:t>may</w:t>
      </w:r>
      <w:r>
        <w:rPr>
          <w:rFonts w:cs="Times New Roman" w:ascii="Times New Roman" w:hAnsi="Times New Roman"/>
          <w:i w:val="false"/>
          <w:iCs w:val="false"/>
          <w:sz w:val="24"/>
          <w:szCs w:val="24"/>
          <w:shd w:fill="FFFFFF" w:val="clear"/>
          <w:lang w:val="en-US"/>
        </w:rPr>
        <w:t xml:space="preserve"> have over exaggerated his cock, but his penis didn't disprove my theory of pure male Direfenri having the biggest endowments, causing me to be wet.</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Fair’s fair. Now, nothing is up to our imagination at how we appear naked.”</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Swear to Faer that you won’t show it to anyone.”</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I swear.”</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I maintained self-control as I grabbed my towel and vacated Lárus’s room, entering my chamber shortly after. There, I sat on my bed, letting the reality of what I did sink into my stomach.</w:t>
      </w:r>
      <w:r>
        <w:rPr>
          <w:rFonts w:cs="Times New Roman" w:ascii="Times New Roman" w:hAnsi="Times New Roman"/>
          <w:i/>
          <w:iCs/>
          <w:sz w:val="24"/>
          <w:szCs w:val="24"/>
          <w:shd w:fill="FFFFFF" w:val="clear"/>
          <w:lang w:val="en-US"/>
        </w:rPr>
        <w:t xml:space="preserve"> </w:t>
      </w:r>
      <w:r>
        <w:rPr>
          <w:rFonts w:cs="Times New Roman" w:ascii="Times New Roman" w:hAnsi="Times New Roman"/>
          <w:i w:val="false"/>
          <w:iCs w:val="false"/>
          <w:sz w:val="24"/>
          <w:szCs w:val="24"/>
          <w:shd w:fill="FFFFFF" w:val="clear"/>
          <w:lang w:val="en-US"/>
        </w:rPr>
        <w:t>Lárus had a picture of my exposed figure all to himself, probably masturbating to it as soon as he was alone. If he wanted to, he could send it over to one of the porn publishers and have strangers all over Illyria jack-off to me. I shook that thought off. His bratty side as a younger pup may have done something like that, but it mellowed a bit as he developed another side that I felt I could trust throughout the years. I had a spasm while I processed the datum he and I were naked in front of each other’s presence. I suspected our bond strengthened from the activity, and we grew closer than what should be normal, crossing boundaries that shouldn’t be tread, but I felt bizarrely at ease.</w:t>
      </w:r>
      <w:r>
        <w:br w:type="page"/>
      </w:r>
    </w:p>
    <w:p>
      <w:pPr>
        <w:pStyle w:val="Default"/>
        <w:bidi w:val="0"/>
        <w:ind w:left="0" w:right="0" w:firstLine="432"/>
        <w:jc w:val="left"/>
        <w:rPr>
          <w:rFonts w:ascii="Arial Unicode MS" w:hAnsi="Arial Unicode MS" w:eastAsia="Arial Unicode MS" w:cs="Arial Unicode MS"/>
          <w:b w:val="false"/>
          <w:b w:val="false"/>
          <w:bCs w:val="false"/>
          <w:i w:val="false"/>
          <w:i w:val="false"/>
          <w:iCs w:val="false"/>
          <w:sz w:val="24"/>
          <w:szCs w:val="24"/>
          <w:shd w:fill="FFFFFF" w:val="clear"/>
        </w:rPr>
      </w:pPr>
      <w:r>
        <w:rPr>
          <w:rFonts w:eastAsia="Arial Unicode MS" w:cs="Arial Unicode MS" w:ascii="Arial Unicode MS" w:hAnsi="Arial Unicode MS"/>
          <w:b w:val="false"/>
          <w:bCs w:val="false"/>
          <w:i w:val="false"/>
          <w:iCs w:val="false"/>
          <w:sz w:val="24"/>
          <w:szCs w:val="24"/>
          <w:shd w:fill="FFFFFF" w:val="clear"/>
        </w:rPr>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eastAsia="Times New Roman" w:cs="Times New Roman" w:ascii="Times New Roman" w:hAnsi="Times New Roman"/>
          <w:i w:val="false"/>
          <w:iCs w:val="false"/>
          <w:sz w:val="24"/>
          <w:szCs w:val="24"/>
          <w:shd w:fill="FFFFFF" w:val="clear"/>
        </w:rPr>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eastAsia="Times New Roman" w:cs="Times New Roman" w:ascii="Times New Roman" w:hAnsi="Times New Roman"/>
          <w:i w:val="false"/>
          <w:iCs w:val="false"/>
          <w:sz w:val="24"/>
          <w:szCs w:val="24"/>
          <w:shd w:fill="FFFFFF" w:val="clear"/>
        </w:rPr>
      </w:r>
    </w:p>
    <w:p>
      <w:pPr>
        <w:pStyle w:val="Default"/>
        <w:bidi w:val="0"/>
        <w:ind w:left="0" w:right="0" w:firstLine="432"/>
        <w:jc w:val="center"/>
        <w:rPr>
          <w:rFonts w:ascii="Times New Roman" w:hAnsi="Times New Roman" w:eastAsia="Times New Roman" w:cs="Times New Roman"/>
          <w:b/>
          <w:b/>
          <w:bCs/>
          <w:i w:val="false"/>
          <w:i w:val="false"/>
          <w:iCs w:val="false"/>
          <w:sz w:val="24"/>
          <w:szCs w:val="24"/>
          <w:shd w:fill="FFFFFF" w:val="clear"/>
        </w:rPr>
      </w:pPr>
      <w:r>
        <w:rPr>
          <w:rFonts w:cs="Times New Roman" w:ascii="Times New Roman" w:hAnsi="Times New Roman"/>
          <w:b/>
          <w:bCs/>
          <w:i w:val="false"/>
          <w:iCs w:val="false"/>
          <w:sz w:val="24"/>
          <w:szCs w:val="24"/>
          <w:shd w:fill="FFFFFF" w:val="clear"/>
          <w:lang w:val="en-US"/>
        </w:rPr>
        <w:t>Chapter 12: Getting Bolder</w:t>
      </w:r>
    </w:p>
    <w:p>
      <w:pPr>
        <w:pStyle w:val="Default"/>
        <w:bidi w:val="0"/>
        <w:ind w:left="0" w:right="0" w:firstLine="432"/>
        <w:jc w:val="center"/>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Kwathstag 30th-Jolthek 5th, Year 665 of the 4th Age)</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eastAsia="Times New Roman" w:cs="Times New Roman" w:ascii="Times New Roman" w:hAnsi="Times New Roman"/>
          <w:i w:val="false"/>
          <w:iCs w:val="false"/>
          <w:sz w:val="24"/>
          <w:szCs w:val="24"/>
          <w:shd w:fill="FFFFFF" w:val="clear"/>
        </w:rPr>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iCs/>
          <w:sz w:val="24"/>
          <w:szCs w:val="24"/>
          <w:shd w:fill="FFFFFF" w:val="clear"/>
          <w:lang w:val="en-US"/>
        </w:rPr>
        <w:t xml:space="preserve">What in </w:t>
      </w:r>
      <w:r>
        <w:rPr>
          <w:rFonts w:cs="Times New Roman" w:ascii="Times New Roman" w:hAnsi="Times New Roman"/>
          <w:i/>
          <w:iCs/>
          <w:sz w:val="24"/>
          <w:szCs w:val="24"/>
          <w:shd w:fill="FFFFFF" w:val="clear"/>
        </w:rPr>
        <w:t>Salföðgrí</w:t>
      </w:r>
      <w:r>
        <w:rPr>
          <w:rFonts w:cs="Times New Roman" w:ascii="Times New Roman" w:hAnsi="Times New Roman"/>
          <w:i/>
          <w:iCs/>
          <w:sz w:val="24"/>
          <w:szCs w:val="24"/>
          <w:shd w:fill="FFFFFF" w:val="clear"/>
          <w:lang w:val="en-US"/>
        </w:rPr>
        <w:t>’s name is wrong with me?</w:t>
      </w:r>
      <w:r>
        <w:rPr>
          <w:rFonts w:cs="Times New Roman" w:ascii="Times New Roman" w:hAnsi="Times New Roman"/>
          <w:i w:val="false"/>
          <w:iCs w:val="false"/>
          <w:sz w:val="24"/>
          <w:szCs w:val="24"/>
          <w:shd w:fill="FFFFFF" w:val="clear"/>
          <w:lang w:val="en-US"/>
        </w:rPr>
        <w:t xml:space="preserve"> Yeah, bonding with Lárus to a particular degree was one of them among others, but that wasn’t the primary issue. I had a burn that was eternal, an interminable itch that no amount of scratch could erase it. It was throughout my body, coalescing at my crotch, the provenance. It was potent enough to make me cognizant of its presence if I focus on it but not debilitating like my heat, and it lingered like a skunk’s stench ever since the 25th of Kwathstag.</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It didn’t help my personal issue that I came across dad plowing mom while she prepared breakfast. I came in to witness him puncture her nether sphincter for a few slow, forceful thrusts before tying her. They howled together from climaxing, and she ejected clear fluids from her sex, wiping her right hand. While conjoined at their lower halves, she completed the meal and served everybody, encountering problems as she consumed it. He had frustrations at reading the latest news with her on his lap. I raised an eyebrow when she bent over the table while he knelt behind her after they liberated themselves, and a piece of comestible fell from my mouth as he proceeded to lick her asshole and the sperm flowing from it. Really, did they know people were still eating near them?</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 xml:space="preserve">Today was that time of week where Fenri gathered at churches for adulation towards Faer. Since my mother, brother, and I merged with Brákfur’s clan, we automatically joined the Órðiðottæk sect of the </w:t>
      </w:r>
      <w:r>
        <w:rPr>
          <w:rFonts w:cs="Times New Roman" w:ascii="Times New Roman" w:hAnsi="Times New Roman"/>
          <w:i w:val="false"/>
          <w:iCs w:val="false"/>
          <w:sz w:val="24"/>
          <w:szCs w:val="24"/>
          <w:shd w:fill="FFFFFF" w:val="clear"/>
        </w:rPr>
        <w:t>Þýsi</w:t>
      </w:r>
      <w:r>
        <w:rPr>
          <w:rFonts w:cs="Times New Roman" w:ascii="Times New Roman" w:hAnsi="Times New Roman"/>
          <w:i w:val="false"/>
          <w:iCs w:val="false"/>
          <w:sz w:val="24"/>
          <w:szCs w:val="24"/>
          <w:shd w:fill="FFFFFF" w:val="clear"/>
          <w:lang w:val="en-US"/>
        </w:rPr>
        <w:t>vækátor</w:t>
      </w:r>
      <w:r>
        <w:rPr>
          <w:rFonts w:cs="Times New Roman" w:ascii="Times New Roman" w:hAnsi="Times New Roman"/>
          <w:i w:val="false"/>
          <w:iCs w:val="false"/>
          <w:sz w:val="24"/>
          <w:szCs w:val="24"/>
          <w:shd w:fill="FFFFFF" w:val="clear"/>
        </w:rPr>
        <w:t>ð</w:t>
      </w:r>
      <w:r>
        <w:rPr>
          <w:rFonts w:cs="Times New Roman" w:ascii="Times New Roman" w:hAnsi="Times New Roman"/>
          <w:i w:val="false"/>
          <w:iCs w:val="false"/>
          <w:sz w:val="24"/>
          <w:szCs w:val="24"/>
          <w:shd w:fill="FFFFFF" w:val="clear"/>
          <w:lang w:val="en-US"/>
        </w:rPr>
        <w:t>i faith. Comparing its rituals to what we did in the shack, there were minor differences to let me know we were from a distinct branch, and dad was benevolent to allow us to practice our faith in his house. I’ve been slowly removing myself from that denomination, immersing into dad’s branch. One habit I couldn’t break was consuming an apple on days of worship.</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 xml:space="preserve">The church dad belonged to was one of the five largest edifices in Álfsandur, standing erect with three levels of steep, triangular roofs and three tall towers at points where multiple roofs converged. It was fitting because Órðiðottæk was more mainstream compared to other paths of </w:t>
      </w:r>
      <w:r>
        <w:rPr>
          <w:rFonts w:cs="Times New Roman" w:ascii="Times New Roman" w:hAnsi="Times New Roman"/>
          <w:i w:val="false"/>
          <w:iCs w:val="false"/>
          <w:sz w:val="24"/>
          <w:szCs w:val="24"/>
          <w:shd w:fill="FFFFFF" w:val="clear"/>
        </w:rPr>
        <w:t>Þýsi</w:t>
      </w:r>
      <w:r>
        <w:rPr>
          <w:rFonts w:cs="Times New Roman" w:ascii="Times New Roman" w:hAnsi="Times New Roman"/>
          <w:i w:val="false"/>
          <w:iCs w:val="false"/>
          <w:sz w:val="24"/>
          <w:szCs w:val="24"/>
          <w:shd w:fill="FFFFFF" w:val="clear"/>
          <w:lang w:val="en-US"/>
        </w:rPr>
        <w:t>vækátor</w:t>
      </w:r>
      <w:r>
        <w:rPr>
          <w:rFonts w:cs="Times New Roman" w:ascii="Times New Roman" w:hAnsi="Times New Roman"/>
          <w:i w:val="false"/>
          <w:iCs w:val="false"/>
          <w:sz w:val="24"/>
          <w:szCs w:val="24"/>
          <w:shd w:fill="FFFFFF" w:val="clear"/>
        </w:rPr>
        <w:t>ð</w:t>
      </w:r>
      <w:r>
        <w:rPr>
          <w:rFonts w:cs="Times New Roman" w:ascii="Times New Roman" w:hAnsi="Times New Roman"/>
          <w:i w:val="false"/>
          <w:iCs w:val="false"/>
          <w:sz w:val="24"/>
          <w:szCs w:val="24"/>
          <w:shd w:fill="FFFFFF" w:val="clear"/>
          <w:lang w:val="en-US"/>
        </w:rPr>
        <w:t>i. Therefore, there were more people to accommodate.</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As I walked through the horde, I noticed profuse pairs of eyes staring at me, Lárus, and mostly mom, something I’ve grown accustomed to some extent. Mom’s braided hair, flowers on her head, and light, blue dress were the most blatant attributes that she was from a different path, and it probably added to some people’s derision towards us. I beheld a couple of familiar Fenri from yesterday mingling with a dyad of new faces. All four gave me contempt and threatening expressions, but they quickly fled. As I looked ahead, I barely caught a glimpse of dad facing away from them.</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On the outside, the wooden structure was insipid aside from its size and the symbol on each tower, depicting three circles forming a triangle with a wolf’s head in the middle. I saw the exact symbol above the main entrance to the building, and the top circle was colored blue while the left and right were yellow and red respectively, letting people know the church was of the Órðiðottæk sect. Inside was different, having intricate designs of tree roots and pictures of feats in the walls and support beams. There were colored windows, but the largest was directly behind where the priest would give his homilies to the congregation, serving as the primary focal point. That window had a picture of a prodigious, red, feral wolf.</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Dad had his family sitting on the third level on the front row farthest away, his favorite spot. Everybody, including the entire crowd, weren’t acting rambunctious or loud while locating seats and waiting for the priest. I recognized Hjálmveig sitting on the other side of the church with her family and Brýngerður’s clan, one tier lower than I was; no sign of Sæarún. The whole atmosphere went silent as soon as the priest emerged, the only individual the was naked except for trinkets around his torso.</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The priest commenced his sermon by uttering a prayer to Faer in an ancient language, a skill a select few possessed. It sounded similar to Frí although it utilized different parts of the air passageway and tongue placements, and he projected his voice well with the rare instance in the country of utilizing magic. Then, he lost my interest with his testimonies, struggling to pay attention so as to not seem I was committing sacrilege. Most of the details were unnecessary in my opinion. When he referenced stories from the Hjolagrð like Krístúr and the Sværð Islands and the Ísklá of Veströstðlúsvur , it became easier to listen to him.</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 xml:space="preserve">Another orison went by, and the priest went into another part of the session, bringing out a wide, deep bowl. Sequentially, eight Fenri of varying ages, sizes, and shapes of either gender got up from their spots and walked to the bowl, depositing an item in it before returning to their seats. He uttered a praise to Faer in the other tongue, summoning a blue fire. The inferno was roaring and bright as it consumed the sacrifices, a sign that Faer was satisfied with the offerings. The luminous fire dwindled, and my vision returned to normal. I heard him electing eight other individuals from the legion, and my name was one of them. I was obligated to surrender one item or lifestyle I cherished next week. If I opted for the latter, it meant I can’t partake in the activity or habit for exactly one year. The concourse ended with one more story and reference from the Hjolagrð, a typical reminder to resist </w:t>
      </w:r>
      <w:r>
        <w:rPr>
          <w:rFonts w:cs="Times New Roman" w:ascii="Times New Roman" w:hAnsi="Times New Roman"/>
          <w:i w:val="false"/>
          <w:iCs w:val="false"/>
          <w:sz w:val="24"/>
          <w:szCs w:val="24"/>
          <w:shd w:fill="FFFFFF" w:val="clear"/>
        </w:rPr>
        <w:t>Salföðgrí’s</w:t>
      </w:r>
      <w:r>
        <w:rPr>
          <w:rFonts w:cs="Times New Roman" w:ascii="Times New Roman" w:hAnsi="Times New Roman"/>
          <w:i w:val="false"/>
          <w:iCs w:val="false"/>
          <w:sz w:val="24"/>
          <w:szCs w:val="24"/>
          <w:shd w:fill="FFFFFF" w:val="clear"/>
          <w:lang w:val="en-US"/>
        </w:rPr>
        <w:t xml:space="preserve"> and </w:t>
      </w:r>
      <w:r>
        <w:rPr>
          <w:rFonts w:cs="Times New Roman" w:ascii="Times New Roman" w:hAnsi="Times New Roman"/>
          <w:i w:val="false"/>
          <w:iCs w:val="false"/>
          <w:sz w:val="24"/>
          <w:szCs w:val="24"/>
          <w:shd w:fill="FFFFFF" w:val="clear"/>
        </w:rPr>
        <w:t>Þ</w:t>
      </w:r>
      <w:r>
        <w:rPr>
          <w:rFonts w:cs="Times New Roman" w:ascii="Times New Roman" w:hAnsi="Times New Roman"/>
          <w:i w:val="false"/>
          <w:iCs w:val="false"/>
          <w:sz w:val="24"/>
          <w:szCs w:val="24"/>
          <w:shd w:fill="FFFFFF" w:val="clear"/>
          <w:lang w:val="en-US"/>
        </w:rPr>
        <w:t>akúrötyðl</w:t>
      </w:r>
      <w:r>
        <w:rPr>
          <w:rFonts w:cs="Times New Roman" w:ascii="Times New Roman" w:hAnsi="Times New Roman"/>
          <w:i w:val="false"/>
          <w:iCs w:val="false"/>
          <w:sz w:val="24"/>
          <w:szCs w:val="24"/>
          <w:shd w:fill="FFFFFF" w:val="clear"/>
        </w:rPr>
        <w:t>ý</w:t>
      </w:r>
      <w:r>
        <w:rPr>
          <w:rFonts w:cs="Times New Roman" w:ascii="Times New Roman" w:hAnsi="Times New Roman"/>
          <w:i w:val="false"/>
          <w:iCs w:val="false"/>
          <w:sz w:val="24"/>
          <w:szCs w:val="24"/>
          <w:shd w:fill="FFFFFF" w:val="clear"/>
          <w:lang w:val="en-US"/>
        </w:rPr>
        <w:t>’s temptations, and a prayer. I assumed mom would surreptitiously add gratitude towards Lady Ingdís, the only entity that distinguished her actual faith, once he concluded the worship.</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Days went by in a blur while I was in a quandary of what to give up for next worship. Due to the significant spike in income, I had plenty of items to select, but none brought forth any emotion from me, and I was still using some of them. I opened the door to my closet, descrying the two dolls inside, the final remnants of that decrepit shack. Holding them in my hands, I was overcome with memories with them, figuring that one or both would suffice for Faer because I grew out of playing dolls. I elected on one because the professionally made toy could fetch some money or at least make another female pup joyful, and that was when the dilemma occurred. As much as I wanted to erase a part of my life and move forward, each doll had sentimental value that had me pause, particularly the crude version. I would extend one of my hands out to place the one I would keep into the closet only to pause and swap my decision, a never-ending cycle.</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I sought out mom for her input on my plight. It became obvious as to where she was once I eliminated the most likely candidates in the house, finding myself outside the master bedroom. Clearly witnessing my parents fuck doggystyle, I started to walk away with every fiber resisting my alternate side’s lusty influences, barely taking a couple of steps before she discovered me.</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Need something, Kaera?” She huffed. Dad was unrelenting in his thrusts, his primitive, beastly persona taking over his normal side.</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It can wait; you’re in the middle of something important,” I answered.</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I can multitask, and clearly you are in conundrum. Come here.” I stood where I was. “It’s not the first time you seen your parents or anyone else have sex.” Regrettably, my intransigence against the lecherous force crumbled, and I entered the chamber, discerning a photo of a Fenri family. One of the females resembled a younger version of mom, and she was with what appeared to be her parents and siblings. The picture must've came from the shack. My parents transitioned to a position where she sat on dad’s lap, facing him while he planted his rump in the middle of the bed.“What is it you need help with, sweetheart?” The penetration resumed, and my attention reverted to them having coitus.</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It’s about what to surrender to Faer in a few days. I don’t know what to offer.”</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You can give up a part of your lifestyle for a year. It tends to be an easier option.”</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I believe I would perish if I can’t eat red meat for the duration. Actually, I narrowed my options to two items, but they’re equivalent in sentimental value, and I can’t part ways with both of them.”</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What are they?” Giving dad a signal, mom gently tugged his left ear, slightly growling approvingly. He took that as permission to increase his power.</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The dolls from when I was a pup in the shack.”</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You can throw the one I bought away if you want to.”</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But you went through all that effort to purchase it as a gift for one of my birthdays. Your present and the other doll made my puphood bearable, magnifying it when I eventually got them both to play together with. I even gave them names. It would seem apathetic of me to throw it into the fire.”</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Just remember that you’re giving up whatever is important to you for Faer. To me, it’s the highest honor someone can bestow on an item, so I consider it a fitting end for my gift if you choose that toy.” Mom proceeded to howl, presuming with upmost certainty that she had an orgasm. “Oh yeah, fuck me with that massive rod of yours, you hulking beast.”</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I took her climax as my cue to leave. Her advice had help alleviating my issue, although I still had a tough choice to make. “Thanks, mom.” She acknowledged my gratitude. Dad was apparently too fixated on breeding her to realize a meeting took place.</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My problem traded places with another enigma almost instantaneously, and this case was one I yearned to one day place it in the solved category. Yet, it remained unsolved for the rest of the day, so I decided to engross myself in another activity I haven’t done in a while tomorrow.</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I found Lárus practicing his swordsmanship in the training arena. He was swinging his wooden weapon against a dummy that pivots. Despite appearing exhausted, he looked like he was disinterested at the activity. Surely, this distinct distraction I had in mind would fancy him.</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Want to do something else instead of making this dummy any dumber, brother?” I was near him, acting a bit flirty with him</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What is it that you had in mind, sister?” Lárus responded positively to my advances, his body language conveying he was aware of my banter like his tail wagging.</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I tilted my head to the left and right, tending my hair.“</w:t>
      </w:r>
      <w:r>
        <w:rPr>
          <w:rFonts w:cs="Times New Roman" w:ascii="Times New Roman" w:hAnsi="Times New Roman"/>
          <w:i/>
          <w:iCs/>
          <w:sz w:val="24"/>
          <w:szCs w:val="24"/>
          <w:shd w:fill="FFFFFF" w:val="clear"/>
          <w:lang w:val="en-US"/>
        </w:rPr>
        <w:t>Oh</w:t>
      </w:r>
      <w:r>
        <w:rPr>
          <w:rFonts w:cs="Times New Roman" w:ascii="Times New Roman" w:hAnsi="Times New Roman"/>
          <w:i w:val="false"/>
          <w:iCs w:val="false"/>
          <w:sz w:val="24"/>
          <w:szCs w:val="24"/>
          <w:shd w:fill="FFFFFF" w:val="clear"/>
          <w:lang w:val="en-US"/>
        </w:rPr>
        <w:t>, I was wondering if you want to go on a jog for a bit.” As if my allusion couldn’t need any more blunt hints, I fondled my left breast, popping it out from my bra and shirt while I caressed the part of my pants that covered my groin like I was pleasuring myself.</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Wait here for a minute.” My sibling pitching a tent in his trousers was an added bonus to his enthusiastic reception.</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Lárus and I went to our hideout, and we started to add improvements, fixing up pieces that were out of place. Dad had a boat beached near our secluded spot months prior, so we were always coming up with ideas to upgrade its concealment so dad wouldn’t know we were up to funny business. Lárus replaced the old branches with a fresh set, increasing the amount of leaves and foliage bedimming the cave’s entrance.</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Confident that we would be in isolation or recklessly brave, we parked our bodies aloft the natural opening, and Lárus pulled out his collection of wanton books from his pack. We commenced like usual, going over banal pictures we favored and unique photos unknown to us. The rougher sex intensified, even going intricate at the bondages. I spotted more faux phalluses and sexual toys I recognized from the Red Zone in Álfsandur, becoming intrigued at the ones that allow a female to penetrate her partner as if she was mimicking a male. Whether the male was muscular and burly like dad and Lárus or the complete opposite like Róstran, I enjoyed observing him taking it up the ass from his feminine partner’s strap-on, or even the reverse gangbang.</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One newly discovered aspect in the realm of lewd activities was the exploitation of certain objects on genitalia, particularly on the virile kind. They made it seem he either possessed a large penis, a hefty set of testicles, or both. I energetically shoved the photos to Lárus. “Get a load of this, brother.”</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He snorted, clearly unimpressed with the visuals. “I’m still bigger without needing help like they do.” I knew Lárus was thinking about something from an all too familiar impish demeanor. “In other news, it appears we can pioneer the idea of multiple females ejaculating all over a male. What do we want to call it?”</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Call what?”</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The term for a group of females spraying their juices over a male’s entire physique.”</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I don’t know about you, but I rather not have my name associated with a sexual slang.”</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Fair enough.” After discovering an image Lárus and I shouldn’t have, he shut the book, throwing it away swiftly.</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e each made a mental note of what we want to view while we masturbated, flipping to our first photos. I didn’t see any need to have our backs against each other like the previous times, so we sat contiguously to our sides, not caring if I caught a glimpse of his cock or he snuck a glance at me pawing off. Even with the minor escalation, the excitement barely budged the boulder damming up my climb to the apex. Simply rubbing my vulva, labia, and the interior of my vagina underneath my pants and panties wasn’t cutting it for me, and I grew frustrated at the tolerance, thinking about what Manasína said about experimenting different techniques to achieve an orgasm without going all the way. Faer be damned if I was going accept my fate lying down.</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Perhaps I should’ve considered this as a warning sign that I was too acclimated with what I did with my brother, but I repositioned myself to where we were face to face. He stared at me with a quizzical expression, gradually dawning on him on what I was doing as I stripped off my clothes, one layer at a time. I was nude, giving him an unobstructed view of my pussy, and he took it as a signal to strip naked also. A portion of his flesh already protruded from his sheath, covered in precum.</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 xml:space="preserve">I caressed my vulva, elated that I sensed a jolt of ecstasy. My buildup grew at an accelerated rate, my arousal around my groin becoming more visible on my fingers. I was determined to not allow any influence to interfere, whatever it was that popped my bubbles previously. It helped that I observed more of my brother's penis emerge from its shelter, strengthening my excitement. </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Minute by minute, my twin sibling and I jacked off without obstructing the visibility of our privates, and I touched my clitoris briefly on a few occasions to expedite my climb. My fingers explored deeper within my pussy, getting covered with more of its natural fluids. I believed I lasted longer than my previous attempts, and the buildup showed no sign of leaking into a cauldron of disappointment. Gaining a boost in confidence, I utilized my left hand to fondle my corresponding breast. Lárus sounded like he uncovered something that was palatable to his lewd nature, noticing he was concentrated on me. I don’t know what came over me, but I decided to indulge his perverted side, giving him seductive expressions and licking my lips while I fondled and fingered myself. At this point, the salacious books were a complete afterthought.</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I found that touching myself in various positions not only added to my pleasure but to Lárus’s also. I got on all-four, presenting my vagina and anus to him as I rubbed the former. Rotating my head toward him, I provided him countenances that were reminiscent of the pornographic material in his collection, even sucking my arousal of my fingers after I swapped hands. He was deeply engrossed at his excitement, vigorously stroking his penis, and his knot was visible. Maybe in the future he could control himself enough to give me a performance too, but I could settle being his personal performer this time and a couple of other times.</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I heard Lárus growl, seeing him getting frenzied with his strokes. He tensed first, followed immediately by his first ejaculation, the semen colliding against my fur. I thought I was near mine, so I fought through the urge to avoid the oncoming shots, allowing them to coat my body, and I tried to convince myself that they added to the pool of rapture. A plethora of stimulation and signs told me to brace myself, so I did, tensing myself for what I thought was imminent. There was a surge coaxing me to continue, the strongest sensation so far in my life, my fingers furiously working to get me over the precipice. It turned out that I failed somewhere, my pressure deflating in a steady hiss instead of a rhapsodic eruption.</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In a rage, I pounded the ground. “Dammit. Dammit! DAMMIT!” I got up, pacing around while panting in irritation. I was back at square one, tired, and covered in Lárus’s jizz. It seemed fate was blockading me from the club at every angle I come in.</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I felt my brother touch my shoulder, seeing him appear concerned. “You ok, sis? I apologize for getting carried away. I should’ve aimed somewhere else.”</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It’s not you; it’s me. Why is it that I am unable to achieve orgasm while others can? My heat exists in the background, now, making me cognizant of its presence, and it’s crippling when its in full effect. My dreams and thoughts become perverted. I don’t want to take my potion, or other brews, anymore; their side effects are terrible. I’m surrounded by Fenri constantly cumming as I’m barred for doing so, leaving me feel alone. My Mating Ceremony is an eternity away at the rate my heat’s progressing. Am I supposed to suffer till then?”</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There’s my offer.”</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I thought about my brother's proposition. There was a line I didn’t want to cross that made me feel secure about my purity level. “I fear that we will go all the way.”</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It doesn’t have too; I’m letting you dictate where you want to go and how fast.”</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You swear to Faer.”</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I’ll even make an oath to him if that’s what you want.”</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I contemplated further, justifying to myself that it was worth the effort no matter how taboo it was. I firmly trusted in my sibling more than anyone else to not make me feel uncomfortable. “Then I’m ready, but not right now. My sex aches, and any more stimulation would only exacerbate the feeling further.”</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Lárus nodded. “How about three days to a week from now?”</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That’ll work.”</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e didn’t need to remind ourselves that a bath was a necessity. Thankfully, the lake was nearby, so Lárus and I decided to skinny dip. The semen clung to my fur, forming stiff peeks that were arduous to dissolve. While I washed myself, I thought about what I signed up for. How many lines that a normal Fenri wouldn’t dare cross was I about to break? At least I had several days to fully comprehend my decision.</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The thought lingered at the forefront of my mind as I attempted to sleep in my bed. Various sorts of emotions bounced around, making rest elusive to me. I tossed around, and I remembered that my offer to Faer was fast approaching as I stared at my closet. It was still a tough decision, but my mother’s advice made it easier in my selection process. I knew what I wanted to sacrifice to my deity.</w:t>
      </w:r>
      <w:r>
        <w:br w:type="page"/>
      </w:r>
    </w:p>
    <w:p>
      <w:pPr>
        <w:pStyle w:val="Default"/>
        <w:bidi w:val="0"/>
        <w:ind w:left="0" w:right="0" w:firstLine="432"/>
        <w:jc w:val="left"/>
        <w:rPr>
          <w:rFonts w:ascii="Arial Unicode MS" w:hAnsi="Arial Unicode MS" w:eastAsia="Arial Unicode MS" w:cs="Arial Unicode MS"/>
          <w:b w:val="false"/>
          <w:b w:val="false"/>
          <w:bCs w:val="false"/>
          <w:i w:val="false"/>
          <w:i w:val="false"/>
          <w:iCs w:val="false"/>
          <w:sz w:val="24"/>
          <w:szCs w:val="24"/>
          <w:shd w:fill="FFFFFF" w:val="clear"/>
        </w:rPr>
      </w:pPr>
      <w:r>
        <w:rPr>
          <w:rFonts w:eastAsia="Arial Unicode MS" w:cs="Arial Unicode MS" w:ascii="Arial Unicode MS" w:hAnsi="Arial Unicode MS"/>
          <w:b w:val="false"/>
          <w:bCs w:val="false"/>
          <w:i w:val="false"/>
          <w:iCs w:val="false"/>
          <w:sz w:val="24"/>
          <w:szCs w:val="24"/>
          <w:shd w:fill="FFFFFF" w:val="clear"/>
        </w:rPr>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eastAsia="Times New Roman" w:cs="Times New Roman" w:ascii="Times New Roman" w:hAnsi="Times New Roman"/>
          <w:i w:val="false"/>
          <w:iCs w:val="false"/>
          <w:sz w:val="24"/>
          <w:szCs w:val="24"/>
          <w:shd w:fill="FFFFFF" w:val="clear"/>
        </w:rPr>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eastAsia="Times New Roman" w:cs="Times New Roman" w:ascii="Times New Roman" w:hAnsi="Times New Roman"/>
          <w:i w:val="false"/>
          <w:iCs w:val="false"/>
          <w:sz w:val="24"/>
          <w:szCs w:val="24"/>
          <w:shd w:fill="FFFFFF" w:val="clear"/>
        </w:rPr>
      </w:r>
    </w:p>
    <w:p>
      <w:pPr>
        <w:pStyle w:val="Default"/>
        <w:bidi w:val="0"/>
        <w:ind w:left="0" w:right="0" w:firstLine="432"/>
        <w:jc w:val="center"/>
        <w:rPr>
          <w:rFonts w:ascii="Times New Roman" w:hAnsi="Times New Roman" w:eastAsia="Times New Roman" w:cs="Times New Roman"/>
          <w:b/>
          <w:b/>
          <w:bCs/>
          <w:i w:val="false"/>
          <w:i w:val="false"/>
          <w:iCs w:val="false"/>
          <w:sz w:val="24"/>
          <w:szCs w:val="24"/>
          <w:shd w:fill="FFFFFF" w:val="clear"/>
        </w:rPr>
      </w:pPr>
      <w:r>
        <w:rPr>
          <w:rFonts w:cs="Times New Roman" w:ascii="Times New Roman" w:hAnsi="Times New Roman"/>
          <w:b/>
          <w:bCs/>
          <w:i w:val="false"/>
          <w:iCs w:val="false"/>
          <w:sz w:val="24"/>
          <w:szCs w:val="24"/>
          <w:shd w:fill="FFFFFF" w:val="clear"/>
          <w:lang w:val="en-US"/>
        </w:rPr>
        <w:t>Chapter 13: Taking Puppy Steps</w:t>
      </w:r>
    </w:p>
    <w:p>
      <w:pPr>
        <w:pStyle w:val="Default"/>
        <w:bidi w:val="0"/>
        <w:ind w:left="0" w:right="0" w:firstLine="432"/>
        <w:jc w:val="center"/>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Jolthek 7th-11th, Year 665 of the 4th Age)</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eastAsia="Times New Roman" w:cs="Times New Roman" w:ascii="Times New Roman" w:hAnsi="Times New Roman"/>
          <w:i w:val="false"/>
          <w:iCs w:val="false"/>
          <w:sz w:val="24"/>
          <w:szCs w:val="24"/>
          <w:shd w:fill="FFFFFF" w:val="clear"/>
        </w:rPr>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It was starting to become too periodic for my liking, my body preventing me from obtaining adequate rest. My cycle gradually augmenting its potency for the main stretch of time, and I suspected it wouldn’t be benevolent enough to give me a lullaby or two. I was feverishly torrid, the blankets were already off the bed, so I opened the window, allowing the fresh, night air to envelope my nude physique while I stuck my upper torso out. The swimming pool appeared so tempting to break curfew and jump in to cool off.</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 xml:space="preserve">For better or for worse, I elected to another method of soothing my turmoil. I was outside Lárus’s room, expecting anyone to vacate its chamber or Róstran having another nightmare at any second as I gingerly reached for the doorknob. Slowly, I opened the door, entering my brother’s personal cell. I contemplated on retreating; the stench of a maturing male Fenri was heavy that I thought it permeated the walls and floor, affecting my estrus. My brother must’ve believed that no one could sneak into his room because the picture of me exposing myself was in plain view. </w:t>
      </w:r>
      <w:r>
        <w:rPr>
          <w:rFonts w:cs="Times New Roman" w:ascii="Times New Roman" w:hAnsi="Times New Roman"/>
          <w:i/>
          <w:iCs/>
          <w:sz w:val="24"/>
          <w:szCs w:val="24"/>
          <w:shd w:fill="FFFFFF" w:val="clear"/>
          <w:lang w:val="en-US"/>
        </w:rPr>
        <w:t>Gonna have to bring it up to him tomorrow.</w:t>
      </w:r>
      <w:r>
        <w:rPr>
          <w:rFonts w:cs="Times New Roman" w:ascii="Times New Roman" w:hAnsi="Times New Roman"/>
          <w:i w:val="false"/>
          <w:iCs w:val="false"/>
          <w:sz w:val="24"/>
          <w:szCs w:val="24"/>
          <w:shd w:fill="FFFFFF" w:val="clear"/>
          <w:lang w:val="en-US"/>
        </w:rPr>
        <w:t xml:space="preserve"> I thought of nothing as he stirred while I proceeded to leave until I heard him speak.</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Did I seriously miss breakfast, Kaera?”</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No, Lárus.” I noticed a part of his mind was in an alternate reality. The most obvious indicator was when he stood up, yawned, stretched, and ambulated to me, exposing a portion of his actual penis.</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Can’t sleep?” I nodded. “Need some companionship?” My sibling’s voice sounded candid and not hiding any ulterior, virulent motive, so I accepted. The datum of having a nearly untarnished record of nearly having peaceful sleep with someone aided my decision.</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I got on the right side of the bed, facing away from my brother. He embraced me, and I immediately found a problem. The portion of his pecker that was exposed was perilously near my nether openings, and it got more erect, leaking a fragment of precum. “Uhh, Lárus?”</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Yes?”</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Can’t you get your cock under control?”</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Oh. Yeah. Sorry.”</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Lárus turned his body in the opposite direction, and I perceived him masturbate. Apparently, he was super-pent up, most likely his delusion being the primary culprit, due to taking substantially less time to ejaculate compared to our bonding time. I knew it was unhealthy, but I was envious of his ability to achieve orgasm and tame his hormones. Once he emptied his gonads, he rotated towards me, wrapping his arms around me, and we attempted to fall asleep.</w:t>
      </w:r>
    </w:p>
    <w:p>
      <w:pPr>
        <w:pStyle w:val="Default"/>
        <w:bidi w:val="0"/>
        <w:spacing w:lineRule="atLeast" w:line="280"/>
        <w:jc w:val="left"/>
        <w:rPr>
          <w:rFonts w:ascii="Times" w:hAnsi="Times" w:eastAsia="Times" w:cs="Times"/>
          <w:outline w:val="false"/>
          <w:color w:val="0E101A"/>
          <w:sz w:val="24"/>
          <w:szCs w:val="24"/>
        </w:rPr>
      </w:pPr>
      <w:r>
        <w:rPr>
          <w:rFonts w:cs="Times" w:ascii="Times" w:hAnsi="Times"/>
          <w:outline w:val="false"/>
          <w:color w:val="0E101A"/>
          <w:sz w:val="24"/>
          <w:szCs w:val="24"/>
          <w:lang w:val="en-US"/>
        </w:rPr>
        <w:t>—————————————————————————————————————</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At some interval of time, I was aroused from my slumber. Lárus, too, struggled to rest, sitting on the bed instead of laying. He had a plan; I saw it in his eyes again.</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What are you planning?” I inquired.</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Let’s go swimming The water will help us get lethargic.”</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It’s way past time for that. Dad will explode if he catches us.”</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Dad’s probably too occupied stuffing mom with his cum for Faer knows how many times. The world seems to shrink for them when they are having sex; they won’t know as long as we’re not too loud.”</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Before I could respond, Lárus silently bolted out his room.. I observed him enter the backyard and scurry across in his fur from the window. He dove into the deep end, commencing his skinny-dip as swam the length in various techniques like backstroke. My loins stirred while watching him swim. I swear he must’ve known I was beholding him from how he flaunted his bare buttocks and genitalia in a sexy manner, and, damn, did they allure me.</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Glancing left and right down the hallway, I crept towards the stairs, slowly descending them. Lárus was floating by the time I arrived at the pool. He grinned as he descried me, reverting to a standing position, and he swam to the edge as stuck my feet into the water.</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Glad you could join me.” I stood up, glancing around to see if someone was spying on us. “Come on, hop in; the water’s perfect.”</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I jumped in, making a giant splash by doing a cannonball. Fearing that I at least alerted one of the stepbrothers, I waited for a reaction, filling with dread. Minutes later, I received surge of water on my face, sputtering as I glared at my brother.</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What the hell, Lárus?”</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Relax, sister; nobody’s coming for us. We have the pool to ourselves to play in. Speaking of which, what’s your response?”</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My response to the water splashed in my countenance- war. I recompensed for Lárus’s provocation by splashing him in his visage. We playfully fought for what seemed like hours, wrestling each other, throwing water at one another’s face, and engaging in other activities. Rather than fretting about ruining our cover, I giggled like a maniac, enjoying playing with my brother to regain lost time from our old home. It was nice to relive that rare experience of nothing to worry about in the world except to have fun.</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Feeling exhausted, I rested on my arms at the pool’s perimeter. Anon, I sensed a mouth nibbling on my neck, exhaling a gasp. The tiny nips made me shiver, trembling more from the growls. I shifted my eyes to the left, perceiving Lárus lathed onto my neck with his teeth. I moaned as the maw went deeper, easing all the tension in my body.</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Lárus.”</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Shh. You know just as well as I do that this what we truly want. I’ll work my magic to make this night spectacular.”</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Lárus was incorrect; I didn’t want to be bred. I yearned for it  I flipped around, giving him a long, fervent kiss. We stayed that way, our heads rotating in every possible direction while his hands operated all over my back. I merely held onto him. Our smooch came to an end as soon as I detected squeezes on my fundament, moaning louder.</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The kisses became more rapid, centralizing around my breasts. Lárus had a way that made his effort appeared like an art-form, licking my aureolas and using his tongue to flick my nipples. My pants were muffled as he switched from my boobs or cleavage to my mouth, giving me a taste of my rack. His phallus was teasing me by caressing my vagina in abrupt intervals. He made sure I couldn’t get to his cock.</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Please, Lárus, I need it.”</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If you insist.”</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Lárus had me face away from him, bending me over and pinning my arms behind my back. My eyes bulged and I groaned sharply as he invaded my posterior orifice in one thrust. The more accurate version of his virile flesh expanded my intestinal walls by a fair margin. He didn’t waste any time pulling out of my pucker before slamming his shaft back inside, over and over at a pace I could savor, and he increased the intensity of his nibbles.. The force he possessed made it seem the water didn’t even exist.</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I didn’t hold back at moaning in pleasure, not caring if I stirred up the whole house. I wanted to let Lárus know he was doing a spectacular job. He took my vocals as signals to how fast he was supposed to go, retarding his thrusts. The slow pace allowed me to recharge my breaths before it would accelerate, yet the sinew behind the poundings remained consistent. His hips and testicles collided against my ass with authority, ensuring my rump would be tender. As much as I relished it, my slit needed some attention. I turned my head toward him, giving him an expression that conveyed my lustful need to be bred.</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My brother got the message, and I felt a void in my rectum. Seconds later, my vulva enlarged as his prick pierced it. As he fucked me senseless, my tongue lulled out of my mouth while euphoria numbed my senses, reducing me to savage huffs. He sounded delighted as my quim clamped tightly on his battering ram on numerous occasions. The bites all over my figure calm to a halt by latching onto my neck as his penetrations became swifter after a few minutes.</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Come on, brother; finish me like the stud you are.”</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Lárus was near his apex, and so was I, preparing myself for the upcoming crescendo. The center of my ecstasy shrunk to diminutive size before rupturing into a tide of indescribable euphoria. I yelled at my most sonorous volume I could muster before briefly blacking-out. I came back seconds later just I as detected him pull his penis entirely out from my slit, sensing the buildup of semen I didn’t feel accumulating within my womb flow out.</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I was foolish to assume even for a second my brother and I were done with our intercourse as he flipped me over to face him. He still maintained his beastly appearance, so I readied for my stud of a brother’s second round of vigorous plowing. Instead, we kissed each other on the lips. My arms and legs wrapped around Lárus while he lifted me up, carrying me to the deepest end of the pool. We submerged until we arrived at the bottom.</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My brother was slow and methodical as his hands explored my body like it was undiscovered land, and there was passion behind the actions instead of primal power while kissing me. One of his hands had the liberty of caressing my front side, giving my breasts firm squeezes first. It quickly made its way down till reaching my pussy. I ceased kissing him due to the teasing, but he didn’t, relocating to my boobs. He alternated between each nipple while tickling my outer folds. I wanted his fingers deeper within me.</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I exhaled an emphatic yip as Lárus did what I desired although the water dampened the sound, the bubbles fleeing to the surface. I could hold my breath for an extended period underwater, reminiscing the contests with him back at the shack, but I felt I could practically breathe underwater like an aquatic wildlife. More air escaped my lungs while his fingers touched every nook-and-cranny in my slit, going deeper towards my womb. He was up to the middle knuckle, but he didn’t stop there, adding more digits into my pussy till only his pinky and thumb remained outside, and he rubbed my intimate parts, easing more tension. The supplementary mass nearly had me convinced Lárus’s penis was within me.</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Just when I thought Lárus couldn’t go further, he proceeded to shove the leftover fingers. I stared at the process in disbelief, impugning his ability to fit his entire hand to imitate one of the pornographic photos. At this point, air be damned once he proved me wrong and any lingering pockets in my lungs escaped. He, too, appeared like he wasn’t intaking any air and unconcerned as I was. It was like we suddenly had developed gills. I had no experience in handling a Kivalian prick, a decent-sized Fenri or Direfenri pecker, a Eqyn’s dick, or a Cyraut’s cock -or any body parts and objects except my fingers for that matter- in my slit in real life, but I wouldn’t be surprised if any of them felt like his hand.</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Speaking of phalluses, my instincts briefly took control over my body after Lárus pulled his appendage out several times in succession. I got on top of him, pinning him to the bottom of the pool. Sliding down his shaft, I got into a berserk rhythm, trying to milk every drop of his semen he had in his balls as quick as possible.</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My moment of dominance waned as fast as it arrived, and Lárus was in control, reorienting our bodies to an almost original position. Even though the water muffled his sound, his expression showed he was primally growling at me. I became slightly elated that I would receive a bit of force in the very near future from him, my heart quickening its pace. He exerted more power though not to the degree previously, and he hadn’t forgotten the tenderer, more passionate side, giving the right areas on my body the correct amount of nips and rubs while penetrating my vagina simultaneously. My buildup was about to boil over, again, after a couple of minutes. It was the addition of him pinching and rubbing my clitoris that sent me over the edge, and my lower lips engorged on his knot for a second time.</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I was dragged out of the pool by my brother, still attached to his crotch. He pulled out shortly after we landed on the hard ground. However, his penis was just as erect as ever like the couple of recent orgasms weren’t sufficient for it, covered in spunk, water, and another liquid that was viscid enough to be precum. It probably enlarged in size by a thin margin. He grinned as he presented his pulsating, meaty broadsword to me.</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Go ahead, sister; have a taste.”</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I lowered my head to my sibling’s reproductive organs, admiring the dick’s size while stroking it. My right hand had a better time gripping his rod though its girth was still pushing the grip to the limit. I licked the shaft starting out, polishing it from the concoction of genital fluids and pool water. Each flick of my tongue resulted in more pre drooling from his tip, a few tiny strings landing on my nose. I completed every drag of my tongue with a firm suction on the glans until I cleaned the area as best as I could.</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Then, I commenced to take Lárus’s penis into my mouth, knowing from the throbs and precum he was almost there. I stared at him while I bobbed my head, smiling mostly internally at how content he was with my treatment, as if his pecker wasn’t enough of an indicator. He relaxed, shutting his eyes at fluctuating intervals from the fellatio, and a few swivels of my head with his shaft inside made him more satisfied. Though my time sucking his cock was less than I ideally preferred, I decided to show off for the finale. I shoved all of it, even the knot, into my mouth and down my throat, my hands energetically fondling his balls concurrently. Lárus immediately reacted with another climax, his dyad of orbs ascending while releasing his seed. I got it out, allowing it to coat my torso in sperm while guiding it. My fur was as white as the Vakörr sisters by the time he finished ejaculating on me, and his penis was still erect. All the Fenri I’ve seen, dad especially, had the vitality and endurance for numerous rounds, but even their penises required time, even if it was brief, before becoming hard again, and, yet, I was eagerly anticipating every round with Lárus’s phallus until it depleted its stamina.</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Some unknown force managed to wake me up, and my rational side was in crazy mode and in control. My cunt was wet, that was for certain, and I contemplated on fleeing from Lárus as I looked at him. It was only a matter of seconds until the identical entity roused him from slumber. He stared at me, then glancing around for the culprit; his prick was pitching a tent in the blankets. It turned out to be Róstran, and he was trembling violently in fear. Concerned, we got up from the bed, and there was the briefest of changes in Róstran’s demeanor that showed jealousy before reverting to being horrified, huffing heavily.</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What’s wrong, Róstran?” Lárus inquired. Together, we calmed our adopted brother enough to where he could articulate.</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My lantern exhausted its oil, plunging my room into darkness. It got so dark that I couldn’t stay there longer.” The convulsions started to reappear.</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Aren’t you taking a potion that handles this type of situation?” I asked in a calm manner.</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Yes, but I want to not be dependent on it eventually. I’ve been building my courage till I believed I had enough fortitude to last a night for awhile. Tonight was the test, so I forced my lantern to expire prematurely.”</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Shh. Shh. It’s ok, brother.” I responded while holding Róstran, petting his head. “Let’s get you your medicine, and you’ll feel much better.”</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Róstran took some deep breaths to calm down. “Except the duration before it activates is long enough that it’ll be morning. I was hoping you would accompany me while I search for more oil.”</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Or you could sleep in my room, if you want,” Lárus offered. “We would probably wake the entire house by rummaging through for fuel.”</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Despite the fear plaguing him, Róstran wagged his tail excitedly, with or without his knowledge. “If it wouldn’t be too much trouble, I wouldn’t mind us sleeping together like we did while traveling back from Akuvöllur. I don’t want to be a nuisance though.”</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You’re more than welcome, and don’t hesitate to ask me in the future. Remember this, Fenri always do better in teams than alone.”</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Lárus is right. Just because you want help doesn’t mean you’re a pest. We’re willing to lend a hand for you when you need it.”</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Thanks, you two,” Róstran responded.</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Lárus grabbed onto one of Róstran's arms, dragging him to the bed with a bit of vibrant energy. “Come, brother; let’s get some sleep while we still can.”</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The three of us slept in the identical pile from the trip to our home. Róstran was in between Lárus and I while we cuddled him. It was the most optimal way to mollify his nervousness, and it broke up the mass of naked Fenri, meaning Lárus’s genitals wouldn’t touch me while I embraced my twin brother. However, this time, he buried his head into Lárus’s chest while hugging him. He appeared more content by it, and Lárus looked down at him abruptly before closing his eyes. I followed shortly after.</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I got up earlier than usual the next day, the first individual in Lárus’s bedroom. It was to ensure I could sneak back to my chamber before my parents or the other stepbrothers realized I slept naked with my nude brother last night. They would assume that we were up to funny business. I shook Róstran awake, whispering to him that we should leave. He had a mixture of disappointment and exasperation on his face, but he relented eventually. To not arouse suspicion, I stayed in my room for a couple of hours, even catching some more sleep.</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Today was my birthday and my twin sibling’s also. To celebrate, mom made breakfast with venison tenderloin, poached eggs, and a buttery, creamy, yellow sauce. She was still craving the fiery spices from Hu-Jan, but she managed to restrain herself when adding the exotic flavor to my portion. The sauce had a flavor that was a surprise treat, the fatty, porky taste of bacon; she must’ve rendered it before adding the grease to the yellow mixture.</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I devoured my morning comestibles. The taste was a double-edged sword, driving me to eat the food rapidly while giving me less time to savor it. I wouldn’t complain if mom prepared more than she did.</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Despite the drastic improvements in my blood-related family’s life since mom’s Mating Ceremony, the birthday was not as grandiose as it could’ve been. The time span between the Mating Ceremony and the birthday wasn’t long enough to form friendships with anyone to invite. I figured the stigma towards me would take longer to demolish, and I wasn’t accustomed to having vast wealth to purchase any gifts for Lárus. He, apparently, was in the same boat as I was, so our birthday was similar to the shack with the addition of dad’s family. Lárus and I halted gifting to each other several years ago due to lack of resources.</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Mom didn’t allow the sudden influx of income to daunt her, and she purchased gifts for Lárus and I, split evenly between her and dad. For a person that didn’t expressed any inclination towards any specific object or items, I couldn’t be happier with her selection. She procured shampoos of my favorite scents, a perfume from the nation of Lutis, and a couple of brushes that were suited for my hair or fur. Now that I thought of it, my old combs were showing their ages. He received gear that were oriented for exercise and art. They weren’t the only one that got us presents. Dágfárik and R</w:t>
      </w:r>
      <w:r>
        <w:rPr>
          <w:rFonts w:cs="Times New Roman" w:ascii="Times New Roman" w:hAnsi="Times New Roman"/>
          <w:i w:val="false"/>
          <w:iCs w:val="false"/>
          <w:sz w:val="24"/>
          <w:szCs w:val="24"/>
          <w:shd w:fill="FFFFFF" w:val="clear"/>
        </w:rPr>
        <w:t>ý</w:t>
      </w:r>
      <w:r>
        <w:rPr>
          <w:rFonts w:cs="Times New Roman" w:ascii="Times New Roman" w:hAnsi="Times New Roman"/>
          <w:i w:val="false"/>
          <w:iCs w:val="false"/>
          <w:sz w:val="24"/>
          <w:szCs w:val="24"/>
          <w:shd w:fill="FFFFFF" w:val="clear"/>
          <w:lang w:val="en-US"/>
        </w:rPr>
        <w:t>naki gave us their gifts, but they were palpable enough to realize the stepbrothers didn’t put too much thought into them, only sufficient to avoid the parents’ ires, predominantly dad’s.</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Róstran -Faer bless his soul- appeared shameful when he gave Lárus and I gifts: an identical perfume for me, and an extra set of brushes and paint for my twin brother. Lárus and I gave him a hug and a mixture of a kiss and lick. He blushed when I embraced him, blushing harder when Lárus had his turn. At least, he acclimated to us touching him since moving-in in Jukush.</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Just when I thought it would revert to the typical birthday-routine from the shack, I heard a knock at the door. Dad must’ve known and expected the visitor since he didn’t show any trace of sinister behavior on his physique. I heard a familiar voice and the name, Vakörr, before Manasína and Ingileif appeared in the kitchen.</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Happy birthday, Kaera,” Manasína uttered. She looked at my brother, showing a bit of meekness. “And you too, Lárus.”</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Thanks,” we responded together. I noticed Ingileif timidly waving at R</w:t>
      </w:r>
      <w:r>
        <w:rPr>
          <w:rFonts w:cs="Times New Roman" w:ascii="Times New Roman" w:hAnsi="Times New Roman"/>
          <w:i w:val="false"/>
          <w:iCs w:val="false"/>
          <w:sz w:val="24"/>
          <w:szCs w:val="24"/>
          <w:shd w:fill="FFFFFF" w:val="clear"/>
        </w:rPr>
        <w:t>ý</w:t>
      </w:r>
      <w:r>
        <w:rPr>
          <w:rFonts w:cs="Times New Roman" w:ascii="Times New Roman" w:hAnsi="Times New Roman"/>
          <w:i w:val="false"/>
          <w:iCs w:val="false"/>
          <w:sz w:val="24"/>
          <w:szCs w:val="24"/>
          <w:shd w:fill="FFFFFF" w:val="clear"/>
          <w:lang w:val="en-US"/>
        </w:rPr>
        <w:t>naki, and he reciprocated.</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Vakörr appeared next. “I’ll be back in a few hours. Have fun, you two.”</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Bye, dad,” the Vakörr sisters replied. The door opened and closed seconds later.</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I took Manasína and Ingileif to my room. They both looked around in awe at its size. Manasína even whistled in amazement.</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This is one lavish room.” Manasína squealed in delight at my clothes that I have yet to place in the laundry room. “Eeeee! You possess clothes from Hjælvöriv’s shop.” She gestured at the bra and I panties mom bought from Brýngerður’s business. “Is that from Brýngerður’s emporium?”</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Yes,” I answered. “Interested in trying them on?” I figured it would be the most innocent activity we could partake in that we shared interests.</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As much as I fantasized about being able to possess these materials one day, the size of yours would serve as my sepulcher if I wear your clothes, but I wouldn’t mind watching you and my sister model them for me.”</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Do you mind?” Ingileif inquired.</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Go for it,” was my response.</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I was feeling downright giddy on the inside that I got more accustomed to being naked in front of other people. It was like one of the chains tying me down was languishing enough for me to break free. The clothes were a tad large on Ingileif, that was to be expected, but she did appear gorgeous in them. Whenever she and I were in a brand new set of underwear, we would add some erotic movements while showing our bodies off to each other and Manasína. The highlight of the activity in the Vakörr sisters’ views was me displaying my figure in a few lewd poses while in the undergarments from Brýngerður’s shop.</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After Ingileif and I modeled in the last of the clothes, we and Manasína did each other’s fur and hair while naked with the makeup and perfume from my gifts, engaging in gossip. They wondered about my combs and brushes, and they were amazed that the equipments were from an ordinary part of Álfsandur, commenting positively on the quality of them. My fingers were tingly because they were on the precipice of touching or caressing another female’s intimate body parts, not believing they didn’t mind the touches, specifically mine. It didn’t go beyond simple touches, but it was bizarre every time my fingers collided against the buttocks, vulvas, and breasts without any complaints. I told them to avoid my genitals and don’t linger on my boobs and fundament for too long. They obliged, and they were solicitous to barely operate on the areas I gave them permission.</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e inspected our handiwork in the mirror once Ingileif and Manasína finished working on me. All of us had our fur loosened up from any knots or matting. The older sister had her hair braided entirely while the younger simply desired hers brushed with a couple of decorations planted on her head. My hair was in a pony tail with a flower on it. I opened my mouth at how stunning I appeared, staring at myself that I didn’t realize dad was calling my attention until Manasína alerted me. I looked out the window, observing everyone in the house outside by the pool. Only Róstran had his swimsuit on, and I smelled meat cooking from where dad was. There was a net dividing the pool symmetrically in half and several pool-toys in the water.</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Come outside for a swim, Kaera” Dad uttered. “Get your friends also.” After covering the flesh in a smoky chamber, he jumped into the pool, causing a huge splash.</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I turned my head towards the Vakörr sisters. “Want to swim?”</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Hell yeah,” they replied simultaneously.</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Sucks to undo our handiwork, but I can’t refuse any opportunity to swim,” Ingileif added.</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The three of us headed to the backyard pool, not bothering to put any stitch on. Mom was glad that her two pups were getting more comfortable being nude as she did exercises in the pool. Lárus stood in the water, looking like he was distracting himself from the datum he was exposed in front of everyone. The stepbrothers were occupied in wrestling each other while Róstran was engrossed in his card collection. We leaped in; Ingileif did a graceful dive into the pool.</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Dad proposed a game to everybody, tossing a ball in his hands. We accepted it, and Róstran entered the pool after he asked him, acting like there was a grave threat behind it. Mom stayed near the edge farthest away from the group as a spectator.</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The objective was simple- score the most points within the time limit. Two teams had three opportunities to hit the ball to the opposing side’s field. If not by exceeding the amount or the spherical object impacted the water, the opposite team scored a point. Should a player hit the ball out of bounds -the pool’s perimeter in this instance- the group it belonged to lost a point unless the score went below zero. The person in the bottom-right location was the server who was the first to hit the ball, and it had only one chance to clear the net instead of three. As long as the serving team continued to accumulate points, the hard, plastic orb would still be in its possession. If the other side scored, the ball would switch. Once the trade was complete, the players rotate positions in a clockwise fashion, the server would relocate to the front.</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I was on the team with my brother, Róstran, and Manasína. By guessing the closest to mom’s number, dad’s team had the ball, and dad was the server. Faer, did dad pack energy behind his swats; Lárus and I could barely keep up with the ball. However, it was a one-sided slaughter in the initial rounds as dad’s team maintained possession of the sphere. It was apparent that Manasína’s and Róstran’s size were a weakness as they were in the back, and dad exploited it. Manasína was growing frustrated, baring her teeth in anger. My team’s saving grace was when dad went too far with his hit, the ball landing outside the boundary.</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Since dad wasn’t the server anymore, the match became more competitive. His team and mine managed to snag several rounds with long volleys before the ball landed outside the pool or in the water. My side accumulated points although dad’s group had a solid lead over me and my teammates. I could see myself be a server on a team as my serves were a bit difficult for his party to deal with until I hit the net. Both Róstran and Manasína didn’t have the size to assist them when it became their turn to commence the rounds. What worked best for my side was having the shortest members prime the ball for Lárus or I to set it. If it was Lárus that set it, then it was me to deal the final blow, and vice versa. I noticed Róstran was calmer than Manasína though they were both up to something. Whatever it was the two team members were planning, I hoped they would finish it soon because dad was up to serve if my party lost the ball. Thankfully, several players needed to relieve themselves.</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Ok, Lárus, when we start again, aim for Ingileif,” Róstran enunciated.</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I concur,” Manasína responded.</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Any reason?” Lárus inquired.</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She’s directly behind R</w:t>
      </w:r>
      <w:r>
        <w:rPr>
          <w:rFonts w:cs="Times New Roman" w:ascii="Times New Roman" w:hAnsi="Times New Roman"/>
          <w:i w:val="false"/>
          <w:iCs w:val="false"/>
          <w:sz w:val="24"/>
          <w:szCs w:val="24"/>
          <w:shd w:fill="FFFFFF" w:val="clear"/>
        </w:rPr>
        <w:t>ý</w:t>
      </w:r>
      <w:r>
        <w:rPr>
          <w:rFonts w:cs="Times New Roman" w:ascii="Times New Roman" w:hAnsi="Times New Roman"/>
          <w:i w:val="false"/>
          <w:iCs w:val="false"/>
          <w:sz w:val="24"/>
          <w:szCs w:val="24"/>
          <w:shd w:fill="FFFFFF" w:val="clear"/>
          <w:lang w:val="en-US"/>
        </w:rPr>
        <w:t>naki,” Róstran answered.</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Lárus nodded as if he got the idea behind the scheme. “I see.”</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The reason behind targeting Ingileif became clearer as soon as the following round initiated. She was enamored by R</w:t>
      </w:r>
      <w:r>
        <w:rPr>
          <w:rFonts w:cs="Times New Roman" w:ascii="Times New Roman" w:hAnsi="Times New Roman"/>
          <w:i w:val="false"/>
          <w:iCs w:val="false"/>
          <w:sz w:val="24"/>
          <w:szCs w:val="24"/>
          <w:shd w:fill="FFFFFF" w:val="clear"/>
        </w:rPr>
        <w:t>ý</w:t>
      </w:r>
      <w:r>
        <w:rPr>
          <w:rFonts w:cs="Times New Roman" w:ascii="Times New Roman" w:hAnsi="Times New Roman"/>
          <w:i w:val="false"/>
          <w:iCs w:val="false"/>
          <w:sz w:val="24"/>
          <w:szCs w:val="24"/>
          <w:shd w:fill="FFFFFF" w:val="clear"/>
          <w:lang w:val="en-US"/>
        </w:rPr>
        <w:t>naki, remembering who she desired to be her partner when her Mating Ceremony arrived. Her being behind him left her distracted by his well-toned physique. As the tide turned to my team’s favor, Manasína became more energetic, borderline zealous for victory. The exploitation allowed my group to quickly narrow the gap, eventually winning by one point.</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 xml:space="preserve">The birthday celebration took a cooling-off period after the game, mostly everyone relaxing at the pool’s edge. I was floating on the water while Ingileif swam. She had the aptitude for swimming than for </w:t>
      </w:r>
      <w:r>
        <w:rPr>
          <w:rFonts w:cs="Times New Roman" w:ascii="Times New Roman" w:hAnsi="Times New Roman"/>
          <w:i w:val="false"/>
          <w:iCs w:val="false"/>
          <w:sz w:val="24"/>
          <w:szCs w:val="24"/>
          <w:shd w:fill="FFFFFF" w:val="clear"/>
        </w:rPr>
        <w:t>Þ</w:t>
      </w:r>
      <w:r>
        <w:rPr>
          <w:rFonts w:cs="Times New Roman" w:ascii="Times New Roman" w:hAnsi="Times New Roman"/>
          <w:i w:val="false"/>
          <w:iCs w:val="false"/>
          <w:sz w:val="24"/>
          <w:szCs w:val="24"/>
          <w:shd w:fill="FFFFFF" w:val="clear"/>
          <w:lang w:val="en-US"/>
        </w:rPr>
        <w:t>æty.</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I saw my stepbrothers engage in roughhousing again. This time, Dágfárik appeared underneath R</w:t>
      </w:r>
      <w:r>
        <w:rPr>
          <w:rFonts w:cs="Times New Roman" w:ascii="Times New Roman" w:hAnsi="Times New Roman"/>
          <w:i w:val="false"/>
          <w:iCs w:val="false"/>
          <w:sz w:val="24"/>
          <w:szCs w:val="24"/>
          <w:shd w:fill="FFFFFF" w:val="clear"/>
        </w:rPr>
        <w:t>ý</w:t>
      </w:r>
      <w:r>
        <w:rPr>
          <w:rFonts w:cs="Times New Roman" w:ascii="Times New Roman" w:hAnsi="Times New Roman"/>
          <w:i w:val="false"/>
          <w:iCs w:val="false"/>
          <w:sz w:val="24"/>
          <w:szCs w:val="24"/>
          <w:shd w:fill="FFFFFF" w:val="clear"/>
          <w:lang w:val="en-US"/>
        </w:rPr>
        <w:t>naki, knocking him off balance, and R</w:t>
      </w:r>
      <w:r>
        <w:rPr>
          <w:rFonts w:cs="Times New Roman" w:ascii="Times New Roman" w:hAnsi="Times New Roman"/>
          <w:i w:val="false"/>
          <w:iCs w:val="false"/>
          <w:sz w:val="24"/>
          <w:szCs w:val="24"/>
          <w:shd w:fill="FFFFFF" w:val="clear"/>
        </w:rPr>
        <w:t>ý</w:t>
      </w:r>
      <w:r>
        <w:rPr>
          <w:rFonts w:cs="Times New Roman" w:ascii="Times New Roman" w:hAnsi="Times New Roman"/>
          <w:i w:val="false"/>
          <w:iCs w:val="false"/>
          <w:sz w:val="24"/>
          <w:szCs w:val="24"/>
          <w:shd w:fill="FFFFFF" w:val="clear"/>
          <w:lang w:val="en-US"/>
        </w:rPr>
        <w:t>naki returned the favor.Dágfárik managed to stay on while Ingileif had her sister on her shoulders. I heard Róstran freaking out as dad emerged below him with a grin on his face. My turn arrived as Lárus got my on his shoulders. It was an endeavor to compose myself as I realized my exposed genitals were basically touching my brother.</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Our wrestle session ended swiftly as it began resulting in the stepbrother’s triumph. The cool down was legitimate as everybody separated into smaller groups. I went back to floating around with Lárus. Ingileif sat on a chair next to R</w:t>
      </w:r>
      <w:r>
        <w:rPr>
          <w:rFonts w:cs="Times New Roman" w:ascii="Times New Roman" w:hAnsi="Times New Roman"/>
          <w:i w:val="false"/>
          <w:iCs w:val="false"/>
          <w:sz w:val="24"/>
          <w:szCs w:val="24"/>
          <w:shd w:fill="FFFFFF" w:val="clear"/>
        </w:rPr>
        <w:t>ý</w:t>
      </w:r>
      <w:r>
        <w:rPr>
          <w:rFonts w:cs="Times New Roman" w:ascii="Times New Roman" w:hAnsi="Times New Roman"/>
          <w:i w:val="false"/>
          <w:iCs w:val="false"/>
          <w:sz w:val="24"/>
          <w:szCs w:val="24"/>
          <w:shd w:fill="FFFFFF" w:val="clear"/>
          <w:lang w:val="en-US"/>
        </w:rPr>
        <w:t>naki and Dágfárik, acting coyly with the former as they chatted while her sister was with Róstran. No doubt Manasína was chatting about Champions of Noß.</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Perhaps it was my imagination, but I swore Lárus deliberately made lewd gestures around his sheath and balls. My nose flared up, and I became flustered, standing on my feet. The water cleared out of my ears to catch the part of Róstran running a Howling Storm of Fangs deck while Manasína operated a Horde of Chaos deck. Apparently the former deck was one of firsts according to some canon lore of the game. I looked over to my parents, noticing them passionately touch and rub each other. One of mom’s arms never moved from one spot, reasonably concluding on what she was doing to dad. Every nude male had his true penis reveal itself in some capacity, dad’s being the most exposed, complete with the knot, as dad inspected the smoky meat. The older, masculine, members were the majorly nonchalant about their actual cocks dangling around.</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 xml:space="preserve">For dinner, dad gave everyone a humongous pork shank and an apparatus to siphon the marrow. The meat itself tasted delicious with the succulence, smoke, juices, and spices. However, the marrow was divine. It tasted like the essence of meat, like what flesh should’ve tasted like. I decided to let my primal side assume control, ditching the device in favor of gnawing away at the bone, and I was in good company with everyone else. Not long after dinner was finished. Vakörr arrived for his daughters, and Manasína and Ingileif left with everything they brought over. </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Mom wanted to see me in her room before I went to mine for the night; she had two more gifts for me. It was serious even though she was topless in her panties and I was naked when I arrived. She handed me a couple of books instead of a faux phallus attached to panties of some sort that was on her bed.</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What are these?” I asked while looking at them in confusion.</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They’re personal journals for you. You can write whatever you want in them as a way of venting your emotions and thoughts.”</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I can write anything I desire?”</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Yes. I know that you’re going through multiple sudden changes at once, so this something to help you cope. I promise that your father and I won’t read it with your permission. Feel free to get as deeply personal as you wish.”</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Thanks, mom.” Mom handed me a couple of bras and panties next. Again, I thought it was the artificial penis for my next gift. The undergarments were from Brýngerður’s business, judging by the design and material, and I was elated they had more coverage. I might’ve been crazy the entire time, but it seemed I was needing new pairs more than typical. “When did you get these?!”</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Awhile ago; Brýngerður got her hands on a fresh shipment, and she may have indicated at designing her own proprietary undergarments.”</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I thanked mom, again, giving her a hug. The fake cock still captivated my attention. “I assume you bought that from her, also.” I indicated the object by pointing at it.</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Yes; I did.”</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Wouldn’t it be weird and uncomfortable to wear it all day with the fake appendage attached to the underwear?”</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It would because that’s not the intended purpose. It’s primary function is to give the females the ability to live their fantasies of being a male and take charge for awhile during sex. The virile partner would get to experience what it’s like getting stuffed by a phallus.” Mom demonstrated how to put the device on, deciding to leave it on. Wow, did she appear attractive in it. “Don’t tell your father if you see him soon. I want to surprise him.”</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I agreed. The thought of my heavily gravid mother humping dad like a male sounded appealing to me, imagining dad wearing feminine undergarments throughout the session. I quickly shook it out of my head, focusing on the photo of mom’s presumed family due to being closer. “This you?”</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Mom looked at the picture. “Yes.”</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Who’s the person hugging you?” Even though I was most likely touching a sore subject, I wanted to know just a tad bit about mom’s family since she never talked about it.</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One of my older sisters, and my best friend.”</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I assume you want to see her soon now that you completed your Mating Ceremony.”</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Mom nodded and sighed. “Unfortunately, my sister doesn’t live in Canir anymore. She relocated before I became pregnant with you and Lárus because she made a lifetime oath of serving someone because he saved her life. I don’t know where she is or how she’s doing ever since… well.” She trailed off.</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I knew what mom indirectly referred to, and I knew about oaths made under Faer’s eyes. The Fenri take their debts to another individual or group seriously, no matter who. They would make their oaths under Faer’s blessings, pledging their lives to serve until the contract is complete. On occasions where a person would prove how serious it was when it made a promise to somebody else, an oath would take place. Sometimes the duration is for a Fenri’s entire lifespan, reserved mainly for when somebody rescued it from imminent death. I remembered about another story from the Hjolagrð, Évak and Æsík, shuddering about what would happen to those that would violate their oath.</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I heard dad coming, so I kissed mom before I left, almost colliding into him around the door. He started to talk about Róstran, saying he wished Róstran would feel more at ease around him. Then, I sensed him acting flustered suddenly, assuming she made the proposition to him, which had me chuckling as I walked to my room.</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 xml:space="preserve">I opened a journal while laying on my bed, realizing there were words already inside. They were mom’s perspective during her Mating Ceremony, and I found myself engrossed by the story. </w:t>
      </w:r>
      <w:r>
        <w:rPr>
          <w:rFonts w:cs="Times New Roman" w:ascii="Times New Roman" w:hAnsi="Times New Roman"/>
          <w:i/>
          <w:iCs/>
          <w:sz w:val="24"/>
          <w:szCs w:val="24"/>
          <w:shd w:fill="FFFFFF" w:val="clear"/>
          <w:lang w:val="en-US"/>
        </w:rPr>
        <w:t>I’m not surprised dad had his pick of the litter first. So far, everything was standard for sex. Aww, that’s so sweet of him. So this was when they tied the knot. Hey, this is where Lárus and I show up.</w:t>
      </w:r>
      <w:r>
        <w:rPr>
          <w:rFonts w:cs="Times New Roman" w:ascii="Times New Roman" w:hAnsi="Times New Roman"/>
          <w:i w:val="false"/>
          <w:iCs w:val="false"/>
          <w:sz w:val="24"/>
          <w:szCs w:val="24"/>
          <w:shd w:fill="FFFFFF" w:val="clear"/>
          <w:lang w:val="en-US"/>
        </w:rPr>
        <w:t xml:space="preserve"> The entry went into more detail after dad brought us to his home. </w:t>
      </w:r>
      <w:r>
        <w:rPr>
          <w:rFonts w:cs="Times New Roman" w:ascii="Times New Roman" w:hAnsi="Times New Roman"/>
          <w:i/>
          <w:iCs/>
          <w:sz w:val="24"/>
          <w:szCs w:val="24"/>
          <w:shd w:fill="FFFFFF" w:val="clear"/>
          <w:lang w:val="en-US"/>
        </w:rPr>
        <w:t>Huh, I didn’t know dad was that kinky. Interesting. Wait… Did he seriously do that to you, mom? Gross. It’s actually a requirement for the Mating Ceremony? Why, Faer, why?</w:t>
      </w:r>
      <w:r>
        <w:rPr>
          <w:rFonts w:cs="Times New Roman" w:ascii="Times New Roman" w:hAnsi="Times New Roman"/>
          <w:i w:val="false"/>
          <w:iCs w:val="false"/>
          <w:sz w:val="24"/>
          <w:szCs w:val="24"/>
          <w:shd w:fill="FFFFFF" w:val="clear"/>
          <w:lang w:val="en-US"/>
        </w:rPr>
        <w:t xml:space="preserve"> Of course, it had to end with </w:t>
      </w:r>
      <w:r>
        <w:rPr>
          <w:rFonts w:cs="Times New Roman" w:ascii="Times New Roman" w:hAnsi="Times New Roman"/>
          <w:i/>
          <w:iCs/>
          <w:sz w:val="24"/>
          <w:szCs w:val="24"/>
          <w:shd w:fill="FFFFFF" w:val="clear"/>
          <w:lang w:val="en-US"/>
        </w:rPr>
        <w:t>that</w:t>
      </w:r>
      <w:r>
        <w:rPr>
          <w:rFonts w:cs="Times New Roman" w:ascii="Times New Roman" w:hAnsi="Times New Roman"/>
          <w:i w:val="false"/>
          <w:iCs w:val="false"/>
          <w:sz w:val="24"/>
          <w:szCs w:val="24"/>
          <w:shd w:fill="FFFFFF" w:val="clear"/>
          <w:lang w:val="en-US"/>
        </w:rPr>
        <w:t xml:space="preserve"> tidbit of information. Mom was correct in assuming I had a lot to write about. There were numerous thoughts that need an outlet to escape, so I began writing from the very first days of moving into my new domicile.</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 xml:space="preserve">Before I knew it, it was Jolthek 11th. I didn’t realize how therapeutic it was to write everything going on in my life that it took me less time than anticipated to catch up to the present, and </w:t>
      </w:r>
      <w:r>
        <w:rPr>
          <w:rFonts w:cs="Times New Roman" w:ascii="Times New Roman" w:hAnsi="Times New Roman"/>
          <w:i/>
          <w:iCs/>
          <w:sz w:val="24"/>
          <w:szCs w:val="24"/>
          <w:shd w:fill="FFFFFF" w:val="clear"/>
          <w:lang w:val="en-US"/>
        </w:rPr>
        <w:t>Faer</w:t>
      </w:r>
      <w:r>
        <w:rPr>
          <w:rFonts w:cs="Times New Roman" w:ascii="Times New Roman" w:hAnsi="Times New Roman"/>
          <w:i w:val="false"/>
          <w:iCs w:val="false"/>
          <w:sz w:val="24"/>
          <w:szCs w:val="24"/>
          <w:shd w:fill="FFFFFF" w:val="clear"/>
          <w:lang w:val="en-US"/>
        </w:rPr>
        <w:t xml:space="preserve"> did I have an event to jot down.</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My cycle was on the verge of reaching its peak for a few days, so I took my potion like I was supposed to. I went with Lárus to our hideout, making record time with our jog. Selecting our pictures from the lewd books, we immediately got right down to business, stripping to our fur. I declined his offer initially in part of wanting the satisfaction of conquering my problem on my own and reluctance of potentially traversing into perilous territory. As it was always the case, it was futile to reach the apex, growing frustrated.</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Fucking Faer,” I groaned, laying defeated against the rocky surface.</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Do you grant me permission?” My brother asked.</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At this point, I was willing to dabble a bit in the dark arts. “Go for it; just, please, be gentle.”</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I swear to Faer I will.”</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Lárus got deeper into my personal space, taking his sweet time to get started. At times, it was pleasant for his stoicism, being the solid platform I could rely on. In other instances, I wished to know what he thought right this minute. Was he concerned about me? Was he in his rarely nervous state like I was about the prospect he was about to undertake? Our gazes met, and he stroked my hair as his other hand descended towards my genitalia. Time decelerated, as if giving me every opportunity to react in any way to stop him from committing taboo, but I remained in place. I didn’t stop him, unsure as to the reason why as he touched my sex.</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I gasped as my body tensed up, acting it was going into lockdown and forming the best defenses and signals to end the session before it was too late. The one side that had been warning me about every lascivious act I fantasized or acted upon was trying to convince my brain that this was all a hallucination, but that wasn’t the truth. My twin brother’s hand was on my vulva for real. I looked up from my crotch to his face with an anxious, quizzical expression. Did he really know what we were about to commit? So far, his countenance conveyed nothing but upmost care.</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May I?” He inquired. I answered with an affirmative nod, parting my nether half to give him the best access to my pussy.</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Lárus started off rubbing my mound. His slowness showed he cared. The curious aspect behind his touches conveyed how inexperienced he was with the female anatomy. His fingers caressed every part of my lower, wet lips. That was most infuriating to me; I could secrete my arousal down there by masturbating or not, but I was unable to progress to my orgasm. The few touches got me to relax despite the notion of not being from me. Yes, it was strange having another person touch me intimately, blood-related or not, so early as an adult, but there was something oddly liberating about the act.</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It probably helped that Lárus was being responsible with his new ability, giving me a look that asked for my consent before going farther even though it was a minor step, I found out. After giving him permission, he pressed his fingers into my folds. They slid in without issue, getting coated in my vaginal juices that continued to secrete. I panted like an excited puppy, twitching my body and wagging my tail while he explored my labia, urinary opening, and my actual vagina. My buildup was growing again and different, making me jubilant. I exhaled a loud yip of rapture as he contacted against my sensitive pearl. The positive reaction had my sibling explore my clitoris further, causing to dig my fingers into the hard surface inside the cavern as the pinches and rubs felt like magic. Another yip escaped my lungs later on into out session, this one out of agony than of ecstasy. Lárus went too deep into my vagina, almost breaking my hymen.</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Not that far, please,” I pleaded.</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Gotcha; sorry. You want me to continue?”</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Keep going,” I answered with vigor.</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Lárus nodded, resuming where he left off. Adding to my pleasure, his lips touched mine, replicating unknowingly what his dream-self did. Any sense of restraint went out the window as I accepted his kiss, reciprocating in kind. For a virgin kisser, he acted like he had plenty of experience. Bizarrely, I tasted lightning in his mouth. It seemed the smooch lasted forever until he parted his lips, leaving me gasping for air while his fingers moved around in and out of my vagina.</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I allowed my brother to act out whatever he wanted to do on my breasts. I hissed from the tiny void in my slit and from both hands firmly latched on to my tits, squeezing them. He was most captivated by my pair, spending the majority of his time manipulating them like a toy. It was if he finally claimed his prize after spending years trying to win it. As he fondled them and expanded his experiment to my nipples, my buildup eased back to a lower stage, slowly increasing rather than its original pace.</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Don’t forget my slit,” I reminded Lárus.</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Oh… right,” he responded as if he forgot his objective, appearing like he was mentally kicking himself.</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My brother found his actual target swiftly. At least, my groin was still soaked and leaking fluids from his effort, so he was back to moving his fingers in, out, within, and around my pussy, seldom combining the actions. My tits were not entirely abandoned as he began to use his mouth on them, giving me a look of asking my acquiescence before he truly started, and I still allowed him, a jolt of beatitude surging up my spine.</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As our attempt to quell my heat without my prescribed remedy, we were on our sides, and I was facing Lárus. I knew all too well that he was aroused by our actions as his penis came out of hiding early on. Every now and then, it would briefly brush my vagina, and my primal side seethed from the rational side’s interference at getting me to take it. The added sparks felt terrific while they lasted. He made certain he didn’t go that far because he knew I wasn’t ready, even apologizing for when his cock touched me for a split-second. Whenever he was about to move one of his hands to somewhere wholly distinct on my body like my posterior, try a different action on a body part such as kissing my neck, or at random times, he would verbally check on my consent, which was still affirmative aside from my posterior orifice.</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I wanted to repay my brother for what he was doing to me, and I wondered if I could do anything to boost my buildup, so I stroked his back. His fur was as soft as my blanket made from a Tundra Buffalo’s pelt. The sensation drew my hands further till they detected muscular skin while moving all over his back. I confirmed that I was brawnier than him though by a thin margin. To me, he had the perfect blend of our actual parents, considering someone like him as my mate in the future.</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My brother must’ve approved the contingence on his back as his kisses on my lips aggrandized in passion and force while he added more effort to rubbing my back and fingering my slit. The lucid portion my myself was getting stronger, fretting that we were engaging in the forbidden activity for personal amusement. His caring visage was all I needed for assurance that we weren’t doing it strictly for fun, but it certainly wasn’t entirely for combating against my heat either. It evolved into something else, I could sense. I felt as though we were learning more about each other, our minor movements giving us bits of information about one another.</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In spite of Lárus’s lack of finesse and multitasking, I believed that I was truly near my orgasm. “Please, Lárus, just a little more.”</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I’m on it.”</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I perceived an increased amount of euphoria coursing throughout my body, the highest I’ve ever sensed. I also was tenser than prior attempts. Yet, it was still a steady release of pressure from the buildup instead of an eruption like I’ve experienced other female Fenri achieved. My heat was reduced further than ever though it was still existent, gaining life. Lárus must’ve not heard my better climax as he rubbed my vulva, caressing my labia. He, obviously, needed more experience so he wouldn’t have to rely on raw speed and power in the future, but I couldn’t fault him for his effort. As much as I found the protective way of him covering my crotch oddly charming, I knew I was done for today, so I put my hand on his in a manner that told him to cease.</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Are you ok?” Lárus inquired.</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Yes,” I answered lethargically. “My apex came and went.”</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It did?” My brother frowned and flattened his ears in shame. “I’m sorry that I was ineffective.”</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I lifted his maw up, giving my twin sibling a kiss. “It’s alright. To give you credit where it’s do, that was my hardest climax to date, so we’re maybe on to something. Just a little practice, and we’ll be fine.” It was bizarre that I was cheering him up.</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If you’ll excuse me for just a minute.” It was clear Lárus needed to expel his virile energy. His dick pulsated, his precum glistening in the light.</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I beheld Lárus masturbating a little further away from me. Perhaps it was the blissful afterglow still lingering in the air influencing me, but I believed I owed him a favor. I got behind him, and I grabbed his penis with one of my hands. He looked at me bewildered. “Should I?”</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It took him a couple of seconds to calm down. “Have at it.” Lárus released his schlong, letting me have free reign over it.</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I conjectured masturbating a male was simpler to execute. Judging from what I observed from my twin brother, the porn books, and other experiences, all I had to do was stroke Lárus’s penis back and forth. He sounded like I was on the right track as I jacked him off, my hands moving swiftly from the pre. I was excited from touching an actual phallus in real life, and his was large in all aspects and so hot in my hands.</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I wanted this moment to last forever, but he must’ve been horny because I barely lasted a minute before he came, hearing him scream Faer’s name. Out of all the times I witnessed him ejaculate, this instance had them beat in discharges. I felt his dick throb with every voluminous payload he ejected and his bucks. Still maintaining hold of his shaft, I lost myself in the moment, painting the rocky wall white with seed before the fluid pooled into a large puddle on the ground. I manipulated his penis to where it shot cum onto his torso for the remaining amount. My hand was covered in semen also at the end.</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After my sibling came, we sat on the ground, not caring if we sat on and against sperm. As I looked at him, he appeared uncharacteristically concerned. He and I were both aware of the daunting aura hanging around, and we stayed where we were for a few minutes. He got up, left the cave to mark a few more trees, and returned to gather his items. We headed home after hiding the evidence, not uttering a word for awhile as we were deep in thought. He was the first to break the silence.</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We need to talk as soon as it’s safe to do so.”</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Hell, yes, we do,” I replied.</w:t>
      </w:r>
      <w:r>
        <w:br w:type="page"/>
      </w:r>
    </w:p>
    <w:p>
      <w:pPr>
        <w:pStyle w:val="Default"/>
        <w:bidi w:val="0"/>
        <w:ind w:left="0" w:right="0" w:firstLine="432"/>
        <w:jc w:val="left"/>
        <w:rPr>
          <w:rFonts w:ascii="Arial Unicode MS" w:hAnsi="Arial Unicode MS" w:eastAsia="Arial Unicode MS" w:cs="Arial Unicode MS"/>
          <w:b w:val="false"/>
          <w:b w:val="false"/>
          <w:bCs w:val="false"/>
          <w:i w:val="false"/>
          <w:i w:val="false"/>
          <w:iCs w:val="false"/>
          <w:sz w:val="24"/>
          <w:szCs w:val="24"/>
          <w:shd w:fill="FFFFFF" w:val="clear"/>
        </w:rPr>
      </w:pPr>
      <w:r>
        <w:rPr>
          <w:rFonts w:eastAsia="Arial Unicode MS" w:cs="Arial Unicode MS" w:ascii="Arial Unicode MS" w:hAnsi="Arial Unicode MS"/>
          <w:b w:val="false"/>
          <w:bCs w:val="false"/>
          <w:i w:val="false"/>
          <w:iCs w:val="false"/>
          <w:sz w:val="24"/>
          <w:szCs w:val="24"/>
          <w:shd w:fill="FFFFFF" w:val="clear"/>
        </w:rPr>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eastAsia="Times New Roman" w:cs="Times New Roman" w:ascii="Times New Roman" w:hAnsi="Times New Roman"/>
          <w:i w:val="false"/>
          <w:iCs w:val="false"/>
          <w:sz w:val="24"/>
          <w:szCs w:val="24"/>
          <w:shd w:fill="FFFFFF" w:val="clear"/>
        </w:rPr>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eastAsia="Times New Roman" w:cs="Times New Roman" w:ascii="Times New Roman" w:hAnsi="Times New Roman"/>
          <w:i w:val="false"/>
          <w:iCs w:val="false"/>
          <w:sz w:val="24"/>
          <w:szCs w:val="24"/>
          <w:shd w:fill="FFFFFF" w:val="clear"/>
        </w:rPr>
      </w:r>
    </w:p>
    <w:p>
      <w:pPr>
        <w:pStyle w:val="Default"/>
        <w:bidi w:val="0"/>
        <w:ind w:left="0" w:right="0" w:firstLine="432"/>
        <w:jc w:val="center"/>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bCs/>
          <w:i w:val="false"/>
          <w:iCs w:val="false"/>
          <w:sz w:val="24"/>
          <w:szCs w:val="24"/>
          <w:shd w:fill="FFFFFF" w:val="clear"/>
          <w:lang w:val="en-US"/>
        </w:rPr>
        <w:t>Chapter 14: Terms of Engagement</w:t>
      </w:r>
    </w:p>
    <w:p>
      <w:pPr>
        <w:pStyle w:val="Default"/>
        <w:bidi w:val="0"/>
        <w:ind w:left="0" w:right="0" w:firstLine="432"/>
        <w:jc w:val="center"/>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Jolthek 14th-17th, Year 665 of the 4th Age)</w:t>
      </w:r>
    </w:p>
    <w:p>
      <w:pPr>
        <w:pStyle w:val="Default"/>
        <w:bidi w:val="0"/>
        <w:ind w:left="0" w:right="0" w:firstLine="432"/>
        <w:jc w:val="center"/>
        <w:rPr>
          <w:rFonts w:ascii="Times New Roman" w:hAnsi="Times New Roman" w:eastAsia="Times New Roman" w:cs="Times New Roman"/>
          <w:b w:val="false"/>
          <w:b w:val="false"/>
          <w:bCs w:val="false"/>
          <w:i w:val="false"/>
          <w:i w:val="false"/>
          <w:iCs w:val="false"/>
          <w:sz w:val="24"/>
          <w:szCs w:val="24"/>
          <w:shd w:fill="FFFFFF" w:val="clear"/>
        </w:rPr>
      </w:pPr>
      <w:r>
        <w:rPr>
          <w:rFonts w:eastAsia="Times New Roman" w:cs="Times New Roman" w:ascii="Times New Roman" w:hAnsi="Times New Roman"/>
          <w:b w:val="false"/>
          <w:bCs w:val="false"/>
          <w:i w:val="false"/>
          <w:iCs w:val="false"/>
          <w:sz w:val="24"/>
          <w:szCs w:val="24"/>
          <w:shd w:fill="FFFFFF" w:val="clear"/>
        </w:rPr>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It was awkward the past couple of days since Lárus and I went further in our relationship than normal. We pretended that nothing taboo occurred between us around everybody in the house. Any time that I tried talking to him or he attempted to converse with me, we would get a weird feeling in our stomachs, disrupting the dialogue before it even materialized. My personal issue made it more awkward for me whenever I saw my brother, the intense, fluttery, and warm sensation swelling in my stomach when his eyes met mine.</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At least, the cacophony of emotions distracted me from my heat. The mixture contained the nervousness and happiness but also disgust and guilt. I knew that my brother and I entered forbidden territory, but was there anything wrong with us doing so? I knew I wanted him to touch me despite the timidity though did I pressure him into fingering my vagina against his will? Did I actually force myself on him when I masturbated him? I wondered what Lárus was truly feeling while in the sanctity of his chamber. I thought he was either having a mental breakdown, touching himself with the pornographic material with the possibility of reminiscing Jolthek 11th, or jacking-off to the photo of his naked twin sister while recalling that day. The first thought had me wanting to be his support for once while the latter two had me shamefully aroused, yet I had the strength to give him space.</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On the 14th of Jolthek, the event’s distraction was more of a hindrance than helpful for dealing with my estrus cycle, so I searched for another leisure to occupy my mind. I found Róstran doing his usual routine, figuring he would fill the role. I offered to give Champions of Noß a chance. Initially, he believed that I was a doppelgänger or some other creature with the ability to shape-shift taking my place instead of myself. The idea that I was serious slowly diffused inside him, and he began to teach me.</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The game’s intricacies did the trick as Róstran taught me the game, handing me a deck for tyros to go against his Howling Storm of Fangs. In order for the support monsters to attack, they had a natural ability to move in any direction for however many spaces marked on the top-left corner. The horizontal, vertical, and diagonal arrows with numbers represent their attack ranges. He did his best to break the movement down into the simplest versions, but it was confusing why my monsters couldn’t attack in specific directions while leaving my flanks exposed. I easily understood that if an attacker didn’t have the arrow it couldn’t attack in that particular direction. What got my mind turning into mush was how he could attack through his monsters into mine while I couldn’t. Then, he tried explaining adaptation cards, which didn’t help my confusion.</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It was safe to say I got my ass handed to me several times with my greatest achievement was successfully assaulting one of Róstran’s primary monster’s one time. I ambulated to the kitchen, retrieving some leftover food. As I closed a door, Lárus appeared from out of nowhere, slightly startling me. Lárus had a serious expression, and I presumed it was time for the talk.</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It’s time, sis,” my twin sibling uttered. “Mom and dad are outside right now.” The stepbrothers were hanging out with their friends in Álfsandur. We went to a secluded hallway, parking ourselves near the portrait of dad’s ancestors.</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I initiated the conversation first in our new spot. “Ok, so, I believe it’s apparent that we’re taking our relationship as siblings to territories it shouldn’t go.”</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Ditto,” Lárus responded. “Do you regret anything that we did?”</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That’s what I want to ask you first.”</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I regret if we did something you were uncomfortable with.” Lárus took a long pause, bending his head downward before adding, “and I regret for not getting your heat to disappear entirely for awhile.”</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Why are you blaming yourself for my problem?”</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Because you’re my twin sister. Yes, I have my fair share of relying on you for comfort and assistance, but I helped you a bit more often. I was sort of in charge of protecting you, mom, and that shitty building we called home while we were developing within her womb due to our actual father leaving us. Now, you’re dealing with an issue that I, so far, am unable to solve, and it’s making you more miserable day by day. My concern is you believing I’m taking advantage of you because of your heat.”</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I gave my sibling a hug. “I have no regrets about what we did from Akuvöllur to a couple days ago. They were exciting experiences once the initial trepidations disappeared, and I don’t believe you were taking advantage of me nor will you try in the future. You have my trust.”</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Lárus heaved a huge sigh of relief, giving me an embrace. Even though it was not erotic in anyway, I still trembled slightly, wondering what the tingling sensation on my fur was despite not getting hit by lightning. “Thank Faer.”</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But I have several terms now that we’re fooling around with each other.” I released my brother, and he reciprocated. “In my opinion, we’re taking our brother-sister association too fast into unfamiliar and forbidden territory. First term is, we are not to tell a soul about what we do.”</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Agreed.”</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Second, I’m comfortable with what we did in the past. However, you need to ask for my consent before trying something new. No shoving your penis into my vagina or asshole; I’m not ready for that at this time even if you ask.”</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I will, and what you won’t allow me to do to you, you won’t do it to me. Makes it fair. If you decide in the future you are uncomfortable with something we’re doing -say touching genitals with our hands- then you can’t do it to me.”</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I nodded. “I agree. Third term, if your or I are interested in someone between now and our Mating Ceremony, then we stop doing what we’re doing.”</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Ok. Any more conditions?”</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Those are it, so far.”</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Then, I feel this is serious enough to warrant an oath to Faer.”</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Same here.” Lárus and I made an oath to Faer, holding each other’s hands. I could’ve sworn I heard a wolf howl in the distance despite inside our domicile once we finished the contract.</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And I swear to him that I’ll find a way to make your heat disappear temporarily or die trying, even making another oath specifically for it.”</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I believe you; you don’t need to go that far.”</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Speaking of attempts, do you want toooo?”</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Sure.” I didn’t allow my logical side to show up.</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e entered my brother’s room, locking the door. Our clothes quickly came off, mingling with each other’s fabrics in one mass of stitch, and we sat adjacent on his bed. Since it was facile for me to get my slit wet with arousal and ignite my fire, I halted Lárus from touching me for a few minutes. I caressed my labia, the secretion already coating my fingers before I went deeper. My cycle shaved off the vast majority of the buildup’s time I allotted, but I deliberately continued slowly. I wanted to show him clearly as possible where the best spots were on my pussy, particularly the clitoris, and he needed to know how to go slow, expressing my ecstasy to him during the demonstration.</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Feeling satisfied, I handed the reins to Lárus. I observed him hesitate briefly, shaking his head. His eyes were dilated a bit, and his nose flared larger than usual.</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My brother began rubbing on my slippery vulva. I beheld his right hand doing the work, although I was squinting from pleasure. The tenseness wasn’t as pronounced as last time, more like acting as a guard that was preventing something from escaping instead of a strict parent. Therefore, I was able to relax and fully appreciate Lárus’s assistance.</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Lárus started off slow, smearing my arousal all over my crotch. Although he was curious, he was more confident this time compared to his premier experience, which I relished. I sensed little hesitation from his force as his fingers went in, exploring more intensely in my pussy. I clutched a pillow, giving my brother a lustful expression to keep him motivated. My tongue was hanging out as I panted, perceiving my arousal as I inhaled through my nose. I was sensing similar sensations of my most recent buildup.</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My brother determined it was time to progress further at pleasuring me, going in for a kiss while targeting my breasts. Again, I savored his courage as he pressed his lips against mine and fondled my tits, although I appreciated him remembering to check on me seconds later. I didn’t dither at joining him in smooching. He pulled his mouth from mine, placing it below my left ear next, and I let out a gasp. His experiment expanded into his kisses, testing what spots educed desirable responses. In my opinion, my brother’s smooch around the neck area was the best location. It was sensitive, my jaw hanging open as I struggled to breathe as if I’m laughing hard at a joke. On the other hand, he gravitated towards beneath my ears, sticking to that spot for a little bit before heading south… further south.</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I felt my boobs become wet with saliva, starting with my left nipple. My legs moved frantically as Lárus’ tongue swirled on my areola, his mouth latching itself in place so my sibling could suck on it. The licks were a welcome addition, and my other tit received his firm grip. He fell into the identical pitfall from before; my vagina ached for his fingers to return. I relished my dyad getting fondled enthusiastically by his hands and his mouth suckling on one of my breasts though he was losing his objective. At this point, we were on our sides, facing one another. One hand stroked across my back down to the base of my tail, causing me to get goosebumps. I wanted to tell him what I needed, but all I could manage was huffs.</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Thankfully, Lárus moved his head closer to mine, so I was able to connect my lips to him. I would be lying if I omitted simple pleasure as one of the reasons behind kissing all over his head. I tried replicating what he did. However, it failed to register in his brain what I yearned for. The only response I received as I nipped in those spots and tugged them with my teeth was growls, snarls that increasingly sounded more aggressive. He acted more primal, too, shaking himself back to normal before resuming where he left off. I had to be blatant by physically relocating one of his hand to my pussy; our skill at communicating and interpreting nonverbal, secret language needed drastic improvement as well as his skill at multitasking.</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I abruptly twitched my whole body as my brother touched a new spot within my intimate tunnel, somewhere just beneath my urethra near the slit’s opening. It felt spectacular, just as potent as stimulating my clitoris or more. I looked down my groin, feeling satisfied that there was a dark spot on the bedsheet. The response meant I was receptive.</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To my disappointment, my brother stopped moving his fingers, leaving them inside while staring at me with concern. “Did I hurt you?”</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No; that felt amazing,” I answered. “Please, do it again; I’m close” I was close my orgasm, and we touched lips.</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Lárus continued to caress my slit, searching for the special spot. Judging by his rubs, he lost it; none of the areas inside my pussy elicited such a powerful reaction that I, now, craved. He stuck to more familiar territory, stretching my vulva left or right. My pearl was unattended, so I had to remind him, getting blatant with my hint. He got the message, giving my clit a gentle pinch and twists, which made me tilt my head backwards. At the same time, my brother was in my cleavage, licking the scent between my breasts. He loved the flavor, getting enthusiastic with his licks, and so was I. His free hand was on one of my tits, messing with its erect nipple.</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I clenched my teeth, tensing my body just like last time. The exact amount of ecstasy surged within me, my eyes shutting tightly from the sensation. It will wasn’t what I searching for on my quest, my building steadily releasing again instead of exploding like a fireball, and I slacked my figure in a bit of disappointment at the result. The result ended up following all the others- getting a reaction that indicated I was onto to something yet slipping through my grasp. I wondered if Lárus found that special spot and rubbed it would end up providing what I desired. Of course, Lárus had no idea that his time touching my genitalia came to an end, trying his damn-best at making me climax.</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Lárus, it’s gone.”</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Damn.” He looked at me before turning away, appearing slightly furious. I felt a void in my vagina.</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I beheld my brother commencing to stroke his penis, so I scooted closer to him, looking over his right shoulder. “Allow me,” I whispered. He nodded, giving me better access to his cock as I relocated closer to it.</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I began gripping the palpable portion of Lárus’s shaft, feeling the warmth emanating from it. Unclouded by the heat of the moment, unlike the 11th of Jolthek, I realized my right hand barely wrapped around the red rod, and the phallus wasn’t entirely exposed. None of my strokes had the desired effect, which I would’ve expected him to cum by now, so I increased my effort. Lárus appeared satisfied as he huffed like crazy, fueling my exertion.</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You know… there’s another way,” Lárus could barely utter.</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I significantly reduced my strokes to a slower speed on my twin sibling’s penis, looking at him. “What do you mean?”</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You can jack-off your brother or any male differently that’s better.” Lárus sounded more composed while I sluggishly masturbated him.</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I thought all you had to do was rub your cock till you came.”</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Yeah, that's the gist of it, but there’s actually more to stimulating a penis instead of speed-speed-speed. Variation works wonders. Even though a pussy is more complex to stimulate by hand than a cock, males do require a sliver of finesse to get us to ejaculate harder than mindless rubs. Give it a try, please” For all my brother’s trouble and effort to get my orgasm, I acquiesced to his request.</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I decided to initiate my work on the tip of Lárus’s prick. The tapered tip leaked pre as I massaged it with my thumb, gently twisting it. I thought I wasn’t meeting his expectation, observing him resting against his bed on his arms with his eyes closed. However, he had a toothy grin of content on his countenance, growling approvingly. His legs twitched like I was tickling him to death, and I got into a more relaxed position, my head nearer to his dick, observing the venous rod.</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My fingers ran down my brother’s length till they came into contact with his sheath. As they moved slowly along his penis, I felt it become slicker with precum and longer, thicker, and stiffer as it engorged with blood. The additional length was more girthy that I couldn’t connect any of my digits to my thumb. I worked his member at sundry speeds and pressures, experimenting with   fusing them in a manifold of combinations. He writhed in place from each test though his vocals varied. The addition of twists resulted in more pre flowing out, drenching my hand, or sometimes spurting onto the bedsheet. His knot formed a bulge in his sheath from the stimulation.</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I noticed that Lárus’s testicles were unattended while I masturbated him, believing that if his hands had permission to my entire genitalia, then mine should be able to touch his also. Using my free hand, I cradled one of his gonads. He made a satisfied ‘wurf,’ opening his left eye at me. Before I was fully underway, I quickly asked him though his answer was what I already concluded, a consent, closing his eye shortly. His dyad were huge just by appearance; having my hand underneath one amplified the datum. I was uncertain both upper appendages could handle one of his balls if the other one wasn’t dedicated to his cock. Not only did they appeared large, they had heft to them as I lifted every orb. I wondered and eagerly anticipated the amount of semen in his scrotum waiting to discharge, another characteristic that made him alluring.</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To give Lárus an idea of what to do next time, I began kissing him. A part of me craved knowledge of his erogenous zones, so I tried distinct areas. I learned we inherited similar erotogenic areas, hearing him growl that indicated another side briefly awakened.</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My brother’s knot exposed itself, granting me access to it finally. I gave it a firm squeeze. He suddenly jumped violently, yipping louder than he ever did during this session so far, and he shot some pre into the air. It landed on my maw. It tasted briny with a hint of him  as I licked it off, slightly grimacing from the flavor.</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My preparation started to bear fruit as Lárus showed signs he was near his climax. His pants became irregular, and he commenced to thrust wildly into nothing aside from my hand. I felt his penis twitched harder than before, leaking precum at an aggrandized flow. He even got down and dirty, swiftly stroking himself, so I matched his speed.</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Oh, Faer,” he uttered.</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Lárus bucked his hips upward as if he attempted to conjoined his genitals to a bitch’s slit to no avail. He froze in place, and I felt his phallus throb with each ejaculation. I perceived his seed travel from his ballsack, through the shaft, and out the urethra, getting my arm, his bed, or somewhere on the floor. I was in awe at the amount I felt leave from every discharge. It turned out that males had marginal intricacies towards stimulating them by hand as his reaction was the most visceral so far, although his output of sperm was indistinguishable from the 11th of Jolthek. Nevertheless, the amount he ejected formed a decent pool of milky-white, sticky fluid, and my arm was a mess, and we heard commotion downstairs.</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Fuck,” I spoke. It was mom and dad, and it sounded they were about to climb the stairs.</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Lárus and I scrambled to cover our evidence of wrongdoing in his room. I grabbed my clothes, headed towards my room, and threw them into the bathroom. Playing with fire, I traveled between his chamber and mine as quickly and silently as possible with a couple of perfumes and other helpful items for masking my scent that lingered in the air.</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What about your jizz?” I asked.</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Leave that to me,” Lárus answered. “I’ll just pretend that I took a nap and had a terrific, wet dream.” We heard footsteps on the stairs. “Shit. Someone’s coming.” He gave me a brief kiss on the lips before I left. “Love you, sis.”</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Love you, too, bro.”</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ith barely any seconds to spare, I managed to enter the bathroom with a fresh set of clothes. I heard my parents arriving on the second floor, and, thankfully, they didn’t notice any misdeeds in my sibling’s room while heading into theirs; either they were oblivious, or they were too occupied with hormones to care. My money was on the latter. I heard one other person still in the hallway, reasonably speculating it was Róstran. Fearing he was onto Lárus and I because he paused near Lárus’s bedroom, my heart raced, contemplating whether I should confront him to ward off suspicion, or just allowed events to play out. Róstran made the decision for me, leaving his spot, and I heard zero indicators he raised the alarm to the parents, so I got the shower ready.</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As the warm water flowed down my body to loosen my fur from the jizz, I thought about my brother. Something about him triggered my heat, and it wasn’t the I-want-to-fuck-every-male-I-encountered kind; it and the reason for it were unknown to me. I attempted to discover the special spot that wasn’t my clitoris, trying for a few minutes under the running water to no avail.</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My time to sacrifice a cherished possession arrived later than planned. The priest got sick around a week ago, debilitating him to where he couldn’t preside over worship. It granted me an opportunity to thoroughly go over my decision.</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My family and I sat in our usual spot, though I got butterflies from being adjacent to Lárus this instance. The priest went through the typical routine to arrive at the sacrificial section. Individually, the chosen Fenri ambulated to him, depositing their items into the bowl, and I got more nervous as my time approached rapidly. I ended up being the last one summoned, so I vacated my seat. Although my speed wasn’t different from any other days of worship, I felt as though I was in slow motion as I descended more stairs, feeling the nervousness set in from each footstep. I was aware of multiple pairs of eyes observing every single of my steps. I was about to feint from fright as I stood near the bowl, holding my selected tribute. Summoning courage in one heavy breath, I threw my possession into the bowl, witnessing the fire incinerate the professionally manufactured doll.</w:t>
      </w:r>
      <w:r>
        <w:br w:type="page"/>
      </w:r>
    </w:p>
    <w:p>
      <w:pPr>
        <w:pStyle w:val="Default"/>
        <w:bidi w:val="0"/>
        <w:ind w:left="0" w:right="0" w:firstLine="432"/>
        <w:jc w:val="left"/>
        <w:rPr>
          <w:rFonts w:ascii="Arial Unicode MS" w:hAnsi="Arial Unicode MS" w:eastAsia="Arial Unicode MS" w:cs="Arial Unicode MS"/>
          <w:b w:val="false"/>
          <w:b w:val="false"/>
          <w:bCs w:val="false"/>
          <w:i w:val="false"/>
          <w:i w:val="false"/>
          <w:iCs w:val="false"/>
          <w:sz w:val="24"/>
          <w:szCs w:val="24"/>
          <w:shd w:fill="FFFFFF" w:val="clear"/>
        </w:rPr>
      </w:pPr>
      <w:r>
        <w:rPr>
          <w:rFonts w:eastAsia="Arial Unicode MS" w:cs="Arial Unicode MS" w:ascii="Arial Unicode MS" w:hAnsi="Arial Unicode MS"/>
          <w:b w:val="false"/>
          <w:bCs w:val="false"/>
          <w:i w:val="false"/>
          <w:iCs w:val="false"/>
          <w:sz w:val="24"/>
          <w:szCs w:val="24"/>
          <w:shd w:fill="FFFFFF" w:val="clear"/>
        </w:rPr>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eastAsia="Times New Roman" w:cs="Times New Roman" w:ascii="Times New Roman" w:hAnsi="Times New Roman"/>
          <w:b w:val="false"/>
          <w:bCs w:val="false"/>
          <w:i w:val="false"/>
          <w:iCs w:val="false"/>
          <w:sz w:val="24"/>
          <w:szCs w:val="24"/>
          <w:shd w:fill="FFFFFF" w:val="clear"/>
        </w:rPr>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eastAsia="Times New Roman" w:cs="Times New Roman" w:ascii="Times New Roman" w:hAnsi="Times New Roman"/>
          <w:b w:val="false"/>
          <w:bCs w:val="false"/>
          <w:i w:val="false"/>
          <w:iCs w:val="false"/>
          <w:sz w:val="24"/>
          <w:szCs w:val="24"/>
          <w:shd w:fill="FFFFFF" w:val="clear"/>
        </w:rPr>
      </w:r>
    </w:p>
    <w:p>
      <w:pPr>
        <w:pStyle w:val="Default"/>
        <w:bidi w:val="0"/>
        <w:ind w:left="0" w:right="0" w:firstLine="432"/>
        <w:jc w:val="center"/>
        <w:rPr>
          <w:rFonts w:ascii="Times New Roman" w:hAnsi="Times New Roman" w:eastAsia="Times New Roman" w:cs="Times New Roman"/>
          <w:b w:val="false"/>
          <w:b w:val="false"/>
          <w:bCs w:val="false"/>
          <w:sz w:val="24"/>
          <w:szCs w:val="24"/>
          <w:shd w:fill="FFFFFF" w:val="clear"/>
        </w:rPr>
      </w:pPr>
      <w:r>
        <w:rPr>
          <w:rFonts w:cs="Times New Roman" w:ascii="Times New Roman" w:hAnsi="Times New Roman"/>
          <w:b/>
          <w:bCs/>
          <w:sz w:val="24"/>
          <w:szCs w:val="24"/>
          <w:shd w:fill="FFFFFF" w:val="clear"/>
          <w:lang w:val="en-US"/>
        </w:rPr>
        <w:t>Chapter 15: The Money Shots</w:t>
      </w:r>
    </w:p>
    <w:p>
      <w:pPr>
        <w:pStyle w:val="Default"/>
        <w:bidi w:val="0"/>
        <w:ind w:left="0" w:right="0" w:firstLine="432"/>
        <w:jc w:val="center"/>
        <w:rPr>
          <w:rFonts w:ascii="Times New Roman" w:hAnsi="Times New Roman" w:eastAsia="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lang w:val="en-US"/>
        </w:rPr>
        <w:t>(Jolthek 20th-23rd, Year 665 of the 4th Age)</w:t>
      </w:r>
    </w:p>
    <w:p>
      <w:pPr>
        <w:pStyle w:val="Default"/>
        <w:bidi w:val="0"/>
        <w:ind w:left="0" w:right="0" w:firstLine="432"/>
        <w:jc w:val="left"/>
        <w:rPr>
          <w:rFonts w:ascii="Times New Roman" w:hAnsi="Times New Roman" w:eastAsia="Times New Roman" w:cs="Times New Roman"/>
          <w:b w:val="false"/>
          <w:b w:val="false"/>
          <w:bCs w:val="false"/>
          <w:sz w:val="24"/>
          <w:szCs w:val="24"/>
          <w:shd w:fill="FFFFFF" w:val="clear"/>
        </w:rPr>
      </w:pPr>
      <w:r>
        <w:rPr>
          <w:rFonts w:eastAsia="Times New Roman" w:cs="Times New Roman" w:ascii="Times New Roman" w:hAnsi="Times New Roman"/>
          <w:b w:val="false"/>
          <w:bCs w:val="false"/>
          <w:sz w:val="24"/>
          <w:szCs w:val="24"/>
          <w:shd w:fill="FFFFFF" w:val="clear"/>
        </w:rPr>
      </w:r>
    </w:p>
    <w:p>
      <w:pPr>
        <w:pStyle w:val="Default"/>
        <w:bidi w:val="0"/>
        <w:ind w:left="0" w:right="0" w:firstLine="432"/>
        <w:jc w:val="left"/>
        <w:rPr>
          <w:rFonts w:ascii="Times New Roman" w:hAnsi="Times New Roman" w:eastAsia="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lang w:val="en-US"/>
        </w:rPr>
        <w:t>I was bored, exultant but bored. The ecstatic part was about my cycle deciding to go into hiatus for a while. It tingled my slit as usual but not at the irritating potency that kept me on edge until the main event occurred. I could’ve ignored the sensation and possibly not realize my body was changing if I was occupied with an activity, which was where boredom materialized.</w:t>
      </w:r>
    </w:p>
    <w:p>
      <w:pPr>
        <w:pStyle w:val="Default"/>
        <w:bidi w:val="0"/>
        <w:ind w:left="0" w:right="0" w:firstLine="432"/>
        <w:jc w:val="left"/>
        <w:rPr>
          <w:rFonts w:ascii="Times New Roman" w:hAnsi="Times New Roman" w:eastAsia="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lang w:val="en-US"/>
        </w:rPr>
        <w:t>Lárus must’ve sensed the monotony because he requested my ubiety in his room, so there I was, wondering and presuming what he wanted as he shut the door. My supposition was correct when he proposed the idea of drawing me naked again. Like accepting his offer for a jog despite knowing where it always ended up, I nonchalantly stripped directly in front of him. I was wearing the erotic underwear from Brýngerður’s shop, and it did what it was designed to do. His jaw was slightly open, his erection pitching a tent, and he began to pant.</w:t>
      </w:r>
    </w:p>
    <w:p>
      <w:pPr>
        <w:pStyle w:val="Default"/>
        <w:bidi w:val="0"/>
        <w:ind w:left="0" w:right="0" w:firstLine="432"/>
        <w:jc w:val="left"/>
        <w:rPr>
          <w:rFonts w:ascii="Times New Roman" w:hAnsi="Times New Roman" w:eastAsia="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lang w:val="en-US"/>
        </w:rPr>
        <w:t>Instigated by my brother’s commendation, I gave him a bit of a performance. Initially, I didn’t do much, just turning my frame to the left and right to give him views of my hips. I smiled at him, letting him know that I was comfortable. Then, I got more audacious with the movements, transitioning to a wanton dance. My hips swung wildly left and right, and I gyrated them when I was facing away from him, flaunting my fundament at him. I had to stop my lewd performance, detecting a dyad of hands on my hips, and it was creeping closer to my vulva.</w:t>
      </w:r>
    </w:p>
    <w:p>
      <w:pPr>
        <w:pStyle w:val="Default"/>
        <w:bidi w:val="0"/>
        <w:ind w:left="0" w:right="0" w:firstLine="432"/>
        <w:jc w:val="left"/>
        <w:rPr>
          <w:rFonts w:ascii="Times New Roman" w:hAnsi="Times New Roman" w:eastAsia="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lang w:val="en-US"/>
        </w:rPr>
        <w:t>I quickly turned around, slapping Lárus across the visage. It wasn’t a serious slap, just enough to alert him he was encroaching on a turf too quickly for my liking- I wasn’t prepared for anyone to be forceful and direct in their sexual advances toward me just yet. Though it was transitory, I observed his initial expression before it changed to remorseful as I wagged my finger at him in disapproval. It was if the beast within him was more pronounced, and I was reminiscing about the pictures of Jysen and Klaryse with Lárus being the former and me being the latter.</w:t>
      </w:r>
    </w:p>
    <w:p>
      <w:pPr>
        <w:pStyle w:val="Default"/>
        <w:bidi w:val="0"/>
        <w:ind w:left="0" w:right="0" w:firstLine="432"/>
        <w:jc w:val="left"/>
        <w:rPr>
          <w:rFonts w:ascii="Times New Roman" w:hAnsi="Times New Roman" w:eastAsia="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lang w:val="en-US"/>
        </w:rPr>
        <w:t>Showing Lárus I wasn’t livid at him, I gave him a brief kiss on the part where I slapped him. He returned to normal, and I began to strip my bra and panties. I just loosened up my bra and barely removed it when he had other plans.</w:t>
      </w:r>
    </w:p>
    <w:p>
      <w:pPr>
        <w:pStyle w:val="Default"/>
        <w:bidi w:val="0"/>
        <w:ind w:left="0" w:right="0" w:firstLine="432"/>
        <w:jc w:val="left"/>
        <w:rPr>
          <w:rFonts w:ascii="Times New Roman" w:hAnsi="Times New Roman" w:eastAsia="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lang w:val="en-US"/>
        </w:rPr>
        <w:t>“</w:t>
      </w:r>
      <w:r>
        <w:rPr>
          <w:rFonts w:cs="Times New Roman" w:ascii="Times New Roman" w:hAnsi="Times New Roman"/>
          <w:b w:val="false"/>
          <w:bCs w:val="false"/>
          <w:sz w:val="24"/>
          <w:szCs w:val="24"/>
          <w:shd w:fill="FFFFFF" w:val="clear"/>
          <w:lang w:val="en-US"/>
        </w:rPr>
        <w:t>If you want, you can remain in your underwear for a couple of pictures.”</w:t>
      </w:r>
    </w:p>
    <w:p>
      <w:pPr>
        <w:pStyle w:val="Default"/>
        <w:bidi w:val="0"/>
        <w:ind w:left="0" w:right="0" w:firstLine="432"/>
        <w:jc w:val="left"/>
        <w:rPr>
          <w:rFonts w:ascii="Times New Roman" w:hAnsi="Times New Roman" w:eastAsia="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lang w:val="en-US"/>
        </w:rPr>
        <w:t>“</w:t>
      </w:r>
      <w:r>
        <w:rPr>
          <w:rFonts w:cs="Times New Roman" w:ascii="Times New Roman" w:hAnsi="Times New Roman"/>
          <w:b w:val="false"/>
          <w:bCs w:val="false"/>
          <w:sz w:val="24"/>
          <w:szCs w:val="24"/>
          <w:shd w:fill="FFFFFF" w:val="clear"/>
          <w:lang w:val="en-US"/>
        </w:rPr>
        <w:t>What about the nude versions?” I inquired.</w:t>
      </w:r>
    </w:p>
    <w:p>
      <w:pPr>
        <w:pStyle w:val="Default"/>
        <w:bidi w:val="0"/>
        <w:ind w:left="0" w:right="0" w:firstLine="432"/>
        <w:jc w:val="left"/>
        <w:rPr>
          <w:rFonts w:ascii="Times New Roman" w:hAnsi="Times New Roman" w:eastAsia="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lang w:val="en-US"/>
        </w:rPr>
        <w:t>“</w:t>
      </w:r>
      <w:r>
        <w:rPr>
          <w:rFonts w:cs="Times New Roman" w:ascii="Times New Roman" w:hAnsi="Times New Roman"/>
          <w:b w:val="false"/>
          <w:bCs w:val="false"/>
          <w:sz w:val="24"/>
          <w:szCs w:val="24"/>
          <w:shd w:fill="FFFFFF" w:val="clear"/>
          <w:lang w:val="en-US"/>
        </w:rPr>
        <w:t>Oh, don’t worry. You can do plenty of those after. I’ve improved my artistic ability, so it will require me less time to draw pictures of you.”</w:t>
      </w:r>
    </w:p>
    <w:p>
      <w:pPr>
        <w:pStyle w:val="Default"/>
        <w:bidi w:val="0"/>
        <w:ind w:left="0" w:right="0" w:firstLine="432"/>
        <w:jc w:val="left"/>
        <w:rPr>
          <w:rFonts w:ascii="Times New Roman" w:hAnsi="Times New Roman" w:eastAsia="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lang w:val="en-US"/>
        </w:rPr>
        <w:t>I thought about my sibling’s idea. I wasn’t worried about the added time. Mom and dad were in Álfsandur so Tandri can inspect her and the pups. She was at the point in gestation where her six dyads of hidden nipples emerged from her fur, meaning she was near her labor. The two stepbrothers were sparring in the backyard arena, and Róstran just initiated his practice at singing. Any of them would be too engrossed in their activity to discover the potentially borderline illegal session in Lárus’s chamber. I quickly gave him the sanction with a nod.</w:t>
      </w:r>
    </w:p>
    <w:p>
      <w:pPr>
        <w:pStyle w:val="Default"/>
        <w:bidi w:val="0"/>
        <w:ind w:left="0" w:right="0" w:firstLine="432"/>
        <w:jc w:val="left"/>
        <w:rPr>
          <w:rFonts w:ascii="Times New Roman" w:hAnsi="Times New Roman" w:eastAsia="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lang w:val="en-US"/>
        </w:rPr>
        <w:t>My twin brother started with a simple request. I was supposed to be on his bed sitting on my knees with them parted to exposed my stitch-covered crotch. In addition, I was supposed to show a lascivious expression while holding my breasts. Recalling the pornographic images from his books, I stuck my tongue out as I pressed my tits together. Lárus’s remark about his improvement wasn’t a jocosity after all. He completed the sketch way faster than previously, which was resplendent because my position deadened my legs. It took several seconds for the numbness to ebb away.</w:t>
      </w:r>
    </w:p>
    <w:p>
      <w:pPr>
        <w:pStyle w:val="Default"/>
        <w:bidi w:val="0"/>
        <w:ind w:left="0" w:right="0" w:firstLine="432"/>
        <w:jc w:val="left"/>
        <w:rPr>
          <w:rFonts w:ascii="Times New Roman" w:hAnsi="Times New Roman" w:eastAsia="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lang w:val="en-US"/>
        </w:rPr>
        <w:t>Lárus wanted me back in the same position, although he requested me to remove my bra. Once I did, I pulled on the waistband on my panties per his request. I froze in place to avoid marring the image, but he did nothing, slightly tilting my head. Confused, I attempted to make a more prurient expression, resulting in an indistinguishable reaction from last time.</w:t>
      </w:r>
    </w:p>
    <w:p>
      <w:pPr>
        <w:pStyle w:val="Default"/>
        <w:bidi w:val="0"/>
        <w:ind w:left="0" w:right="0" w:firstLine="432"/>
        <w:jc w:val="left"/>
        <w:rPr>
          <w:rFonts w:ascii="Times New Roman" w:hAnsi="Times New Roman" w:eastAsia="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lang w:val="en-US"/>
        </w:rPr>
        <w:t>“</w:t>
      </w:r>
      <w:r>
        <w:rPr>
          <w:rFonts w:cs="Times New Roman" w:ascii="Times New Roman" w:hAnsi="Times New Roman"/>
          <w:b w:val="false"/>
          <w:bCs w:val="false"/>
          <w:sz w:val="24"/>
          <w:szCs w:val="24"/>
          <w:shd w:fill="FFFFFF" w:val="clear"/>
          <w:lang w:val="en-US"/>
        </w:rPr>
        <w:t>What am I doing wrong?” I inquired.</w:t>
      </w:r>
    </w:p>
    <w:p>
      <w:pPr>
        <w:pStyle w:val="Default"/>
        <w:bidi w:val="0"/>
        <w:ind w:left="0" w:right="0" w:firstLine="432"/>
        <w:jc w:val="left"/>
        <w:rPr>
          <w:rFonts w:ascii="Times New Roman" w:hAnsi="Times New Roman" w:eastAsia="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lang w:val="en-US"/>
        </w:rPr>
        <w:t>“</w:t>
      </w:r>
      <w:r>
        <w:rPr>
          <w:rFonts w:cs="Times New Roman" w:ascii="Times New Roman" w:hAnsi="Times New Roman"/>
          <w:b w:val="false"/>
          <w:bCs w:val="false"/>
          <w:sz w:val="24"/>
          <w:szCs w:val="24"/>
          <w:shd w:fill="FFFFFF" w:val="clear"/>
          <w:lang w:val="en-US"/>
        </w:rPr>
        <w:t>Can you move your panties to your right slightly?”</w:t>
      </w:r>
    </w:p>
    <w:p>
      <w:pPr>
        <w:pStyle w:val="Default"/>
        <w:bidi w:val="0"/>
        <w:ind w:left="0" w:right="0" w:firstLine="432"/>
        <w:jc w:val="left"/>
        <w:rPr>
          <w:rFonts w:ascii="Times New Roman" w:hAnsi="Times New Roman" w:eastAsia="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lang w:val="en-US"/>
        </w:rPr>
        <w:t>“</w:t>
      </w:r>
      <w:r>
        <w:rPr>
          <w:rFonts w:cs="Times New Roman" w:ascii="Times New Roman" w:hAnsi="Times New Roman"/>
          <w:b w:val="false"/>
          <w:bCs w:val="false"/>
          <w:sz w:val="24"/>
          <w:szCs w:val="24"/>
          <w:shd w:fill="FFFFFF" w:val="clear"/>
          <w:lang w:val="en-US"/>
        </w:rPr>
        <w:t>Why?”</w:t>
      </w:r>
    </w:p>
    <w:p>
      <w:pPr>
        <w:pStyle w:val="Default"/>
        <w:bidi w:val="0"/>
        <w:ind w:left="0" w:right="0" w:firstLine="432"/>
        <w:jc w:val="left"/>
        <w:rPr>
          <w:rFonts w:ascii="Times New Roman" w:hAnsi="Times New Roman" w:eastAsia="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lang w:val="en-US"/>
        </w:rPr>
        <w:t>“</w:t>
      </w:r>
      <w:r>
        <w:rPr>
          <w:rFonts w:cs="Times New Roman" w:ascii="Times New Roman" w:hAnsi="Times New Roman"/>
          <w:b w:val="false"/>
          <w:bCs w:val="false"/>
          <w:sz w:val="24"/>
          <w:szCs w:val="24"/>
          <w:shd w:fill="FFFFFF" w:val="clear"/>
          <w:lang w:val="en-US"/>
        </w:rPr>
        <w:t>It’s for a project I’m working on.” My brother defused me before I even had a chance to erupt. “No, it’s not for submitting to the company behind the pornographic books.”</w:t>
      </w:r>
    </w:p>
    <w:p>
      <w:pPr>
        <w:pStyle w:val="Default"/>
        <w:bidi w:val="0"/>
        <w:ind w:left="0" w:right="0" w:firstLine="432"/>
        <w:jc w:val="left"/>
        <w:rPr>
          <w:rFonts w:ascii="Times New Roman" w:hAnsi="Times New Roman" w:eastAsia="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lang w:val="en-US"/>
        </w:rPr>
        <w:t>Nodding my head, I pulled my panties to the side as slow as possible. I wondered how much did Lárus wanted me to go, how much would I be exposing my slit. Did he really want my pussy entirely naked? I thought that would be the case until I observed him drawing on paper, so I stymied my body from making a single move. I should’ve been revolted by my brother acting horny because of me, but I was flattered that he was exhibiting a bulge and panting like crazy.</w:t>
      </w:r>
    </w:p>
    <w:p>
      <w:pPr>
        <w:pStyle w:val="Default"/>
        <w:bidi w:val="0"/>
        <w:ind w:left="0" w:right="0" w:firstLine="432"/>
        <w:jc w:val="left"/>
        <w:rPr>
          <w:rFonts w:ascii="Times New Roman" w:hAnsi="Times New Roman" w:eastAsia="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lang w:val="en-US"/>
        </w:rPr>
        <w:t>Lárus requested one more lewd act for me to do with my undergarment, and it was me pulling my panties up as high as it could go. Wrapping the waistband around my fingers, I pulled it towards me. The fabric went in between my nether lips, giving me the sensation of a wedgie I gave to him several times as pups, except from the front rather than my posterior. I maintained an impassive demeanor, manacling the influence from the underwear touching my clit to avert restarting the drawing, although the ecstasy mixed with the perverted excitement of posing dissolutely for my brother’s drawings proved to be a handful.</w:t>
      </w:r>
    </w:p>
    <w:p>
      <w:pPr>
        <w:pStyle w:val="Default"/>
        <w:bidi w:val="0"/>
        <w:ind w:left="0" w:right="0" w:firstLine="432"/>
        <w:jc w:val="left"/>
        <w:rPr>
          <w:rFonts w:ascii="Times New Roman" w:hAnsi="Times New Roman" w:eastAsia="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lang w:val="en-US"/>
        </w:rPr>
        <w:t>The underwear eventually came off as it was the logical progression in the shameless activity. I slightly contorted my body left and right to show a portion of my sides, although I made sure not to provoke my brother like before. I stood in place with legs spread out, giving him an unobstructed view of full-frontal nudity from his twin sister. Even though I’ve been naked plenty of times recently, it didn’t diminish the exhilarating thrill and agonizing anxiety surging in veins from my rapidly-beating heart. And I didn’t have anyone or anything to chide on but myself for removing the intimate veil from my genitalia. What was it about his aura that was influencing my behavior?</w:t>
      </w:r>
    </w:p>
    <w:p>
      <w:pPr>
        <w:pStyle w:val="Default"/>
        <w:bidi w:val="0"/>
        <w:ind w:left="0" w:right="0" w:firstLine="432"/>
        <w:jc w:val="left"/>
        <w:rPr>
          <w:rFonts w:ascii="Times New Roman" w:hAnsi="Times New Roman" w:eastAsia="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lang w:val="en-US"/>
        </w:rPr>
        <w:t>I posed my naked self in sundry positions to Lárus’s specifications, expressing salaciously. I rested on my right hand while on my side, on all-fours with my buttocks facing him, and resting my back on the backboard of his bed. My non-heat-induced arousal probably made it on a couple drawings despite Most of the time, I was able to behold his expressions once  he finished the picture. He stoically scrutinized his creations that I could barely discern how he felt. A few grunts and subtle body movements were what I could observe from him. The art all made it to one pile of incriminating averment of how far we took our bond to thus far, so they had one commonality at least.</w:t>
      </w:r>
    </w:p>
    <w:p>
      <w:pPr>
        <w:pStyle w:val="Default"/>
        <w:bidi w:val="0"/>
        <w:ind w:left="0" w:right="0" w:firstLine="432"/>
        <w:jc w:val="left"/>
        <w:rPr>
          <w:rFonts w:ascii="Times New Roman" w:hAnsi="Times New Roman" w:eastAsia="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lang w:val="en-US"/>
        </w:rPr>
        <w:t>Lárus gave me the signal that our session was over, so I walked over to him to inspect the results. He deliberately thwarted my attempt, invoking a tinge of fury within me. I scowled at him.</w:t>
      </w:r>
    </w:p>
    <w:p>
      <w:pPr>
        <w:pStyle w:val="Default"/>
        <w:bidi w:val="0"/>
        <w:ind w:left="0" w:right="0" w:firstLine="432"/>
        <w:jc w:val="left"/>
        <w:rPr>
          <w:rFonts w:ascii="Times New Roman" w:hAnsi="Times New Roman" w:eastAsia="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lang w:val="en-US"/>
        </w:rPr>
        <w:t>“</w:t>
      </w:r>
      <w:r>
        <w:rPr>
          <w:rFonts w:cs="Times New Roman" w:ascii="Times New Roman" w:hAnsi="Times New Roman"/>
          <w:b w:val="false"/>
          <w:bCs w:val="false"/>
          <w:sz w:val="24"/>
          <w:szCs w:val="24"/>
          <w:shd w:fill="FFFFFF" w:val="clear"/>
          <w:lang w:val="en-US"/>
        </w:rPr>
        <w:t>Why can’t I look at them?” I asked.</w:t>
      </w:r>
    </w:p>
    <w:p>
      <w:pPr>
        <w:pStyle w:val="Default"/>
        <w:bidi w:val="0"/>
        <w:ind w:left="0" w:right="0" w:firstLine="432"/>
        <w:jc w:val="left"/>
        <w:rPr>
          <w:rFonts w:ascii="Times New Roman" w:hAnsi="Times New Roman" w:eastAsia="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lang w:val="en-US"/>
        </w:rPr>
        <w:t>“</w:t>
      </w:r>
      <w:r>
        <w:rPr>
          <w:rFonts w:cs="Times New Roman" w:ascii="Times New Roman" w:hAnsi="Times New Roman"/>
          <w:b w:val="false"/>
          <w:bCs w:val="false"/>
          <w:sz w:val="24"/>
          <w:szCs w:val="24"/>
          <w:shd w:fill="FFFFFF" w:val="clear"/>
          <w:lang w:val="en-US"/>
        </w:rPr>
        <w:t>They’re for a project as I said, and it’s a secret. I promise it won’t be long till you can see it and not submit them for a future edition of the next porn book from that company.” I grumbled in protest. “I could let you draw me next, but I don’t know if I could handle seeing myself as a gr</w:t>
      </w:r>
      <w:r>
        <w:rPr>
          <w:rFonts w:cs="Times New Roman" w:ascii="Times New Roman" w:hAnsi="Times New Roman"/>
          <w:b w:val="false"/>
          <w:bCs w:val="false"/>
          <w:sz w:val="24"/>
          <w:szCs w:val="24"/>
          <w:shd w:fill="FFFFFF" w:val="clear"/>
        </w:rPr>
        <w:t>ýþeð</w:t>
      </w:r>
      <w:r>
        <w:rPr>
          <w:rFonts w:cs="Times New Roman" w:ascii="Times New Roman" w:hAnsi="Times New Roman"/>
          <w:b w:val="false"/>
          <w:bCs w:val="false"/>
          <w:sz w:val="24"/>
          <w:szCs w:val="24"/>
          <w:shd w:fill="FFFFFF" w:val="clear"/>
          <w:lang w:val="en-US"/>
        </w:rPr>
        <w:t>.” Instead of yelling out in pain, my brother chuckled as I slugged his left shoulder. He got more austere. “Regardless, I want to make it even between us, but drawing me isn’t going to work. I wish there was another drawer here.” He looked at me. “What do you want me to do?”</w:t>
      </w:r>
    </w:p>
    <w:p>
      <w:pPr>
        <w:pStyle w:val="Default"/>
        <w:bidi w:val="0"/>
        <w:ind w:left="0" w:right="0" w:firstLine="432"/>
        <w:jc w:val="left"/>
        <w:rPr>
          <w:rFonts w:ascii="Times New Roman" w:hAnsi="Times New Roman" w:eastAsia="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lang w:val="en-US"/>
        </w:rPr>
        <w:t>I honestly did not know what would be adequate for the requests towards my brother. “I’ll let you know later.” He nodded, proceeding to strip till he was as naked as me, the precum glistening on his erection. I guess he wanted it to be somewhat even between us. Since it was just us and Róstran in the mansion, we decided to hang out in the nude.</w:t>
      </w:r>
    </w:p>
    <w:p>
      <w:pPr>
        <w:pStyle w:val="Default"/>
        <w:bidi w:val="0"/>
        <w:ind w:left="0" w:right="0" w:firstLine="432"/>
        <w:jc w:val="left"/>
        <w:rPr>
          <w:rFonts w:ascii="Times New Roman" w:hAnsi="Times New Roman" w:eastAsia="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lang w:val="en-US"/>
        </w:rPr>
        <w:t>Mom and dad returned an hour later, appearing nonchalant at our naked frames or at least unsuspecting of unwanted lechery in the house. They had news to share to everyone in the house. The marvelous portion was her pregnancy was as healthy as it could be. The less exceptional part was her and dad checking on Tandri often now since she was near the point of giving birth. It was the most critical point for her gestating the pups because that was where complications have a predilection to arise. In celebration of the hale pups, dad decided to throw another celebration.</w:t>
      </w:r>
    </w:p>
    <w:p>
      <w:pPr>
        <w:pStyle w:val="Default"/>
        <w:bidi w:val="0"/>
        <w:ind w:left="0" w:right="0" w:firstLine="432"/>
        <w:jc w:val="left"/>
        <w:rPr>
          <w:rFonts w:ascii="Times New Roman" w:hAnsi="Times New Roman" w:eastAsia="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lang w:val="en-US"/>
        </w:rPr>
        <w:t>The festival spanned across two days, and it was just how I envisioned it. I was on the sidelines with Lárus and Róstran. This time, we didn’t have Manasína to coax us out due to conflicting schedule with her communion.</w:t>
      </w:r>
    </w:p>
    <w:p>
      <w:pPr>
        <w:pStyle w:val="Default"/>
        <w:bidi w:val="0"/>
        <w:ind w:left="0" w:right="0" w:firstLine="432"/>
        <w:jc w:val="left"/>
        <w:rPr>
          <w:rFonts w:ascii="Times New Roman" w:hAnsi="Times New Roman" w:eastAsia="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lang w:val="en-US"/>
        </w:rPr>
        <w:t>I ate a ton of comestibles throughout the two days of conviviality. So much so that it added another reason in jogging on the trail with Lárus. That annoying, tenacious itch returned, so I knew what was forthcoming as we sprinted on the path at a steady pace. We ran for a longer duration compared to our usual excursions to burn the calories, so we started to feel it by the time we arrived at our hideout.</w:t>
      </w:r>
    </w:p>
    <w:p>
      <w:pPr>
        <w:pStyle w:val="Default"/>
        <w:bidi w:val="0"/>
        <w:ind w:left="0" w:right="0" w:firstLine="432"/>
        <w:jc w:val="left"/>
        <w:rPr>
          <w:rFonts w:ascii="Times New Roman" w:hAnsi="Times New Roman" w:eastAsia="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lang w:val="en-US"/>
        </w:rPr>
        <w:t>My sibling revealed the typical, pornographic material we masturbated -even touching each other’s reproductive organs- to. I beheld a book that was conspicuous in the pile. Initially, I thought Hrafnir hooked him up on another edition, and I was excited to soak in the indecent photos. Upon closer inspection, it was too unprofessionally manufactured to the point where I knew it was homemade.</w:t>
      </w:r>
    </w:p>
    <w:p>
      <w:pPr>
        <w:pStyle w:val="Default"/>
        <w:bidi w:val="0"/>
        <w:ind w:left="0" w:right="0" w:firstLine="432"/>
        <w:jc w:val="left"/>
        <w:rPr>
          <w:rFonts w:ascii="Times New Roman" w:hAnsi="Times New Roman" w:eastAsia="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lang w:val="en-US"/>
        </w:rPr>
        <w:t>“</w:t>
      </w:r>
      <w:r>
        <w:rPr>
          <w:rFonts w:cs="Times New Roman" w:ascii="Times New Roman" w:hAnsi="Times New Roman"/>
          <w:b w:val="false"/>
          <w:bCs w:val="false"/>
          <w:sz w:val="24"/>
          <w:szCs w:val="24"/>
          <w:shd w:fill="FFFFFF" w:val="clear"/>
          <w:lang w:val="en-US"/>
        </w:rPr>
        <w:t>What’s this?” I asked, holding the book in my hand.</w:t>
      </w:r>
    </w:p>
    <w:p>
      <w:pPr>
        <w:pStyle w:val="Default"/>
        <w:bidi w:val="0"/>
        <w:ind w:left="0" w:right="0" w:firstLine="432"/>
        <w:jc w:val="left"/>
        <w:rPr>
          <w:rFonts w:ascii="Times New Roman" w:hAnsi="Times New Roman" w:eastAsia="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lang w:val="en-US"/>
        </w:rPr>
        <w:t>“</w:t>
      </w:r>
      <w:r>
        <w:rPr>
          <w:rFonts w:cs="Times New Roman" w:ascii="Times New Roman" w:hAnsi="Times New Roman"/>
          <w:b w:val="false"/>
          <w:bCs w:val="false"/>
          <w:sz w:val="24"/>
          <w:szCs w:val="24"/>
          <w:shd w:fill="FFFFFF" w:val="clear"/>
          <w:lang w:val="en-US"/>
        </w:rPr>
        <w:t>Take a look,” Lárus replied, looking more at me than the object.</w:t>
      </w:r>
    </w:p>
    <w:p>
      <w:pPr>
        <w:pStyle w:val="Default"/>
        <w:bidi w:val="0"/>
        <w:ind w:left="0" w:right="0" w:firstLine="432"/>
        <w:jc w:val="left"/>
        <w:rPr>
          <w:rFonts w:ascii="Times New Roman" w:hAnsi="Times New Roman" w:eastAsia="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lang w:val="en-US"/>
        </w:rPr>
        <w:t>I turned to the first page, immediately witnessing a picture of myself in all of my licentiousness, I concluded that the rest of the pages contained my indecencies. I looked at my grinning brother in a mixture of shock and other emotions. “Is this what I think this is?”</w:t>
      </w:r>
    </w:p>
    <w:p>
      <w:pPr>
        <w:pStyle w:val="Default"/>
        <w:bidi w:val="0"/>
        <w:ind w:left="0" w:right="0" w:firstLine="432"/>
        <w:jc w:val="left"/>
        <w:rPr>
          <w:rFonts w:ascii="Times New Roman" w:hAnsi="Times New Roman" w:eastAsia="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lang w:val="en-US"/>
        </w:rPr>
        <w:t>“</w:t>
      </w:r>
      <w:r>
        <w:rPr>
          <w:rFonts w:cs="Times New Roman" w:ascii="Times New Roman" w:hAnsi="Times New Roman"/>
          <w:b w:val="false"/>
          <w:bCs w:val="false"/>
          <w:sz w:val="24"/>
          <w:szCs w:val="24"/>
          <w:shd w:fill="FFFFFF" w:val="clear"/>
          <w:lang w:val="en-US"/>
        </w:rPr>
        <w:t>That’s my project, the only porn book in all of Illyria designed by yours truly, starring my favorite sister, and no other copies exist.”</w:t>
      </w:r>
    </w:p>
    <w:p>
      <w:pPr>
        <w:pStyle w:val="Default"/>
        <w:bidi w:val="0"/>
        <w:ind w:left="0" w:right="0" w:firstLine="432"/>
        <w:jc w:val="left"/>
        <w:rPr>
          <w:rFonts w:ascii="Times New Roman" w:hAnsi="Times New Roman" w:eastAsia="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lang w:val="en-US"/>
        </w:rPr>
        <w:t>I stared at Lárus. “I’m your only sister.”</w:t>
      </w:r>
    </w:p>
    <w:p>
      <w:pPr>
        <w:pStyle w:val="Default"/>
        <w:bidi w:val="0"/>
        <w:ind w:left="0" w:right="0" w:firstLine="432"/>
        <w:jc w:val="left"/>
        <w:rPr>
          <w:rFonts w:ascii="Times New Roman" w:hAnsi="Times New Roman" w:eastAsia="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lang w:val="en-US"/>
        </w:rPr>
        <w:t>He shrugged. “Eh, it won’t be long till mom gives birth, so your statement won’t stand that much.”</w:t>
      </w:r>
    </w:p>
    <w:p>
      <w:pPr>
        <w:pStyle w:val="Default"/>
        <w:bidi w:val="0"/>
        <w:ind w:left="0" w:right="0" w:firstLine="432"/>
        <w:jc w:val="left"/>
        <w:rPr>
          <w:rFonts w:ascii="Times New Roman" w:hAnsi="Times New Roman" w:eastAsia="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lang w:val="en-US"/>
        </w:rPr>
        <w:t>I looked back at the handmade, obscene book. “But why?”</w:t>
      </w:r>
    </w:p>
    <w:p>
      <w:pPr>
        <w:pStyle w:val="Default"/>
        <w:bidi w:val="0"/>
        <w:ind w:left="0" w:right="0" w:firstLine="432"/>
        <w:jc w:val="left"/>
        <w:rPr>
          <w:rFonts w:ascii="Times New Roman" w:hAnsi="Times New Roman" w:eastAsia="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lang w:val="en-US"/>
        </w:rPr>
        <w:t>Lárus shrugged some more. “The other material was starting to become a bit insipid. Plus, I’m experimenting with a theory that jacking-off -or me touching you- to pictures of your naked body might provide the needed spark for your climax. I still wish there was someone at the house proficient at drawing and comfortable with what we’re doing to sketch pictures of me in all of my naked glory, so you won’t be the only one in this book.”</w:t>
      </w:r>
    </w:p>
    <w:p>
      <w:pPr>
        <w:pStyle w:val="Default"/>
        <w:bidi w:val="0"/>
        <w:ind w:left="0" w:right="0" w:firstLine="432"/>
        <w:jc w:val="left"/>
        <w:rPr>
          <w:rFonts w:ascii="Times New Roman" w:hAnsi="Times New Roman" w:eastAsia="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lang w:val="en-US"/>
        </w:rPr>
        <w:t>“</w:t>
      </w:r>
      <w:r>
        <w:rPr>
          <w:rFonts w:cs="Times New Roman" w:ascii="Times New Roman" w:hAnsi="Times New Roman"/>
          <w:b w:val="false"/>
          <w:bCs w:val="false"/>
          <w:sz w:val="24"/>
          <w:szCs w:val="24"/>
          <w:shd w:fill="FFFFFF" w:val="clear"/>
          <w:lang w:val="en-US"/>
        </w:rPr>
        <w:t>I’m fine with we are at currently.” I wasn’t even certain if we were going too far by masturbating -or most likely my hands on Lárus’s penis with his fingers within my vagina- to naked photos of me.</w:t>
      </w:r>
    </w:p>
    <w:p>
      <w:pPr>
        <w:pStyle w:val="Default"/>
        <w:bidi w:val="0"/>
        <w:ind w:left="0" w:right="0" w:firstLine="432"/>
        <w:jc w:val="left"/>
        <w:rPr>
          <w:rFonts w:ascii="Times New Roman" w:hAnsi="Times New Roman" w:eastAsia="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lang w:val="en-US"/>
        </w:rPr>
        <w:t>“</w:t>
      </w:r>
      <w:r>
        <w:rPr>
          <w:rFonts w:cs="Times New Roman" w:ascii="Times New Roman" w:hAnsi="Times New Roman"/>
          <w:b w:val="false"/>
          <w:bCs w:val="false"/>
          <w:sz w:val="24"/>
          <w:szCs w:val="24"/>
          <w:shd w:fill="FFFFFF" w:val="clear"/>
          <w:lang w:val="en-US"/>
        </w:rPr>
        <w:t>You’re sure? I want us to be even in this… whatever relationship we’re in.”</w:t>
      </w:r>
    </w:p>
    <w:p>
      <w:pPr>
        <w:pStyle w:val="Default"/>
        <w:bidi w:val="0"/>
        <w:ind w:left="0" w:right="0" w:firstLine="432"/>
        <w:jc w:val="left"/>
        <w:rPr>
          <w:rFonts w:ascii="Times New Roman" w:hAnsi="Times New Roman" w:eastAsia="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lang w:val="en-US"/>
        </w:rPr>
        <w:t>“</w:t>
      </w:r>
      <w:r>
        <w:rPr>
          <w:rFonts w:cs="Times New Roman" w:ascii="Times New Roman" w:hAnsi="Times New Roman"/>
          <w:b w:val="false"/>
          <w:bCs w:val="false"/>
          <w:sz w:val="24"/>
          <w:szCs w:val="24"/>
          <w:shd w:fill="FFFFFF" w:val="clear"/>
          <w:lang w:val="en-US"/>
        </w:rPr>
        <w:t>I’ll figure out a way of making us even. Right now, we have other business to attend to.”</w:t>
      </w:r>
    </w:p>
    <w:p>
      <w:pPr>
        <w:pStyle w:val="Default"/>
        <w:bidi w:val="0"/>
        <w:ind w:left="0" w:right="0" w:firstLine="432"/>
        <w:jc w:val="left"/>
        <w:rPr>
          <w:rFonts w:ascii="Times New Roman" w:hAnsi="Times New Roman" w:eastAsia="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lang w:val="en-US"/>
        </w:rPr>
        <w:t>We took our clothes off and initiated our session in a speed that would’ve alarmed anyone spying on us with how casual and far we took our relationship. I started with one of the original books, agreeing with Lárus of saving the pictures of me for last, so we could mutually masturbate each other to them. He was right; it was starting to get bland to me, or I was desensitized to the erotic acts because of my parents, the culture, and the taboo bonding moments with my brother. My slit was sensitive, so the caresses provided ecstasy, but I was getting bored with most of the existing material.</w:t>
      </w:r>
    </w:p>
    <w:p>
      <w:pPr>
        <w:pStyle w:val="Default"/>
        <w:bidi w:val="0"/>
        <w:ind w:left="0" w:right="0" w:firstLine="432"/>
        <w:jc w:val="left"/>
        <w:rPr>
          <w:rFonts w:ascii="Times New Roman" w:hAnsi="Times New Roman" w:eastAsia="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lang w:val="en-US"/>
        </w:rPr>
        <w:t>I found myself resting my head near Lárus’s groin, taking an interest in his book. He was observing Jysen carry Klaryse with her legs up in the air. The romantic dyad was facing at us, giving us a perfect view of the knot in her vagina with a hint of cum leaking out. They were alluring as always, although my eyes were gravitating towards my brother stroking his cock, quickly refocusing towards them. The scent from his genitals was intoxicating.</w:t>
      </w:r>
    </w:p>
    <w:p>
      <w:pPr>
        <w:pStyle w:val="Default"/>
        <w:bidi w:val="0"/>
        <w:ind w:left="0" w:right="0" w:firstLine="432"/>
        <w:jc w:val="left"/>
        <w:rPr>
          <w:rFonts w:ascii="Times New Roman" w:hAnsi="Times New Roman" w:eastAsia="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lang w:val="en-US"/>
        </w:rPr>
        <w:t>Lárus got up and came back with the handcrafted book that contained my potential demise, allowing me to rest my head on his lap again. He flipped to the first set of me shamelessly presenting my breasts and pussy to the world. I imagined what he did in the cave was similar to how he operated in his bedroom as he stared at the pictures of his naked sister. He started to act like his imagination took off, growling, grunting, and uttering my name, and I was strangely not perturbed at fueling his fantasy.</w:t>
      </w:r>
    </w:p>
    <w:p>
      <w:pPr>
        <w:pStyle w:val="Default"/>
        <w:bidi w:val="0"/>
        <w:ind w:left="0" w:right="0" w:firstLine="432"/>
        <w:jc w:val="left"/>
        <w:rPr>
          <w:rFonts w:ascii="Times New Roman" w:hAnsi="Times New Roman" w:eastAsia="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lang w:val="en-US"/>
        </w:rPr>
        <w:t>I noticed something was off about the pictures of me. The most recent versions were excellent; I’m not doubting my brother’s skills. However, I felt I wasn’t genuine in them. I was trying too hard to appear sexy, appearing like the other females from the porn that didn’t hold my interest. Mixing in was also a bit of fear. They weren’t like the inaugural photo of my nude-modeling run or the pictures of Klaryse. Luckily for me, there was room in the book for more submissions, although the source of my arousal emanated from elsewhere.</w:t>
      </w:r>
    </w:p>
    <w:p>
      <w:pPr>
        <w:pStyle w:val="Default"/>
        <w:bidi w:val="0"/>
        <w:ind w:left="0" w:right="0" w:firstLine="432"/>
        <w:jc w:val="left"/>
        <w:rPr>
          <w:rFonts w:ascii="Times New Roman" w:hAnsi="Times New Roman" w:eastAsia="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lang w:val="en-US"/>
        </w:rPr>
        <w:t>I didn’t realize I was primarily focusing on my brother jacking-off though it wasn’t the only revelation I discovered. He was captivated by me fingering myself, observing me work between my legs for Faer knew how long. Fuck it. He’d seen me naked plenty of times, and he had pictures of my pussy that he most likely masturbated to, so I continued touching my labia. Our eyes met each other’s almost a minute later.</w:t>
      </w:r>
    </w:p>
    <w:p>
      <w:pPr>
        <w:pStyle w:val="Default"/>
        <w:bidi w:val="0"/>
        <w:ind w:left="0" w:right="0" w:firstLine="432"/>
        <w:jc w:val="left"/>
        <w:rPr>
          <w:rFonts w:ascii="Times New Roman" w:hAnsi="Times New Roman" w:eastAsia="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lang w:val="en-US"/>
        </w:rPr>
        <w:t>“</w:t>
      </w:r>
      <w:r>
        <w:rPr>
          <w:rFonts w:cs="Times New Roman" w:ascii="Times New Roman" w:hAnsi="Times New Roman"/>
          <w:b w:val="false"/>
          <w:bCs w:val="false"/>
          <w:sz w:val="24"/>
          <w:szCs w:val="24"/>
          <w:shd w:fill="FFFFFF" w:val="clear"/>
          <w:lang w:val="en-US"/>
        </w:rPr>
        <w:t>Shall we?”</w:t>
      </w:r>
    </w:p>
    <w:p>
      <w:pPr>
        <w:pStyle w:val="Default"/>
        <w:bidi w:val="0"/>
        <w:ind w:left="0" w:right="0" w:firstLine="432"/>
        <w:jc w:val="left"/>
        <w:rPr>
          <w:rFonts w:ascii="Times New Roman" w:hAnsi="Times New Roman" w:eastAsia="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lang w:val="en-US"/>
        </w:rPr>
        <w:t>I nodded. “Yes.”</w:t>
      </w:r>
    </w:p>
    <w:p>
      <w:pPr>
        <w:pStyle w:val="Default"/>
        <w:bidi w:val="0"/>
        <w:ind w:left="0" w:right="0" w:firstLine="432"/>
        <w:jc w:val="left"/>
        <w:rPr>
          <w:rFonts w:ascii="Times New Roman" w:hAnsi="Times New Roman" w:eastAsia="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lang w:val="en-US"/>
        </w:rPr>
        <w:t>Rather than him finger me followed by me stroking Lárus’s penis or vice versa, we assisted each other to our orgasms simultaneously. We were aroused. The output of precum on his dick equally matched the juice secreting from my pussy. We kissed and nipped around each other’s visages as I fondled his balls and stroked his shaft. I made sure to give his scrotum some extra attention compared to last time, gently squeezing the gonads and tugging them, and he must’ve appreciated the effort as he moaned into my mouth. For once, he came before I did, emptying his testis all over the pictures of my nudity.</w:t>
      </w:r>
    </w:p>
    <w:p>
      <w:pPr>
        <w:pStyle w:val="Default"/>
        <w:bidi w:val="0"/>
        <w:ind w:left="0" w:right="0" w:firstLine="432"/>
        <w:jc w:val="left"/>
        <w:rPr>
          <w:rFonts w:ascii="Times New Roman" w:hAnsi="Times New Roman" w:eastAsia="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lang w:val="en-US"/>
        </w:rPr>
        <w:t>“</w:t>
      </w:r>
      <w:r>
        <w:rPr>
          <w:rFonts w:cs="Times New Roman" w:ascii="Times New Roman" w:hAnsi="Times New Roman"/>
          <w:b w:val="false"/>
          <w:bCs w:val="false"/>
          <w:sz w:val="24"/>
          <w:szCs w:val="24"/>
          <w:shd w:fill="FFFFFF" w:val="clear"/>
          <w:lang w:val="en-US"/>
        </w:rPr>
        <w:t>Ok, where is that particular spot of yours?”</w:t>
      </w:r>
    </w:p>
    <w:p>
      <w:pPr>
        <w:pStyle w:val="Default"/>
        <w:bidi w:val="0"/>
        <w:ind w:left="0" w:right="0" w:firstLine="432"/>
        <w:jc w:val="left"/>
        <w:rPr>
          <w:rFonts w:ascii="Times New Roman" w:hAnsi="Times New Roman" w:eastAsia="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lang w:val="en-US"/>
        </w:rPr>
        <w:t>“</w:t>
      </w:r>
      <w:r>
        <w:rPr>
          <w:rFonts w:cs="Times New Roman" w:ascii="Times New Roman" w:hAnsi="Times New Roman"/>
          <w:b w:val="false"/>
          <w:bCs w:val="false"/>
          <w:sz w:val="24"/>
          <w:szCs w:val="24"/>
          <w:shd w:fill="FFFFFF" w:val="clear"/>
          <w:lang w:val="en-US"/>
        </w:rPr>
        <w:t>What spot?” I asked.</w:t>
      </w:r>
    </w:p>
    <w:p>
      <w:pPr>
        <w:pStyle w:val="Default"/>
        <w:bidi w:val="0"/>
        <w:ind w:left="0" w:right="0" w:firstLine="432"/>
        <w:jc w:val="left"/>
        <w:rPr>
          <w:rFonts w:ascii="Times New Roman" w:hAnsi="Times New Roman" w:eastAsia="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lang w:val="en-US"/>
        </w:rPr>
        <w:t>“</w:t>
      </w:r>
      <w:r>
        <w:rPr>
          <w:rFonts w:cs="Times New Roman" w:ascii="Times New Roman" w:hAnsi="Times New Roman"/>
          <w:b w:val="false"/>
          <w:bCs w:val="false"/>
          <w:sz w:val="24"/>
          <w:szCs w:val="24"/>
          <w:shd w:fill="FFFFFF" w:val="clear"/>
          <w:lang w:val="en-US"/>
        </w:rPr>
        <w:t>The one that evoked the visceral reaction from you, and I’m not talking about this.” Lárus caressed my clitoris to get his point across, and I squirmed from the sensation.</w:t>
      </w:r>
    </w:p>
    <w:p>
      <w:pPr>
        <w:pStyle w:val="Default"/>
        <w:bidi w:val="0"/>
        <w:ind w:left="0" w:right="0" w:firstLine="432"/>
        <w:jc w:val="left"/>
        <w:rPr>
          <w:rFonts w:ascii="Times New Roman" w:hAnsi="Times New Roman" w:eastAsia="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lang w:val="en-US"/>
        </w:rPr>
        <w:t>“</w:t>
      </w:r>
      <w:r>
        <w:rPr>
          <w:rFonts w:cs="Times New Roman" w:ascii="Times New Roman" w:hAnsi="Times New Roman"/>
          <w:b w:val="false"/>
          <w:bCs w:val="false"/>
          <w:i/>
          <w:iCs/>
          <w:sz w:val="24"/>
          <w:szCs w:val="24"/>
          <w:shd w:fill="FFFFFF" w:val="clear"/>
          <w:lang w:val="en-US"/>
        </w:rPr>
        <w:t>Oh,</w:t>
      </w:r>
      <w:r>
        <w:rPr>
          <w:rFonts w:cs="Times New Roman" w:ascii="Times New Roman" w:hAnsi="Times New Roman"/>
          <w:b w:val="false"/>
          <w:bCs w:val="false"/>
          <w:sz w:val="24"/>
          <w:szCs w:val="24"/>
          <w:shd w:fill="FFFFFF" w:val="clear"/>
          <w:lang w:val="en-US"/>
        </w:rPr>
        <w:t xml:space="preserve"> that one. You just have to dig around within my slit to locate it. I’m pretty certain I can alert you if you’re hot or cold.”</w:t>
      </w:r>
    </w:p>
    <w:p>
      <w:pPr>
        <w:pStyle w:val="Default"/>
        <w:bidi w:val="0"/>
        <w:ind w:left="0" w:right="0" w:firstLine="432"/>
        <w:jc w:val="left"/>
        <w:rPr>
          <w:rFonts w:ascii="Times New Roman" w:hAnsi="Times New Roman" w:eastAsia="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lang w:val="en-US"/>
        </w:rPr>
        <w:t>“</w:t>
      </w:r>
      <w:r>
        <w:rPr>
          <w:rFonts w:cs="Times New Roman" w:ascii="Times New Roman" w:hAnsi="Times New Roman"/>
          <w:b w:val="false"/>
          <w:bCs w:val="false"/>
          <w:sz w:val="24"/>
          <w:szCs w:val="24"/>
          <w:shd w:fill="FFFFFF" w:val="clear"/>
          <w:lang w:val="en-US"/>
        </w:rPr>
        <w:t>Alright. If you want, you can sit right here,” Lárus indicated the spot between his legs, “and rest against me to relax.”</w:t>
      </w:r>
    </w:p>
    <w:p>
      <w:pPr>
        <w:pStyle w:val="Default"/>
        <w:bidi w:val="0"/>
        <w:ind w:left="0" w:right="0" w:firstLine="432"/>
        <w:jc w:val="left"/>
        <w:rPr>
          <w:rFonts w:ascii="Times New Roman" w:hAnsi="Times New Roman" w:eastAsia="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lang w:val="en-US"/>
        </w:rPr>
        <w:t>I sat in between my brother, resting against his chest and feeling his cock slide into its sheath. As a warm up, his right arm slowly slid from my breasts straight to my vagina, inserting a couple digits deep within as he could. Since he ejaculated, I was allowed to play with my little hood and button. I seldom did, figuring it was best if done in bursts than a continuous stream, and I wanted untainted reactions let him know if he discovered the secret spot. Lárus struggled to locate the special area, moving his fingers all around in my pussy. It was a bitch for me too, believing that a sudden jolt was the real deal only for it to dematerialized as fast as it arrived when I redirected him. Still, his effort wasn’t entirely unproductive as I received pleasure from his touches. I did conclude that the unique part of my tunnel was situated on the upper section.</w:t>
      </w:r>
    </w:p>
    <w:p>
      <w:pPr>
        <w:pStyle w:val="Default"/>
        <w:bidi w:val="0"/>
        <w:ind w:left="0" w:right="0" w:firstLine="432"/>
        <w:jc w:val="left"/>
        <w:rPr>
          <w:rFonts w:ascii="Times New Roman" w:hAnsi="Times New Roman" w:eastAsia="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lang w:val="en-US"/>
        </w:rPr>
        <w:t>I suddenly tensed up, yipping briefly as my brother found it. “There!” I shouted as soon as I was capable, hoping that I wasn’t too late. To my gaiety, his fingers didn’t stray too far, and he was able to touch the special spot again. I huffed like crazy as he vigorously tickled it and payed attention to my pearl.</w:t>
      </w:r>
    </w:p>
    <w:p>
      <w:pPr>
        <w:pStyle w:val="Default"/>
        <w:bidi w:val="0"/>
        <w:ind w:left="0" w:right="0" w:firstLine="432"/>
        <w:jc w:val="left"/>
        <w:rPr>
          <w:rFonts w:ascii="Times New Roman" w:hAnsi="Times New Roman" w:eastAsia="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lang w:val="en-US"/>
        </w:rPr>
        <w:t>Then, I tensed up more than I ever did from the intense, rapturous feeling in my body. I thought this was it, my first legitimate orgasm, the explosive climax that I witnessed mom and other females obtained. I was ready for it. My body behaved it was void of a skeleton as I sunk into Lárus’s fur, yet I wasn’t unconscious, and the steam released like it typically did. I glanced down at the diminutive puddle near my crotch, grimacing that I pissed myself like a pup. The odor of urine was familiar enough to me to know the fluid was different, and even Lárus acquainted himself with it, lifting his saturated fingers to his nostrils for a sniff and a lick. So far, I hadn’t obtained an orgasm potent enough to flimflam my heat into believing I mated with a male and received his jizz, so it would release its grip on my body without my potion’s side effects. I would have to try something else that would definitely require escalation.</w:t>
      </w:r>
    </w:p>
    <w:p>
      <w:pPr>
        <w:pStyle w:val="Default"/>
        <w:bidi w:val="0"/>
        <w:ind w:left="0" w:right="0" w:firstLine="432"/>
        <w:jc w:val="left"/>
        <w:rPr>
          <w:rFonts w:ascii="Times New Roman" w:hAnsi="Times New Roman" w:eastAsia="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lang w:val="en-US"/>
        </w:rPr>
        <w:t>“</w:t>
      </w:r>
      <w:r>
        <w:rPr>
          <w:rFonts w:cs="Times New Roman" w:ascii="Times New Roman" w:hAnsi="Times New Roman"/>
          <w:b w:val="false"/>
          <w:bCs w:val="false"/>
          <w:sz w:val="24"/>
          <w:szCs w:val="24"/>
          <w:shd w:fill="FFFFFF" w:val="clear"/>
          <w:lang w:val="en-US"/>
        </w:rPr>
        <w:t>Anything?” Lárus inquired, looking at me with his caring expression.</w:t>
      </w:r>
    </w:p>
    <w:p>
      <w:pPr>
        <w:pStyle w:val="Default"/>
        <w:bidi w:val="0"/>
        <w:ind w:left="0" w:right="0" w:firstLine="432"/>
        <w:jc w:val="left"/>
        <w:rPr>
          <w:rFonts w:ascii="Times New Roman" w:hAnsi="Times New Roman" w:eastAsia="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lang w:val="en-US"/>
        </w:rPr>
        <w:t>“</w:t>
      </w:r>
      <w:r>
        <w:rPr>
          <w:rFonts w:cs="Times New Roman" w:ascii="Times New Roman" w:hAnsi="Times New Roman"/>
          <w:b w:val="false"/>
          <w:bCs w:val="false"/>
          <w:sz w:val="24"/>
          <w:szCs w:val="24"/>
          <w:shd w:fill="FFFFFF" w:val="clear"/>
          <w:lang w:val="en-US"/>
        </w:rPr>
        <w:t>A bit closer than the prior attempts, but not the one yet.”</w:t>
      </w:r>
    </w:p>
    <w:p>
      <w:pPr>
        <w:pStyle w:val="Default"/>
        <w:bidi w:val="0"/>
        <w:ind w:left="0" w:right="0" w:firstLine="432"/>
        <w:jc w:val="left"/>
        <w:rPr>
          <w:rFonts w:ascii="Times New Roman" w:hAnsi="Times New Roman" w:eastAsia="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lang w:val="en-US"/>
        </w:rPr>
        <w:t>Lárus looked away in shame. “So my hypothesis was a dud.”</w:t>
      </w:r>
    </w:p>
    <w:p>
      <w:pPr>
        <w:pStyle w:val="Default"/>
        <w:bidi w:val="0"/>
        <w:ind w:left="0" w:right="0" w:firstLine="432"/>
        <w:jc w:val="left"/>
        <w:rPr>
          <w:rFonts w:ascii="Times New Roman" w:hAnsi="Times New Roman" w:eastAsia="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lang w:val="en-US"/>
        </w:rPr>
        <w:t>I nodded. “Unfortunately, yes, but there may be something about pushing the boundary and the increased effect on my buildup.” I hoped that I wasn’t assigned to only the final option.</w:t>
      </w:r>
    </w:p>
    <w:p>
      <w:pPr>
        <w:pStyle w:val="Default"/>
        <w:bidi w:val="0"/>
        <w:ind w:left="0" w:right="0" w:firstLine="432"/>
        <w:jc w:val="left"/>
        <w:rPr>
          <w:rFonts w:ascii="Times New Roman" w:hAnsi="Times New Roman" w:eastAsia="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lang w:val="en-US"/>
        </w:rPr>
        <w:t>“</w:t>
      </w:r>
      <w:r>
        <w:rPr>
          <w:rFonts w:cs="Times New Roman" w:ascii="Times New Roman" w:hAnsi="Times New Roman"/>
          <w:b w:val="false"/>
          <w:bCs w:val="false"/>
          <w:sz w:val="24"/>
          <w:szCs w:val="24"/>
          <w:shd w:fill="FFFFFF" w:val="clear"/>
          <w:lang w:val="en-US"/>
        </w:rPr>
        <w:t>Possibly.”</w:t>
      </w:r>
    </w:p>
    <w:p>
      <w:pPr>
        <w:pStyle w:val="Default"/>
        <w:bidi w:val="0"/>
        <w:ind w:left="0" w:right="0" w:firstLine="432"/>
        <w:jc w:val="left"/>
        <w:rPr>
          <w:rFonts w:ascii="Times New Roman" w:hAnsi="Times New Roman" w:eastAsia="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lang w:val="en-US"/>
        </w:rPr>
        <w:t>“</w:t>
      </w:r>
      <w:r>
        <w:rPr>
          <w:rFonts w:cs="Times New Roman" w:ascii="Times New Roman" w:hAnsi="Times New Roman"/>
          <w:b w:val="false"/>
          <w:bCs w:val="false"/>
          <w:sz w:val="24"/>
          <w:szCs w:val="24"/>
          <w:shd w:fill="FFFFFF" w:val="clear"/>
          <w:lang w:val="en-US"/>
        </w:rPr>
        <w:t>There’s one critique I have with the pictures of me naked.”</w:t>
      </w:r>
    </w:p>
    <w:p>
      <w:pPr>
        <w:pStyle w:val="Default"/>
        <w:bidi w:val="0"/>
        <w:ind w:left="0" w:right="0" w:firstLine="432"/>
        <w:jc w:val="left"/>
        <w:rPr>
          <w:rFonts w:ascii="Times New Roman" w:hAnsi="Times New Roman" w:eastAsia="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lang w:val="en-US"/>
        </w:rPr>
        <w:t>Lárus raised his eyebrows. “What is it?”</w:t>
      </w:r>
    </w:p>
    <w:p>
      <w:pPr>
        <w:pStyle w:val="Default"/>
        <w:bidi w:val="0"/>
        <w:ind w:left="0" w:right="0" w:firstLine="432"/>
        <w:jc w:val="left"/>
        <w:rPr>
          <w:rFonts w:ascii="Times New Roman" w:hAnsi="Times New Roman" w:eastAsia="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lang w:val="en-US"/>
        </w:rPr>
        <w:t>“</w:t>
      </w:r>
      <w:r>
        <w:rPr>
          <w:rFonts w:cs="Times New Roman" w:ascii="Times New Roman" w:hAnsi="Times New Roman"/>
          <w:b w:val="false"/>
          <w:bCs w:val="false"/>
          <w:sz w:val="24"/>
          <w:szCs w:val="24"/>
          <w:shd w:fill="FFFFFF" w:val="clear"/>
          <w:lang w:val="en-US"/>
        </w:rPr>
        <w:t>I could’ve done a better job modeling for you.”</w:t>
      </w:r>
    </w:p>
    <w:p>
      <w:pPr>
        <w:pStyle w:val="Default"/>
        <w:bidi w:val="0"/>
        <w:ind w:left="0" w:right="0" w:firstLine="432"/>
        <w:jc w:val="left"/>
        <w:rPr>
          <w:rFonts w:ascii="Times New Roman" w:hAnsi="Times New Roman" w:eastAsia="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lang w:val="en-US"/>
        </w:rPr>
        <w:t>“</w:t>
      </w:r>
      <w:r>
        <w:rPr>
          <w:rFonts w:cs="Times New Roman" w:ascii="Times New Roman" w:hAnsi="Times New Roman"/>
          <w:b w:val="false"/>
          <w:bCs w:val="false"/>
          <w:sz w:val="24"/>
          <w:szCs w:val="24"/>
          <w:shd w:fill="FFFFFF" w:val="clear"/>
          <w:lang w:val="en-US"/>
        </w:rPr>
        <w:t>Really? I think you are excellent. You got the looks.”</w:t>
      </w:r>
    </w:p>
    <w:p>
      <w:pPr>
        <w:pStyle w:val="Default"/>
        <w:bidi w:val="0"/>
        <w:ind w:left="0" w:right="0" w:firstLine="432"/>
        <w:jc w:val="left"/>
        <w:rPr>
          <w:rFonts w:ascii="Times New Roman" w:hAnsi="Times New Roman" w:eastAsia="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lang w:val="en-US"/>
        </w:rPr>
        <w:t>I grinned at his compliment. “Thanks, but that wasn’t what I was criticizing at.” Although, my imperfections still nagged at me occasionally. “I don’t believe I was genuine.”</w:t>
      </w:r>
    </w:p>
    <w:p>
      <w:pPr>
        <w:pStyle w:val="Default"/>
        <w:bidi w:val="0"/>
        <w:ind w:left="0" w:right="0" w:firstLine="432"/>
        <w:jc w:val="left"/>
        <w:rPr>
          <w:rFonts w:ascii="Times New Roman" w:hAnsi="Times New Roman" w:eastAsia="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lang w:val="en-US"/>
        </w:rPr>
        <w:t>“</w:t>
      </w:r>
      <w:r>
        <w:rPr>
          <w:rFonts w:cs="Times New Roman" w:ascii="Times New Roman" w:hAnsi="Times New Roman"/>
          <w:b w:val="false"/>
          <w:bCs w:val="false"/>
          <w:sz w:val="24"/>
          <w:szCs w:val="24"/>
          <w:shd w:fill="FFFFFF" w:val="clear"/>
          <w:lang w:val="en-US"/>
        </w:rPr>
        <w:t>Genuine?”</w:t>
      </w:r>
    </w:p>
    <w:p>
      <w:pPr>
        <w:pStyle w:val="Default"/>
        <w:bidi w:val="0"/>
        <w:ind w:left="0" w:right="0" w:firstLine="432"/>
        <w:jc w:val="left"/>
        <w:rPr>
          <w:rFonts w:ascii="Times New Roman" w:hAnsi="Times New Roman" w:eastAsia="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lang w:val="en-US"/>
        </w:rPr>
        <w:t>I showed my brother what I was talking about. “Look. All of these pictures from a couple days ago show me trying too hard to appear seductive.”</w:t>
      </w:r>
    </w:p>
    <w:p>
      <w:pPr>
        <w:pStyle w:val="Default"/>
        <w:bidi w:val="0"/>
        <w:ind w:left="0" w:right="0" w:firstLine="432"/>
        <w:jc w:val="left"/>
        <w:rPr>
          <w:rFonts w:ascii="Times New Roman" w:hAnsi="Times New Roman" w:eastAsia="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lang w:val="en-US"/>
        </w:rPr>
        <w:t>“</w:t>
      </w:r>
      <w:r>
        <w:rPr>
          <w:rFonts w:cs="Times New Roman" w:ascii="Times New Roman" w:hAnsi="Times New Roman"/>
          <w:b w:val="false"/>
          <w:bCs w:val="false"/>
          <w:sz w:val="24"/>
          <w:szCs w:val="24"/>
          <w:shd w:fill="FFFFFF" w:val="clear"/>
          <w:lang w:val="en-US"/>
        </w:rPr>
        <w:t>So? Believe me, those females in the books won’t win any awards for modeling or acting.”</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iCs/>
          <w:sz w:val="24"/>
          <w:szCs w:val="24"/>
          <w:shd w:fill="FFFFFF" w:val="clear"/>
          <w:lang w:val="en-US"/>
        </w:rPr>
        <w:t>Except for Klaryse.</w:t>
      </w:r>
      <w:r>
        <w:rPr>
          <w:rFonts w:cs="Times New Roman" w:ascii="Times New Roman" w:hAnsi="Times New Roman"/>
          <w:b w:val="false"/>
          <w:bCs w:val="false"/>
          <w:i w:val="false"/>
          <w:iCs w:val="false"/>
          <w:sz w:val="24"/>
          <w:szCs w:val="24"/>
          <w:shd w:fill="FFFFFF" w:val="clear"/>
          <w:lang w:val="en-US"/>
        </w:rPr>
        <w:t xml:space="preserve"> I thought. “The first nude picture you drew of me is more in line of what I want to emulate.”</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There’s more space in the book for future pictures, so, if you want to, we can add more in my room at some point.”</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I felt Lárus shift as he started to stand, so I got out of his way. We gathered our items and headed home, unbothered to wash our dirty clothes and the bits of semen off our fur at the nearby lake. Our parents would still be with Tandri in Álfsandur. The two stepbrothers noticed us as we tossed the clothes in the laundry room. It was actually ideal they continued to ignore us instead of scrutinizing our bodies for sperm and interrogating us about what we did.</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Róstran encountered Lárus and me upstairs as we were about to shower or bathe in a tub. His eyes widened, realizing we were in the buff. “Uhh… hey guys?” He repeatedly averted his eyes from wandering lower.</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Hey, Róstran,” we replied together.</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Róstran walked past Lárus and me, and we started to heave a sigh of relief he didn’t question us… or so we thought. “Why do you have stiff peaks on the fur on your back while Lárus has them near his inguinal region?”</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w:t>
      </w:r>
      <w:r>
        <w:rPr>
          <w:rFonts w:cs="Times New Roman" w:ascii="Times New Roman" w:hAnsi="Times New Roman"/>
          <w:b w:val="false"/>
          <w:bCs w:val="false"/>
          <w:i w:val="false"/>
          <w:iCs w:val="false"/>
          <w:sz w:val="24"/>
          <w:szCs w:val="24"/>
          <w:shd w:fill="FFFFFF" w:val="clear"/>
          <w:lang w:val="en-US"/>
        </w:rPr>
        <w:t>We encountered an Adhene Tree while on our jog,” Lárus answered.</w:t>
      </w:r>
    </w:p>
    <w:p>
      <w:pPr>
        <w:pStyle w:val="Default"/>
        <w:bidi w:val="0"/>
        <w:ind w:left="0" w:right="0" w:firstLine="432"/>
        <w:jc w:val="left"/>
        <w:rPr>
          <w:rFonts w:ascii="Times New Roman" w:hAnsi="Times New Roman" w:eastAsia="Times New Roman" w:cs="Times New Roman"/>
          <w:b w:val="false"/>
          <w:b w:val="false"/>
          <w:bCs w:val="false"/>
          <w:i w:val="false"/>
          <w:i w:val="false"/>
          <w:iCs w:val="false"/>
          <w:sz w:val="24"/>
          <w:szCs w:val="24"/>
          <w:shd w:fill="FFFFFF" w:val="clear"/>
        </w:rPr>
      </w:pPr>
      <w:r>
        <w:rPr>
          <w:rFonts w:cs="Times New Roman" w:ascii="Times New Roman" w:hAnsi="Times New Roman"/>
          <w:b w:val="false"/>
          <w:bCs w:val="false"/>
          <w:i w:val="false"/>
          <w:iCs w:val="false"/>
          <w:sz w:val="24"/>
          <w:szCs w:val="24"/>
          <w:shd w:fill="FFFFFF" w:val="clear"/>
          <w:lang w:val="en-US"/>
        </w:rPr>
        <w:t>I nodded, adding to his story. “Some of the sap dried enough to require brushes, so that’s why we’re here.”</w:t>
      </w:r>
    </w:p>
    <w:p>
      <w:pPr>
        <w:pStyle w:val="Default"/>
        <w:bidi w:val="0"/>
        <w:ind w:left="0" w:right="0" w:firstLine="432"/>
        <w:jc w:val="left"/>
        <w:rPr>
          <w:rFonts w:ascii="Times New Roman" w:hAnsi="Times New Roman" w:eastAsia="Times New Roman" w:cs="Times New Roman"/>
          <w:b w:val="false"/>
          <w:b w:val="false"/>
          <w:bCs w:val="false"/>
          <w:i/>
          <w:i/>
          <w:iCs/>
          <w:sz w:val="24"/>
          <w:szCs w:val="24"/>
          <w:shd w:fill="FFFFFF" w:val="clear"/>
        </w:rPr>
      </w:pPr>
      <w:r>
        <w:rPr>
          <w:rFonts w:cs="Times New Roman" w:ascii="Times New Roman" w:hAnsi="Times New Roman"/>
          <w:b w:val="false"/>
          <w:bCs w:val="false"/>
          <w:i w:val="false"/>
          <w:iCs w:val="false"/>
          <w:sz w:val="24"/>
          <w:szCs w:val="24"/>
          <w:shd w:fill="FFFFFF" w:val="clear"/>
          <w:lang w:val="en-US"/>
        </w:rPr>
        <w:t>Róstran gave us an inquisitive look for a few seconds. I feared he didn’t believe our fabrication. Then, he nodded his head, turned around, and headed down the stairs. He didn’t act like he was about to rat my brother and I out, but we kept our eyes and ears out as we slowly prepared the bathroom. I managed to catch him holding a couple of beverages in his hands before I shut the down. I guessed he was singing longer than usual.</w:t>
      </w:r>
    </w:p>
    <w:p>
      <w:pPr>
        <w:pStyle w:val="Default"/>
        <w:bidi w:val="0"/>
        <w:ind w:left="0" w:right="0" w:firstLine="432"/>
        <w:jc w:val="left"/>
        <w:rPr>
          <w:rFonts w:ascii="Times New Roman" w:hAnsi="Times New Roman" w:eastAsia="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lang w:val="en-US"/>
        </w:rPr>
        <w:t>My ears confirmed my suspicion as I stepped out of the bathroom wrapped in a towel, hearing Róstran intone a song. He was just at the tail end of one of Janas Dyser’s songs when I caught him. A brief lacuna occurred for him to probably imbibe a beverage before he commenced another song, and Lárus showed up in time for the beginning, also wearing a towel. His voice was just as sonorous back in Akuvöllur, albeit at a lower pitch. However, his emotion was distinct than the first time we eavesdropped him. The song evoked a memory within Róstran at a deeper, personal level. Him nearly choking a few instances further evinced Lárus and me of the privy, intimate connection between him and the song. Another song educed a visceral reaction akin to the immediate preceding melody as he almost choked again, although the lyrics were different. They sounded like the songwriter had deep dudgeon towards somebody at least.</w:t>
      </w:r>
    </w:p>
    <w:p>
      <w:pPr>
        <w:pStyle w:val="Default"/>
        <w:bidi w:val="0"/>
        <w:ind w:left="0" w:right="0" w:firstLine="432"/>
        <w:jc w:val="left"/>
        <w:rPr>
          <w:rFonts w:ascii="Times New Roman" w:hAnsi="Times New Roman" w:eastAsia="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lang w:val="en-US"/>
        </w:rPr>
        <w:t>Lárus knocked on Róstran’s door, and Róstran opened it, almost staring at my sibling’s crotch. He offered to him about playing a game with us, go through Champions of Noß cards, or some other form of sibling bonding after he and I dressed. Surprisingly, Róstran was more interested in other games we had around the house rather than his trading card. We did a tiny bit of Champions of Noß before we got into a game of Wizards Against Spiders. We played it as mom and dad returned naked. They stared at us with a smile and wanted to participate also, and we allowed them. They played with us for the last group of rounds, unaware of how much normalcy Lárus and me were trying to masquerade ourselves in.</w:t>
      </w:r>
      <w:r>
        <w:br w:type="page"/>
      </w:r>
    </w:p>
    <w:p>
      <w:pPr>
        <w:pStyle w:val="Default"/>
        <w:bidi w:val="0"/>
        <w:ind w:left="0" w:right="0" w:firstLine="432"/>
        <w:jc w:val="left"/>
        <w:rPr>
          <w:rFonts w:ascii="Arial Unicode MS" w:hAnsi="Arial Unicode MS" w:eastAsia="Arial Unicode MS" w:cs="Arial Unicode MS"/>
          <w:b w:val="false"/>
          <w:b w:val="false"/>
          <w:bCs w:val="false"/>
          <w:i w:val="false"/>
          <w:i w:val="false"/>
          <w:iCs w:val="false"/>
          <w:sz w:val="24"/>
          <w:szCs w:val="24"/>
          <w:shd w:fill="FFFFFF" w:val="clear"/>
        </w:rPr>
      </w:pPr>
      <w:r>
        <w:rPr>
          <w:rFonts w:eastAsia="Arial Unicode MS" w:cs="Arial Unicode MS" w:ascii="Arial Unicode MS" w:hAnsi="Arial Unicode MS"/>
          <w:b w:val="false"/>
          <w:bCs w:val="false"/>
          <w:i w:val="false"/>
          <w:iCs w:val="false"/>
          <w:sz w:val="24"/>
          <w:szCs w:val="24"/>
          <w:shd w:fill="FFFFFF" w:val="clear"/>
        </w:rPr>
      </w:r>
    </w:p>
    <w:p>
      <w:pPr>
        <w:pStyle w:val="Default"/>
        <w:bidi w:val="0"/>
        <w:ind w:left="0" w:right="0" w:firstLine="432"/>
        <w:jc w:val="left"/>
        <w:rPr>
          <w:rFonts w:ascii="Times New Roman" w:hAnsi="Times New Roman" w:eastAsia="Times New Roman" w:cs="Times New Roman"/>
          <w:b w:val="false"/>
          <w:b w:val="false"/>
          <w:bCs w:val="false"/>
          <w:sz w:val="24"/>
          <w:szCs w:val="24"/>
          <w:shd w:fill="FFFFFF" w:val="clear"/>
        </w:rPr>
      </w:pPr>
      <w:r>
        <w:rPr>
          <w:rFonts w:eastAsia="Times New Roman" w:cs="Times New Roman" w:ascii="Times New Roman" w:hAnsi="Times New Roman"/>
          <w:b w:val="false"/>
          <w:bCs w:val="false"/>
          <w:sz w:val="24"/>
          <w:szCs w:val="24"/>
          <w:shd w:fill="FFFFFF" w:val="clear"/>
        </w:rPr>
      </w:r>
    </w:p>
    <w:p>
      <w:pPr>
        <w:pStyle w:val="Default"/>
        <w:bidi w:val="0"/>
        <w:ind w:left="0" w:right="0" w:firstLine="432"/>
        <w:jc w:val="left"/>
        <w:rPr>
          <w:rFonts w:ascii="Times New Roman" w:hAnsi="Times New Roman" w:eastAsia="Times New Roman" w:cs="Times New Roman"/>
          <w:b w:val="false"/>
          <w:b w:val="false"/>
          <w:bCs w:val="false"/>
          <w:sz w:val="24"/>
          <w:szCs w:val="24"/>
          <w:shd w:fill="FFFFFF" w:val="clear"/>
        </w:rPr>
      </w:pPr>
      <w:r>
        <w:rPr>
          <w:rFonts w:eastAsia="Times New Roman" w:cs="Times New Roman" w:ascii="Times New Roman" w:hAnsi="Times New Roman"/>
          <w:b w:val="false"/>
          <w:bCs w:val="false"/>
          <w:sz w:val="24"/>
          <w:szCs w:val="24"/>
          <w:shd w:fill="FFFFFF" w:val="clear"/>
        </w:rPr>
      </w:r>
    </w:p>
    <w:p>
      <w:pPr>
        <w:pStyle w:val="Default"/>
        <w:bidi w:val="0"/>
        <w:ind w:left="0" w:right="0" w:firstLine="432"/>
        <w:jc w:val="center"/>
        <w:rPr>
          <w:rFonts w:ascii="Times New Roman" w:hAnsi="Times New Roman" w:eastAsia="Times New Roman" w:cs="Times New Roman"/>
          <w:b/>
          <w:b/>
          <w:bCs/>
          <w:sz w:val="24"/>
          <w:szCs w:val="24"/>
          <w:shd w:fill="FFFFFF" w:val="clear"/>
        </w:rPr>
      </w:pPr>
      <w:r>
        <w:rPr>
          <w:rFonts w:cs="Times New Roman" w:ascii="Times New Roman" w:hAnsi="Times New Roman"/>
          <w:b/>
          <w:bCs/>
          <w:sz w:val="24"/>
          <w:szCs w:val="24"/>
          <w:shd w:fill="FFFFFF" w:val="clear"/>
          <w:lang w:val="en-US"/>
        </w:rPr>
        <w:t>Chapter 16: A Live Performance</w:t>
      </w:r>
    </w:p>
    <w:p>
      <w:pPr>
        <w:pStyle w:val="Default"/>
        <w:bidi w:val="0"/>
        <w:ind w:left="0" w:right="0" w:firstLine="432"/>
        <w:jc w:val="center"/>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lang w:val="en-US"/>
        </w:rPr>
        <w:t>(Jolthek 25th, Year 665 of the 4th Age)</w:t>
      </w:r>
    </w:p>
    <w:p>
      <w:pPr>
        <w:pStyle w:val="Default"/>
        <w:bidi w:val="0"/>
        <w:ind w:left="0" w:right="0" w:firstLine="432"/>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Default"/>
        <w:bidi w:val="0"/>
        <w:ind w:left="0" w:right="0" w:firstLine="432"/>
        <w:jc w:val="left"/>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lang w:val="en-US"/>
        </w:rPr>
        <w:t>Damn. Damn-damn-damn. Fucking Faer damn fate and whoever interfered in my goal. Let me start from the beginning to get my thoughts together.</w:t>
      </w:r>
    </w:p>
    <w:p>
      <w:pPr>
        <w:pStyle w:val="Default"/>
        <w:bidi w:val="0"/>
        <w:ind w:left="0" w:right="0" w:firstLine="432"/>
        <w:jc w:val="left"/>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lang w:val="en-US"/>
        </w:rPr>
        <w:t>Mom was agog at spending time in Álfsandur that didn’t involve visiting Tandri to inspect her pregnancy. Lárus and me wanted to spend time around town for awhile, so we went with her, and dad came also to keep her ‘company.’ We dichotomized with our parents’ permissions, watching them wander off as we held a bantam amount of money in our hands.</w:t>
      </w:r>
    </w:p>
    <w:p>
      <w:pPr>
        <w:pStyle w:val="Default"/>
        <w:bidi w:val="0"/>
        <w:ind w:left="0" w:right="0" w:firstLine="432"/>
        <w:jc w:val="left"/>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lang w:val="en-US"/>
        </w:rPr>
        <w:t>My brother and I went to where Fenri our age tended to congregate, checking out points of interest. Following some Fenri around, we arrived at Áílkæn Square, and it was a vibrant, bustling part of town. Plenty of individuals in various stages of modesty roamed around or engaged in a variety of activities, even sunbathing naked in the middle of the location. A military academy nearby the settlement was the source for the right age demographic to support the trendy businesses. I noticed a bookstore with a stream of Fenri entering and leaving. It captivated my interest the most, so I dragged him along.</w:t>
      </w:r>
    </w:p>
    <w:p>
      <w:pPr>
        <w:pStyle w:val="Default"/>
        <w:bidi w:val="0"/>
        <w:ind w:left="0" w:right="0" w:firstLine="432"/>
        <w:jc w:val="left"/>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lang w:val="en-US"/>
        </w:rPr>
        <w:t xml:space="preserve">It was congested with people inside. At least half were in the older demographic, and they were in the midst of preparing for the imminent semester at the military academy. I encountered the fantasy-adventure section first. The book covers were bright and colorful. I picked up a novel called </w:t>
      </w:r>
      <w:r>
        <w:rPr>
          <w:rFonts w:cs="Times New Roman" w:ascii="Times New Roman" w:hAnsi="Times New Roman"/>
          <w:i/>
          <w:iCs/>
          <w:sz w:val="24"/>
          <w:szCs w:val="24"/>
          <w:shd w:fill="FFFFFF" w:val="clear"/>
          <w:lang w:val="en-US"/>
        </w:rPr>
        <w:t xml:space="preserve">Leaving One’s Country, </w:t>
      </w:r>
      <w:r>
        <w:rPr>
          <w:rFonts w:cs="Times New Roman" w:ascii="Times New Roman" w:hAnsi="Times New Roman"/>
          <w:sz w:val="24"/>
          <w:szCs w:val="24"/>
          <w:shd w:fill="FFFFFF" w:val="clear"/>
          <w:lang w:val="en-US"/>
        </w:rPr>
        <w:t xml:space="preserve">scanning the first four pages. Them and the description about the main characters leaving the safety and stability of their nation in hope of being together in another country piqued my interest enough to warrant purchase. The novel had two distinguished coinages: </w:t>
      </w:r>
      <w:r>
        <w:rPr>
          <w:rFonts w:cs="Times New Roman" w:ascii="Times New Roman" w:hAnsi="Times New Roman"/>
          <w:sz w:val="24"/>
          <w:szCs w:val="24"/>
          <w:shd w:fill="FFFFFF" w:val="clear"/>
        </w:rPr>
        <w:t>Li</w:t>
      </w:r>
      <w:r>
        <w:rPr>
          <w:rFonts w:cs="Times New Roman" w:ascii="Times New Roman" w:hAnsi="Times New Roman"/>
          <w:sz w:val="24"/>
          <w:szCs w:val="24"/>
          <w:shd w:fill="FFFFFF" w:val="clear"/>
          <w:lang w:val="fr-FR"/>
        </w:rPr>
        <w:t>é</w:t>
      </w:r>
      <w:r>
        <w:rPr>
          <w:rFonts w:cs="Times New Roman" w:ascii="Times New Roman" w:hAnsi="Times New Roman"/>
          <w:sz w:val="24"/>
          <w:szCs w:val="24"/>
          <w:shd w:fill="FFFFFF" w:val="clear"/>
        </w:rPr>
        <w:t>r</w:t>
      </w:r>
      <w:r>
        <w:rPr>
          <w:rFonts w:cs="Times New Roman" w:ascii="Times New Roman" w:hAnsi="Times New Roman"/>
          <w:sz w:val="24"/>
          <w:szCs w:val="24"/>
          <w:shd w:fill="FFFFFF" w:val="clear"/>
          <w:lang w:val="fr-FR"/>
        </w:rPr>
        <w:t>é</w:t>
      </w:r>
      <w:r>
        <w:rPr>
          <w:rFonts w:cs="Times New Roman" w:ascii="Times New Roman" w:hAnsi="Times New Roman"/>
          <w:sz w:val="24"/>
          <w:szCs w:val="24"/>
          <w:shd w:fill="FFFFFF" w:val="clear"/>
          <w:lang w:val="en-US"/>
        </w:rPr>
        <w:t xml:space="preserve"> and Žoreć. The latter was more recent as a result of the relationship between Aeyis and Canir. I noticed Lárus holding several books for a few seconds, placing them back on the shelves, clearly disinterested at the offerings.</w:t>
      </w:r>
    </w:p>
    <w:p>
      <w:pPr>
        <w:pStyle w:val="Default"/>
        <w:bidi w:val="0"/>
        <w:ind w:left="0" w:right="0" w:firstLine="432"/>
        <w:jc w:val="left"/>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lang w:val="en-US"/>
        </w:rPr>
        <w:t>My brother’s aloofness progressed further as I discovered the romance section. I spent plenty of time in the area, briefly scouring multiple books. The novels could be simplified into a few categories: forbidden love, generic love at first sight, and the quest for love. They spanned across a spectrum from light-erotic-dark. I had to buy a book from each subgenre and content as possible with the current money admeasured to me while still safeguarding a portion for food, so I acquired three.</w:t>
      </w:r>
    </w:p>
    <w:p>
      <w:pPr>
        <w:pStyle w:val="Default"/>
        <w:bidi w:val="0"/>
        <w:ind w:left="0" w:right="0" w:firstLine="432"/>
        <w:jc w:val="left"/>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lang w:val="en-US"/>
        </w:rPr>
        <w:t>“</w:t>
      </w:r>
      <w:r>
        <w:rPr>
          <w:rFonts w:cs="Times New Roman" w:ascii="Times New Roman" w:hAnsi="Times New Roman"/>
          <w:sz w:val="24"/>
          <w:szCs w:val="24"/>
          <w:shd w:fill="FFFFFF" w:val="clear"/>
          <w:lang w:val="en-US"/>
        </w:rPr>
        <w:t>Hey, Kaera, check this out.”</w:t>
      </w:r>
    </w:p>
    <w:p>
      <w:pPr>
        <w:pStyle w:val="Default"/>
        <w:bidi w:val="0"/>
        <w:ind w:left="0" w:right="0" w:firstLine="432"/>
        <w:jc w:val="left"/>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lang w:val="en-US"/>
        </w:rPr>
        <w:t>I followed Lárus’s voice to the back of the store. It was a perfect place for Róstran to spend time because it contained his avocations if he wasn’t aware of it already. There were five tables, and each was occupied with people playing Champions of Noß. In addition, every game currently in progress had a decent group of observers. I found my sibling over where the card packs were, holding a small book, so I went to him.</w:t>
      </w:r>
    </w:p>
    <w:p>
      <w:pPr>
        <w:pStyle w:val="Default"/>
        <w:bidi w:val="0"/>
        <w:ind w:left="0" w:right="0" w:firstLine="432"/>
        <w:jc w:val="left"/>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lang w:val="en-US"/>
        </w:rPr>
        <w:t>“</w:t>
      </w:r>
      <w:r>
        <w:rPr>
          <w:rFonts w:cs="Times New Roman" w:ascii="Times New Roman" w:hAnsi="Times New Roman"/>
          <w:sz w:val="24"/>
          <w:szCs w:val="24"/>
          <w:shd w:fill="FFFFFF" w:val="clear"/>
          <w:lang w:val="en-US"/>
        </w:rPr>
        <w:t>You won’t believe what this is,” Lárus said.</w:t>
      </w:r>
    </w:p>
    <w:p>
      <w:pPr>
        <w:pStyle w:val="Default"/>
        <w:bidi w:val="0"/>
        <w:ind w:left="0" w:right="0" w:firstLine="432"/>
        <w:jc w:val="left"/>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lang w:val="en-US"/>
        </w:rPr>
        <w:t>“</w:t>
      </w:r>
      <w:r>
        <w:rPr>
          <w:rFonts w:cs="Times New Roman" w:ascii="Times New Roman" w:hAnsi="Times New Roman"/>
          <w:sz w:val="24"/>
          <w:szCs w:val="24"/>
          <w:shd w:fill="FFFFFF" w:val="clear"/>
          <w:lang w:val="en-US"/>
        </w:rPr>
        <w:t>What is it?” Lárus held the title up for me to discern. “It’s a guide book for Róstran’s game.”</w:t>
      </w:r>
    </w:p>
    <w:p>
      <w:pPr>
        <w:pStyle w:val="Default"/>
        <w:bidi w:val="0"/>
        <w:ind w:left="0" w:right="0" w:firstLine="432"/>
        <w:jc w:val="left"/>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lang w:val="en-US"/>
        </w:rPr>
        <w:t>My brother pointed more guides for Champions of Noß. “They’re supposed to explain the current lore of the game and expand the universe.”</w:t>
      </w:r>
    </w:p>
    <w:p>
      <w:pPr>
        <w:pStyle w:val="Default"/>
        <w:bidi w:val="0"/>
        <w:ind w:left="0" w:right="0" w:firstLine="432"/>
        <w:jc w:val="left"/>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lang w:val="en-US"/>
        </w:rPr>
        <w:t>I looked at the date. “They’re not even that old yet, so Róstran possibly doesn’t have any of them.” A nearby colorful sign caught my attention. “Apparently there’s a story coming out about Champions of Noß. The tentative release date for two novels is near the end of year along with Kings of Gold expansion.” I stared at my sibling. “I believe I know what to get Róstran for his birthday.”</w:t>
      </w:r>
    </w:p>
    <w:p>
      <w:pPr>
        <w:pStyle w:val="Default"/>
        <w:bidi w:val="0"/>
        <w:ind w:left="0" w:right="0" w:firstLine="432"/>
        <w:jc w:val="left"/>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lang w:val="en-US"/>
        </w:rPr>
        <w:t>He nodded. “And so do I.”</w:t>
      </w:r>
    </w:p>
    <w:p>
      <w:pPr>
        <w:pStyle w:val="Default"/>
        <w:bidi w:val="0"/>
        <w:ind w:left="0" w:right="0" w:firstLine="432"/>
        <w:jc w:val="left"/>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lang w:val="en-US"/>
        </w:rPr>
        <w:t xml:space="preserve">Lárus managed to discover one book worthy of his attention, a historical war novel called </w:t>
      </w:r>
      <w:r>
        <w:rPr>
          <w:rFonts w:cs="Times New Roman" w:ascii="Times New Roman" w:hAnsi="Times New Roman"/>
          <w:i/>
          <w:iCs/>
          <w:sz w:val="24"/>
          <w:szCs w:val="24"/>
          <w:shd w:fill="FFFFFF" w:val="clear"/>
          <w:lang w:val="en-US"/>
        </w:rPr>
        <w:t>The Neverending War</w:t>
      </w:r>
      <w:r>
        <w:rPr>
          <w:rFonts w:cs="Times New Roman" w:ascii="Times New Roman" w:hAnsi="Times New Roman"/>
          <w:sz w:val="24"/>
          <w:szCs w:val="24"/>
          <w:shd w:fill="FFFFFF" w:val="clear"/>
          <w:lang w:val="en-US"/>
        </w:rPr>
        <w:t xml:space="preserve"> by </w:t>
      </w:r>
      <w:r>
        <w:rPr>
          <w:rFonts w:cs="Times New Roman" w:ascii="Times New Roman" w:hAnsi="Times New Roman"/>
          <w:sz w:val="24"/>
          <w:szCs w:val="24"/>
          <w:shd w:fill="FFFFFF" w:val="clear"/>
        </w:rPr>
        <w:t>Setorih Sathorne</w:t>
      </w:r>
      <w:r>
        <w:rPr>
          <w:rFonts w:cs="Times New Roman" w:ascii="Times New Roman" w:hAnsi="Times New Roman"/>
          <w:sz w:val="24"/>
          <w:szCs w:val="24"/>
          <w:shd w:fill="FFFFFF" w:val="clear"/>
          <w:lang w:val="en-US"/>
        </w:rPr>
        <w:t>. We paid for the items, leaving the shop for sustenance.</w:t>
      </w:r>
    </w:p>
    <w:p>
      <w:pPr>
        <w:pStyle w:val="Default"/>
        <w:bidi w:val="0"/>
        <w:ind w:left="0" w:right="0" w:firstLine="432"/>
        <w:jc w:val="left"/>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lang w:val="en-US"/>
        </w:rPr>
        <w:t>The nearest restaurant was a couple buildings away from the emporium Lárus and me vacated from. It wasn’t a business where we could sit inside and order. Hell, there weren’t tables to sit at all, and we observed other Fenri walking around or planting their buttocks in random spots with food in their hand. The comestibles we observed appeared out of this world, sometimes covered in a sauce or two.</w:t>
      </w:r>
    </w:p>
    <w:p>
      <w:pPr>
        <w:pStyle w:val="Default"/>
        <w:bidi w:val="0"/>
        <w:ind w:left="0" w:right="0" w:firstLine="432"/>
        <w:jc w:val="left"/>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lang w:val="en-US"/>
        </w:rPr>
        <w:t>I ordered a sandwich containing a cheesy beef patty topped with an onion crown and covered more in a cheesy, light red sauce.Naturally, Lárus bought more viands than me that he almost struggled holding them, and we sat on a stony ledge. My food was juicy, luxurious, and delectable while being messy. I appreciated the playful aspect of the restaurant’s food offerings, but I would’ve been a happy Fenri with a hulking slab of meat, preferably with a bone to hold on.</w:t>
      </w:r>
    </w:p>
    <w:p>
      <w:pPr>
        <w:pStyle w:val="Default"/>
        <w:bidi w:val="0"/>
        <w:ind w:left="0" w:right="0" w:firstLine="432"/>
        <w:jc w:val="left"/>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lang w:val="en-US"/>
        </w:rPr>
        <w:t>As much as I preferred a simple, slow-roasted flesh to ingurgitate, I stared at my brother devouring his meal while my stomach growled. I uttered my appreciation to him as he sacrificed a portion of his rebast to me. His offering was fried potato strips with burnt ends, an over-easy egg, and a sticky, sweet sauce. Again, I would’ve been happy for a simple flavor of smoke and meat, which made the burnt ends the best part of the dish, rather than processing the crispy texture, sweet and salty flavor, and a rich sauce from the yolk. I’ll stick to barbecue. On the other hand, Lárus must’ve savored his meal as he had a stentorian belch.</w:t>
      </w:r>
    </w:p>
    <w:p>
      <w:pPr>
        <w:pStyle w:val="Default"/>
        <w:bidi w:val="0"/>
        <w:ind w:left="0" w:right="0" w:firstLine="432"/>
        <w:jc w:val="left"/>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lang w:val="en-US"/>
        </w:rPr>
        <w:t>We noticed several Fenri act in a panic after they took a bite of food while their companions laughed at them. Since we had experience with spicy food due to mom’s craving, Lárus and me were cognizant of what they ate. Instead of behaving like a sane person, my brother had an idea about the fiery food, leaving to scrutinize the menu further and returning a minute later.</w:t>
      </w:r>
    </w:p>
    <w:p>
      <w:pPr>
        <w:pStyle w:val="Default"/>
        <w:bidi w:val="0"/>
        <w:ind w:left="0" w:right="0" w:firstLine="432"/>
        <w:jc w:val="left"/>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lang w:val="en-US"/>
        </w:rPr>
        <w:t>“</w:t>
      </w:r>
      <w:r>
        <w:rPr>
          <w:rFonts w:cs="Times New Roman" w:ascii="Times New Roman" w:hAnsi="Times New Roman"/>
          <w:sz w:val="24"/>
          <w:szCs w:val="24"/>
          <w:shd w:fill="FFFFFF" w:val="clear"/>
          <w:lang w:val="en-US"/>
        </w:rPr>
        <w:t>I’m going for it.”</w:t>
      </w:r>
    </w:p>
    <w:p>
      <w:pPr>
        <w:pStyle w:val="Default"/>
        <w:bidi w:val="0"/>
        <w:ind w:left="0" w:right="0" w:firstLine="432"/>
        <w:jc w:val="left"/>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lang w:val="en-US"/>
        </w:rPr>
        <w:t>“</w:t>
      </w:r>
      <w:r>
        <w:rPr>
          <w:rFonts w:cs="Times New Roman" w:ascii="Times New Roman" w:hAnsi="Times New Roman"/>
          <w:sz w:val="24"/>
          <w:szCs w:val="24"/>
          <w:shd w:fill="FFFFFF" w:val="clear"/>
          <w:lang w:val="en-US"/>
        </w:rPr>
        <w:t>You can’t be serious,” I replied. Lárus had trouble with mom’s craving for spicy food. The challenge would be as fierce -if not more fiery- as her cooking, I conjectured.</w:t>
      </w:r>
    </w:p>
    <w:p>
      <w:pPr>
        <w:pStyle w:val="Default"/>
        <w:bidi w:val="0"/>
        <w:ind w:left="0" w:right="0" w:firstLine="432"/>
        <w:jc w:val="left"/>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lang w:val="en-US"/>
        </w:rPr>
        <w:t>“</w:t>
      </w:r>
      <w:r>
        <w:rPr>
          <w:rFonts w:cs="Times New Roman" w:ascii="Times New Roman" w:hAnsi="Times New Roman"/>
          <w:sz w:val="24"/>
          <w:szCs w:val="24"/>
          <w:shd w:fill="FFFFFF" w:val="clear"/>
          <w:lang w:val="en-US"/>
        </w:rPr>
        <w:t xml:space="preserve">A hundred </w:t>
      </w:r>
      <w:r>
        <w:rPr>
          <w:rFonts w:cs="Times New Roman" w:ascii="Times New Roman" w:hAnsi="Times New Roman"/>
          <w:sz w:val="24"/>
          <w:szCs w:val="24"/>
          <w:shd w:fill="FFFFFF" w:val="clear"/>
        </w:rPr>
        <w:t>Li</w:t>
      </w:r>
      <w:r>
        <w:rPr>
          <w:rFonts w:cs="Times New Roman" w:ascii="Times New Roman" w:hAnsi="Times New Roman"/>
          <w:sz w:val="24"/>
          <w:szCs w:val="24"/>
          <w:shd w:fill="FFFFFF" w:val="clear"/>
          <w:lang w:val="fr-FR"/>
        </w:rPr>
        <w:t>é</w:t>
      </w:r>
      <w:r>
        <w:rPr>
          <w:rFonts w:cs="Times New Roman" w:ascii="Times New Roman" w:hAnsi="Times New Roman"/>
          <w:sz w:val="24"/>
          <w:szCs w:val="24"/>
          <w:shd w:fill="FFFFFF" w:val="clear"/>
        </w:rPr>
        <w:t>r</w:t>
      </w:r>
      <w:r>
        <w:rPr>
          <w:rFonts w:cs="Times New Roman" w:ascii="Times New Roman" w:hAnsi="Times New Roman"/>
          <w:sz w:val="24"/>
          <w:szCs w:val="24"/>
          <w:shd w:fill="FFFFFF" w:val="clear"/>
          <w:lang w:val="fr-FR"/>
        </w:rPr>
        <w:t>é</w:t>
      </w:r>
      <w:r>
        <w:rPr>
          <w:rFonts w:cs="Times New Roman" w:ascii="Times New Roman" w:hAnsi="Times New Roman"/>
          <w:sz w:val="24"/>
          <w:szCs w:val="24"/>
          <w:shd w:fill="FFFFFF" w:val="clear"/>
          <w:lang w:val="en-US"/>
        </w:rPr>
        <w:t xml:space="preserve"> reward isn’t something to scoff at. Think about what we can do with the money. I’m giving the challenge a shot, but that will require your contribution.”</w:t>
      </w:r>
    </w:p>
    <w:p>
      <w:pPr>
        <w:pStyle w:val="Default"/>
        <w:bidi w:val="0"/>
        <w:ind w:left="0" w:right="0" w:firstLine="432"/>
        <w:jc w:val="left"/>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lang w:val="en-US"/>
        </w:rPr>
        <w:t>“</w:t>
      </w:r>
      <w:r>
        <w:rPr>
          <w:rFonts w:cs="Times New Roman" w:ascii="Times New Roman" w:hAnsi="Times New Roman"/>
          <w:sz w:val="24"/>
          <w:szCs w:val="24"/>
          <w:shd w:fill="FFFFFF" w:val="clear"/>
          <w:lang w:val="en-US"/>
        </w:rPr>
        <w:t>Since when did you become a gambler?”</w:t>
      </w:r>
    </w:p>
    <w:p>
      <w:pPr>
        <w:pStyle w:val="Default"/>
        <w:bidi w:val="0"/>
        <w:ind w:left="0" w:right="0" w:firstLine="432"/>
        <w:jc w:val="left"/>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lang w:val="en-US"/>
        </w:rPr>
        <w:t>“</w:t>
      </w:r>
      <w:r>
        <w:rPr>
          <w:rFonts w:cs="Times New Roman" w:ascii="Times New Roman" w:hAnsi="Times New Roman"/>
          <w:sz w:val="24"/>
          <w:szCs w:val="24"/>
          <w:shd w:fill="FFFFFF" w:val="clear"/>
          <w:lang w:val="en-US"/>
        </w:rPr>
        <w:t>Since never.”</w:t>
      </w:r>
    </w:p>
    <w:p>
      <w:pPr>
        <w:pStyle w:val="Default"/>
        <w:bidi w:val="0"/>
        <w:ind w:left="0" w:right="0" w:firstLine="432"/>
        <w:jc w:val="left"/>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lang w:val="en-US"/>
        </w:rPr>
        <w:t>“</w:t>
      </w:r>
      <w:r>
        <w:rPr>
          <w:rFonts w:cs="Times New Roman" w:ascii="Times New Roman" w:hAnsi="Times New Roman"/>
          <w:sz w:val="24"/>
          <w:szCs w:val="24"/>
          <w:shd w:fill="FFFFFF" w:val="clear"/>
          <w:lang w:val="en-US"/>
        </w:rPr>
        <w:t>If you fail, we would be broke.”</w:t>
      </w:r>
    </w:p>
    <w:p>
      <w:pPr>
        <w:pStyle w:val="Default"/>
        <w:bidi w:val="0"/>
        <w:ind w:left="0" w:right="0" w:firstLine="432"/>
        <w:jc w:val="left"/>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lang w:val="en-US"/>
        </w:rPr>
        <w:t>“</w:t>
      </w:r>
      <w:r>
        <w:rPr>
          <w:rFonts w:cs="Times New Roman" w:ascii="Times New Roman" w:hAnsi="Times New Roman"/>
          <w:sz w:val="24"/>
          <w:szCs w:val="24"/>
          <w:shd w:fill="FFFFFF" w:val="clear"/>
          <w:lang w:val="en-US"/>
        </w:rPr>
        <w:t>I don’t know about you, but I would like to hangout at that park over there for a bit before finding mom.”</w:t>
      </w:r>
    </w:p>
    <w:p>
      <w:pPr>
        <w:pStyle w:val="Default"/>
        <w:bidi w:val="0"/>
        <w:ind w:left="0" w:right="0" w:firstLine="432"/>
        <w:jc w:val="left"/>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lang w:val="en-US"/>
        </w:rPr>
        <w:t>“</w:t>
      </w:r>
      <w:r>
        <w:rPr>
          <w:rFonts w:cs="Times New Roman" w:ascii="Times New Roman" w:hAnsi="Times New Roman"/>
          <w:sz w:val="24"/>
          <w:szCs w:val="24"/>
          <w:shd w:fill="FFFFFF" w:val="clear"/>
          <w:lang w:val="en-US"/>
        </w:rPr>
        <w:t>At least the park's free.”</w:t>
      </w:r>
    </w:p>
    <w:p>
      <w:pPr>
        <w:pStyle w:val="Default"/>
        <w:bidi w:val="0"/>
        <w:ind w:left="0" w:right="0" w:firstLine="432"/>
        <w:jc w:val="left"/>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lang w:val="en-US"/>
        </w:rPr>
        <w:t>I gave my brother all the money I had, and the combination was barely sufficient to accept the challenge. It was the exact cheesy, beefy patty as mine, minus the onion crown. Taking the diadem’s were peppers and a viscous, brown paste. The fragrance was pungent, my eyes watering from the stinging vapors. I had to back away from him as I coughed.</w:t>
      </w:r>
    </w:p>
    <w:p>
      <w:pPr>
        <w:pStyle w:val="Default"/>
        <w:bidi w:val="0"/>
        <w:ind w:left="0" w:right="0" w:firstLine="432"/>
        <w:jc w:val="left"/>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lang w:val="en-US"/>
        </w:rPr>
        <w:t xml:space="preserve">Lárus took a bite, showing no visible reaction. He had another, this time coughing a bit. By the time he swallowed a third sample, his eyes widened, and he had a horrific expression on his visage as if he just witnessed </w:t>
      </w:r>
      <w:r>
        <w:rPr>
          <w:rFonts w:cs="Times New Roman" w:ascii="Times New Roman" w:hAnsi="Times New Roman"/>
          <w:sz w:val="24"/>
          <w:szCs w:val="24"/>
          <w:shd w:fill="FFFFFF" w:val="clear"/>
        </w:rPr>
        <w:t>Salföðgrí</w:t>
      </w:r>
      <w:r>
        <w:rPr>
          <w:rFonts w:cs="Times New Roman" w:ascii="Times New Roman" w:hAnsi="Times New Roman"/>
          <w:sz w:val="24"/>
          <w:szCs w:val="24"/>
          <w:shd w:fill="FFFFFF" w:val="clear"/>
          <w:lang w:val="en-US"/>
        </w:rPr>
        <w:t xml:space="preserve"> in the flesh. He took a swig of his watery beverage, disqualifying him from the challenge, and it exacerbated the agony in his mouth. Watching him walk back and forth and breathe heavily in a panic had me sniggering.</w:t>
      </w:r>
    </w:p>
    <w:p>
      <w:pPr>
        <w:pStyle w:val="Default"/>
        <w:bidi w:val="0"/>
        <w:ind w:left="0" w:right="0" w:firstLine="432"/>
        <w:jc w:val="left"/>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lang w:val="en-US"/>
        </w:rPr>
        <w:t>“</w:t>
      </w:r>
      <w:r>
        <w:rPr>
          <w:rFonts w:cs="Times New Roman" w:ascii="Times New Roman" w:hAnsi="Times New Roman"/>
          <w:sz w:val="24"/>
          <w:szCs w:val="24"/>
          <w:shd w:fill="FFFFFF" w:val="clear"/>
          <w:lang w:val="en-US"/>
        </w:rPr>
        <w:t>Fuck,” Lárus blurted out. “Faer damn those peppers and whoever discovered them.” The restaurant’s employees handed him an elixir to mollify the inferno in his mouth. He chugged it all down -more like showering himself with how much liquid made it to the ground,-  happily breathing a sigh of relief after emptying the remedy, and he threw the food away. “I’m not trying that again.” He caught me snickering. “It’s not funny.”</w:t>
      </w:r>
    </w:p>
    <w:p>
      <w:pPr>
        <w:pStyle w:val="Default"/>
        <w:bidi w:val="0"/>
        <w:ind w:left="0" w:right="0" w:firstLine="432"/>
        <w:jc w:val="left"/>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lang w:val="en-US"/>
        </w:rPr>
        <w:t>“</w:t>
      </w:r>
      <w:r>
        <w:rPr>
          <w:rFonts w:cs="Times New Roman" w:ascii="Times New Roman" w:hAnsi="Times New Roman"/>
          <w:sz w:val="24"/>
          <w:szCs w:val="24"/>
          <w:shd w:fill="FFFFFF" w:val="clear"/>
          <w:lang w:val="en-US"/>
        </w:rPr>
        <w:t xml:space="preserve">You’re right; it’s hilarious.” Possessing a single </w:t>
      </w:r>
      <w:r>
        <w:rPr>
          <w:rFonts w:cs="Times New Roman" w:ascii="Times New Roman" w:hAnsi="Times New Roman"/>
          <w:sz w:val="24"/>
          <w:szCs w:val="24"/>
          <w:shd w:fill="FFFFFF" w:val="clear"/>
        </w:rPr>
        <w:t>Li</w:t>
      </w:r>
      <w:r>
        <w:rPr>
          <w:rFonts w:cs="Times New Roman" w:ascii="Times New Roman" w:hAnsi="Times New Roman"/>
          <w:sz w:val="24"/>
          <w:szCs w:val="24"/>
          <w:shd w:fill="FFFFFF" w:val="clear"/>
          <w:lang w:val="fr-FR"/>
        </w:rPr>
        <w:t>é</w:t>
      </w:r>
      <w:r>
        <w:rPr>
          <w:rFonts w:cs="Times New Roman" w:ascii="Times New Roman" w:hAnsi="Times New Roman"/>
          <w:sz w:val="24"/>
          <w:szCs w:val="24"/>
          <w:shd w:fill="FFFFFF" w:val="clear"/>
        </w:rPr>
        <w:t>r</w:t>
      </w:r>
      <w:r>
        <w:rPr>
          <w:rFonts w:cs="Times New Roman" w:ascii="Times New Roman" w:hAnsi="Times New Roman"/>
          <w:sz w:val="24"/>
          <w:szCs w:val="24"/>
          <w:shd w:fill="FFFFFF" w:val="clear"/>
          <w:lang w:val="fr-FR"/>
        </w:rPr>
        <w:t>é</w:t>
      </w:r>
      <w:r>
        <w:rPr>
          <w:rFonts w:cs="Times New Roman" w:ascii="Times New Roman" w:hAnsi="Times New Roman"/>
          <w:sz w:val="24"/>
          <w:szCs w:val="24"/>
          <w:shd w:fill="FFFFFF" w:val="clear"/>
          <w:lang w:val="en-US"/>
        </w:rPr>
        <w:t xml:space="preserve"> to our name, we ambulated to the nearby park. “How was the experience, by the way?”</w:t>
      </w:r>
    </w:p>
    <w:p>
      <w:pPr>
        <w:pStyle w:val="Default"/>
        <w:bidi w:val="0"/>
        <w:ind w:left="0" w:right="0" w:firstLine="432"/>
        <w:jc w:val="left"/>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lang w:val="en-US"/>
        </w:rPr>
        <w:t>“</w:t>
      </w:r>
      <w:r>
        <w:rPr>
          <w:rFonts w:cs="Times New Roman" w:ascii="Times New Roman" w:hAnsi="Times New Roman"/>
          <w:sz w:val="24"/>
          <w:szCs w:val="24"/>
          <w:shd w:fill="FFFFFF" w:val="clear"/>
          <w:lang w:val="en-US"/>
        </w:rPr>
        <w:t xml:space="preserve">Like sucking </w:t>
      </w:r>
      <w:r>
        <w:rPr>
          <w:rFonts w:cs="Times New Roman" w:ascii="Times New Roman" w:hAnsi="Times New Roman"/>
          <w:sz w:val="24"/>
          <w:szCs w:val="24"/>
          <w:shd w:fill="FFFFFF" w:val="clear"/>
        </w:rPr>
        <w:t>Salföðgrí</w:t>
      </w:r>
      <w:r>
        <w:rPr>
          <w:rFonts w:cs="Times New Roman" w:ascii="Times New Roman" w:hAnsi="Times New Roman"/>
          <w:sz w:val="24"/>
          <w:szCs w:val="24"/>
          <w:shd w:fill="FFFFFF" w:val="clear"/>
          <w:lang w:val="en-US"/>
        </w:rPr>
        <w:t>’s dick dry of semen.” I chuckled at Lárus’s response.</w:t>
      </w:r>
    </w:p>
    <w:p>
      <w:pPr>
        <w:pStyle w:val="Default"/>
        <w:bidi w:val="0"/>
        <w:ind w:left="0" w:right="0" w:firstLine="432"/>
        <w:jc w:val="left"/>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lang w:val="en-US"/>
        </w:rPr>
        <w:t>The park did a satisfactory job at mimicking nature outside town as my brother and I explored it. At one point, the scenery made us believe we were jogging in our backyard, traveling in the wilderness… or even that shitty shack. We observed plenty of naked Fenri families enjoying a picnic and other exposed individuals to make us realize we were in town. One pair of husband and wife was audacious to procreate outside a Red Zone, the former vigorously fucking his mate while pinning her to the tree.</w:t>
      </w:r>
    </w:p>
    <w:p>
      <w:pPr>
        <w:pStyle w:val="Default"/>
        <w:bidi w:val="0"/>
        <w:ind w:left="0" w:right="0" w:firstLine="432"/>
        <w:jc w:val="left"/>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lang w:val="en-US"/>
        </w:rPr>
        <w:t xml:space="preserve">Walking around in the park, my brother and I observed a group of young, virile, nude Fenri playing a game in a clearing. It was identical to the ball-game we played at our birthday, although the players were on land instead in a swimming pool. We grimaced as we recognized one of the players was Róstran’s tormentor, </w:t>
      </w:r>
      <w:r>
        <w:rPr>
          <w:rFonts w:cs="Times New Roman" w:ascii="Times New Roman" w:hAnsi="Times New Roman"/>
          <w:sz w:val="24"/>
          <w:szCs w:val="24"/>
          <w:shd w:fill="FFFFFF" w:val="clear"/>
        </w:rPr>
        <w:t>Að</w:t>
      </w:r>
      <w:r>
        <w:rPr>
          <w:rFonts w:cs="Times New Roman" w:ascii="Times New Roman" w:hAnsi="Times New Roman"/>
          <w:sz w:val="24"/>
          <w:szCs w:val="24"/>
          <w:shd w:fill="FFFFFF" w:val="clear"/>
          <w:lang w:val="en-US"/>
        </w:rPr>
        <w:t>alstæ</w:t>
      </w:r>
      <w:r>
        <w:rPr>
          <w:rFonts w:cs="Times New Roman" w:ascii="Times New Roman" w:hAnsi="Times New Roman"/>
          <w:sz w:val="24"/>
          <w:szCs w:val="24"/>
          <w:shd w:fill="FFFFFF" w:val="clear"/>
        </w:rPr>
        <w:t>nn</w:t>
      </w:r>
      <w:r>
        <w:rPr>
          <w:rFonts w:cs="Times New Roman" w:ascii="Times New Roman" w:hAnsi="Times New Roman"/>
          <w:sz w:val="24"/>
          <w:szCs w:val="24"/>
          <w:shd w:fill="FFFFFF" w:val="clear"/>
          <w:lang w:val="en-US"/>
        </w:rPr>
        <w:t>, and I beheld two more of them that were my pursuers from awhile ago. Our journey towards sequestration barely commenced before it ended.</w:t>
      </w:r>
    </w:p>
    <w:p>
      <w:pPr>
        <w:pStyle w:val="Default"/>
        <w:bidi w:val="0"/>
        <w:ind w:left="0" w:right="0" w:firstLine="432"/>
        <w:jc w:val="left"/>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lang w:val="en-US"/>
        </w:rPr>
        <w:t>“</w:t>
      </w:r>
      <w:r>
        <w:rPr>
          <w:rFonts w:cs="Times New Roman" w:ascii="Times New Roman" w:hAnsi="Times New Roman"/>
          <w:sz w:val="24"/>
          <w:szCs w:val="24"/>
          <w:shd w:fill="FFFFFF" w:val="clear"/>
          <w:lang w:val="en-US"/>
        </w:rPr>
        <w:t xml:space="preserve">Afternoon, rejects,” </w:t>
      </w:r>
      <w:r>
        <w:rPr>
          <w:rFonts w:cs="Times New Roman" w:ascii="Times New Roman" w:hAnsi="Times New Roman"/>
          <w:sz w:val="24"/>
          <w:szCs w:val="24"/>
          <w:shd w:fill="FFFFFF" w:val="clear"/>
        </w:rPr>
        <w:t>Að</w:t>
      </w:r>
      <w:r>
        <w:rPr>
          <w:rFonts w:cs="Times New Roman" w:ascii="Times New Roman" w:hAnsi="Times New Roman"/>
          <w:sz w:val="24"/>
          <w:szCs w:val="24"/>
          <w:shd w:fill="FFFFFF" w:val="clear"/>
          <w:lang w:val="en-US"/>
        </w:rPr>
        <w:t>alstæ</w:t>
      </w:r>
      <w:r>
        <w:rPr>
          <w:rFonts w:cs="Times New Roman" w:ascii="Times New Roman" w:hAnsi="Times New Roman"/>
          <w:sz w:val="24"/>
          <w:szCs w:val="24"/>
          <w:shd w:fill="FFFFFF" w:val="clear"/>
        </w:rPr>
        <w:t>nn</w:t>
      </w:r>
      <w:r>
        <w:rPr>
          <w:rFonts w:cs="Times New Roman" w:ascii="Times New Roman" w:hAnsi="Times New Roman"/>
          <w:sz w:val="24"/>
          <w:szCs w:val="24"/>
          <w:shd w:fill="FFFFFF" w:val="clear"/>
          <w:lang w:val="en-US"/>
        </w:rPr>
        <w:t xml:space="preserve"> spoke in an attitude that displayed his belief of superiority over Lárus, me, or anyone else that caught his ire. He and a couple of his cronies that chased me earlier started to walk towards Lárus and me.</w:t>
      </w:r>
    </w:p>
    <w:p>
      <w:pPr>
        <w:pStyle w:val="Default"/>
        <w:bidi w:val="0"/>
        <w:ind w:left="0" w:right="0" w:firstLine="432"/>
        <w:jc w:val="left"/>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lang w:val="en-US"/>
        </w:rPr>
        <w:t xml:space="preserve">Lárus was the sort of individual to not back away from a threat, and I also did not yield ground. I wanted revenge for what </w:t>
      </w:r>
      <w:r>
        <w:rPr>
          <w:rFonts w:cs="Times New Roman" w:ascii="Times New Roman" w:hAnsi="Times New Roman"/>
          <w:sz w:val="24"/>
          <w:szCs w:val="24"/>
          <w:shd w:fill="FFFFFF" w:val="clear"/>
        </w:rPr>
        <w:t>Að</w:t>
      </w:r>
      <w:r>
        <w:rPr>
          <w:rFonts w:cs="Times New Roman" w:ascii="Times New Roman" w:hAnsi="Times New Roman"/>
          <w:sz w:val="24"/>
          <w:szCs w:val="24"/>
          <w:shd w:fill="FFFFFF" w:val="clear"/>
          <w:lang w:val="en-US"/>
        </w:rPr>
        <w:t>alst</w:t>
      </w:r>
      <w:r>
        <w:rPr>
          <w:rFonts w:cs="Times New Roman" w:ascii="Times New Roman" w:hAnsi="Times New Roman"/>
          <w:sz w:val="24"/>
          <w:szCs w:val="24"/>
          <w:shd w:fill="FFFFFF" w:val="clear"/>
          <w:lang w:val="da-DK"/>
        </w:rPr>
        <w:t>æ</w:t>
      </w:r>
      <w:r>
        <w:rPr>
          <w:rFonts w:cs="Times New Roman" w:ascii="Times New Roman" w:hAnsi="Times New Roman"/>
          <w:sz w:val="24"/>
          <w:szCs w:val="24"/>
          <w:shd w:fill="FFFFFF" w:val="clear"/>
        </w:rPr>
        <w:t>nn</w:t>
      </w:r>
      <w:r>
        <w:rPr>
          <w:rFonts w:cs="Times New Roman" w:ascii="Times New Roman" w:hAnsi="Times New Roman"/>
          <w:sz w:val="24"/>
          <w:szCs w:val="24"/>
          <w:shd w:fill="FFFFFF" w:val="clear"/>
          <w:lang w:val="en-US"/>
        </w:rPr>
        <w:t xml:space="preserve"> did to Róstran, hoping my adopted brother would get a vicarious enjoyment out of kicking </w:t>
      </w:r>
      <w:r>
        <w:rPr>
          <w:rFonts w:cs="Times New Roman" w:ascii="Times New Roman" w:hAnsi="Times New Roman"/>
          <w:sz w:val="24"/>
          <w:szCs w:val="24"/>
          <w:shd w:fill="FFFFFF" w:val="clear"/>
        </w:rPr>
        <w:t>Að</w:t>
      </w:r>
      <w:r>
        <w:rPr>
          <w:rFonts w:cs="Times New Roman" w:ascii="Times New Roman" w:hAnsi="Times New Roman"/>
          <w:sz w:val="24"/>
          <w:szCs w:val="24"/>
          <w:shd w:fill="FFFFFF" w:val="clear"/>
          <w:lang w:val="en-US"/>
        </w:rPr>
        <w:t>alst</w:t>
      </w:r>
      <w:r>
        <w:rPr>
          <w:rFonts w:cs="Times New Roman" w:ascii="Times New Roman" w:hAnsi="Times New Roman"/>
          <w:sz w:val="24"/>
          <w:szCs w:val="24"/>
          <w:shd w:fill="FFFFFF" w:val="clear"/>
          <w:lang w:val="da-DK"/>
        </w:rPr>
        <w:t>æ</w:t>
      </w:r>
      <w:r>
        <w:rPr>
          <w:rFonts w:cs="Times New Roman" w:ascii="Times New Roman" w:hAnsi="Times New Roman"/>
          <w:sz w:val="24"/>
          <w:szCs w:val="24"/>
          <w:shd w:fill="FFFFFF" w:val="clear"/>
        </w:rPr>
        <w:t>nn</w:t>
      </w:r>
      <w:r>
        <w:rPr>
          <w:rFonts w:cs="Times New Roman" w:ascii="Times New Roman" w:hAnsi="Times New Roman"/>
          <w:sz w:val="24"/>
          <w:szCs w:val="24"/>
          <w:shd w:fill="FFFFFF" w:val="clear"/>
          <w:lang w:val="en-US"/>
        </w:rPr>
        <w:t>’s ass. The desire for retribution and protecting Róstran, I believed, fueled my aggressiveness beyond my twin sibling’s pugnacity.</w:t>
      </w:r>
    </w:p>
    <w:p>
      <w:pPr>
        <w:pStyle w:val="Default"/>
        <w:bidi w:val="0"/>
        <w:ind w:left="0" w:right="0" w:firstLine="432"/>
        <w:jc w:val="left"/>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lang w:val="en-US"/>
        </w:rPr>
        <w:t>“</w:t>
      </w:r>
      <w:r>
        <w:rPr>
          <w:rFonts w:cs="Times New Roman" w:ascii="Times New Roman" w:hAnsi="Times New Roman"/>
          <w:sz w:val="24"/>
          <w:szCs w:val="24"/>
          <w:shd w:fill="FFFFFF" w:val="clear"/>
          <w:lang w:val="en-US"/>
        </w:rPr>
        <w:t xml:space="preserve">Don’t get any ideas, </w:t>
      </w:r>
      <w:r>
        <w:rPr>
          <w:rFonts w:cs="Times New Roman" w:ascii="Times New Roman" w:hAnsi="Times New Roman"/>
          <w:sz w:val="24"/>
          <w:szCs w:val="24"/>
          <w:shd w:fill="FFFFFF" w:val="clear"/>
        </w:rPr>
        <w:t>Að</w:t>
      </w:r>
      <w:r>
        <w:rPr>
          <w:rFonts w:cs="Times New Roman" w:ascii="Times New Roman" w:hAnsi="Times New Roman"/>
          <w:sz w:val="24"/>
          <w:szCs w:val="24"/>
          <w:shd w:fill="FFFFFF" w:val="clear"/>
          <w:lang w:val="en-US"/>
        </w:rPr>
        <w:t>alst</w:t>
      </w:r>
      <w:r>
        <w:rPr>
          <w:rFonts w:cs="Times New Roman" w:ascii="Times New Roman" w:hAnsi="Times New Roman"/>
          <w:sz w:val="24"/>
          <w:szCs w:val="24"/>
          <w:shd w:fill="FFFFFF" w:val="clear"/>
          <w:lang w:val="da-DK"/>
        </w:rPr>
        <w:t>æ</w:t>
      </w:r>
      <w:r>
        <w:rPr>
          <w:rFonts w:cs="Times New Roman" w:ascii="Times New Roman" w:hAnsi="Times New Roman"/>
          <w:sz w:val="24"/>
          <w:szCs w:val="24"/>
          <w:shd w:fill="FFFFFF" w:val="clear"/>
        </w:rPr>
        <w:t>nn</w:t>
      </w:r>
      <w:r>
        <w:rPr>
          <w:rFonts w:cs="Times New Roman" w:ascii="Times New Roman" w:hAnsi="Times New Roman"/>
          <w:sz w:val="24"/>
          <w:szCs w:val="24"/>
          <w:shd w:fill="FFFFFF" w:val="clear"/>
          <w:lang w:val="en-US"/>
        </w:rPr>
        <w:t>,” Lárus snarled at him.</w:t>
      </w:r>
    </w:p>
    <w:p>
      <w:pPr>
        <w:pStyle w:val="Default"/>
        <w:bidi w:val="0"/>
        <w:ind w:left="0" w:right="0" w:firstLine="432"/>
        <w:jc w:val="left"/>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rPr>
        <w:t>Að</w:t>
      </w:r>
      <w:r>
        <w:rPr>
          <w:rFonts w:cs="Times New Roman" w:ascii="Times New Roman" w:hAnsi="Times New Roman"/>
          <w:sz w:val="24"/>
          <w:szCs w:val="24"/>
          <w:shd w:fill="FFFFFF" w:val="clear"/>
          <w:lang w:val="en-US"/>
        </w:rPr>
        <w:t>alstæ</w:t>
      </w:r>
      <w:r>
        <w:rPr>
          <w:rFonts w:cs="Times New Roman" w:ascii="Times New Roman" w:hAnsi="Times New Roman"/>
          <w:sz w:val="24"/>
          <w:szCs w:val="24"/>
          <w:shd w:fill="FFFFFF" w:val="clear"/>
        </w:rPr>
        <w:t>nn</w:t>
      </w:r>
      <w:r>
        <w:rPr>
          <w:rFonts w:cs="Times New Roman" w:ascii="Times New Roman" w:hAnsi="Times New Roman"/>
          <w:sz w:val="24"/>
          <w:szCs w:val="24"/>
          <w:shd w:fill="FFFFFF" w:val="clear"/>
          <w:lang w:val="en-US"/>
        </w:rPr>
        <w:t xml:space="preserve"> placed his hands ups, although he didn’t indicate he was defusing the situation. “Watch out, people; this puppy has a bark to it.”</w:t>
      </w:r>
    </w:p>
    <w:p>
      <w:pPr>
        <w:pStyle w:val="Default"/>
        <w:bidi w:val="0"/>
        <w:ind w:left="0" w:right="0" w:firstLine="432"/>
        <w:jc w:val="left"/>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lang w:val="en-US"/>
        </w:rPr>
        <w:t>“</w:t>
      </w:r>
      <w:r>
        <w:rPr>
          <w:rFonts w:cs="Times New Roman" w:ascii="Times New Roman" w:hAnsi="Times New Roman"/>
          <w:sz w:val="24"/>
          <w:szCs w:val="24"/>
          <w:shd w:fill="FFFFFF" w:val="clear"/>
          <w:lang w:val="en-US"/>
        </w:rPr>
        <w:t>And you’re about to find out real fast that this puppy has a harsher bite than bark. We’re not at school anymore, so there’s no one to provide you salvation.”</w:t>
      </w:r>
    </w:p>
    <w:p>
      <w:pPr>
        <w:pStyle w:val="Default"/>
        <w:bidi w:val="0"/>
        <w:ind w:left="0" w:right="0" w:firstLine="432"/>
        <w:jc w:val="left"/>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lang w:val="en-US"/>
        </w:rPr>
        <w:t>“</w:t>
      </w:r>
      <w:r>
        <w:rPr>
          <w:rFonts w:cs="Times New Roman" w:ascii="Times New Roman" w:hAnsi="Times New Roman"/>
          <w:sz w:val="24"/>
          <w:szCs w:val="24"/>
          <w:shd w:fill="FFFFFF" w:val="clear"/>
          <w:lang w:val="en-US"/>
        </w:rPr>
        <w:t xml:space="preserve">Back off, </w:t>
      </w:r>
      <w:r>
        <w:rPr>
          <w:rFonts w:cs="Times New Roman" w:ascii="Times New Roman" w:hAnsi="Times New Roman"/>
          <w:sz w:val="24"/>
          <w:szCs w:val="24"/>
          <w:shd w:fill="FFFFFF" w:val="clear"/>
        </w:rPr>
        <w:t>Að</w:t>
      </w:r>
      <w:r>
        <w:rPr>
          <w:rFonts w:cs="Times New Roman" w:ascii="Times New Roman" w:hAnsi="Times New Roman"/>
          <w:sz w:val="24"/>
          <w:szCs w:val="24"/>
          <w:shd w:fill="FFFFFF" w:val="clear"/>
          <w:lang w:val="en-US"/>
        </w:rPr>
        <w:t>alst</w:t>
      </w:r>
      <w:r>
        <w:rPr>
          <w:rFonts w:cs="Times New Roman" w:ascii="Times New Roman" w:hAnsi="Times New Roman"/>
          <w:sz w:val="24"/>
          <w:szCs w:val="24"/>
          <w:shd w:fill="FFFFFF" w:val="clear"/>
          <w:lang w:val="da-DK"/>
        </w:rPr>
        <w:t>æ</w:t>
      </w:r>
      <w:r>
        <w:rPr>
          <w:rFonts w:cs="Times New Roman" w:ascii="Times New Roman" w:hAnsi="Times New Roman"/>
          <w:sz w:val="24"/>
          <w:szCs w:val="24"/>
          <w:shd w:fill="FFFFFF" w:val="clear"/>
        </w:rPr>
        <w:t>nn</w:t>
      </w:r>
      <w:r>
        <w:rPr>
          <w:rFonts w:cs="Times New Roman" w:ascii="Times New Roman" w:hAnsi="Times New Roman"/>
          <w:sz w:val="24"/>
          <w:szCs w:val="24"/>
          <w:shd w:fill="FFFFFF" w:val="clear"/>
          <w:lang w:val="en-US"/>
        </w:rPr>
        <w:t>, while we still have mercy,” I warned.</w:t>
      </w:r>
    </w:p>
    <w:p>
      <w:pPr>
        <w:pStyle w:val="Default"/>
        <w:bidi w:val="0"/>
        <w:ind w:left="0" w:right="0" w:firstLine="432"/>
        <w:jc w:val="left"/>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rPr>
        <w:t>Að</w:t>
      </w:r>
      <w:r>
        <w:rPr>
          <w:rFonts w:cs="Times New Roman" w:ascii="Times New Roman" w:hAnsi="Times New Roman"/>
          <w:sz w:val="24"/>
          <w:szCs w:val="24"/>
          <w:shd w:fill="FFFFFF" w:val="clear"/>
          <w:lang w:val="en-US"/>
        </w:rPr>
        <w:t>alstæ</w:t>
      </w:r>
      <w:r>
        <w:rPr>
          <w:rFonts w:cs="Times New Roman" w:ascii="Times New Roman" w:hAnsi="Times New Roman"/>
          <w:sz w:val="24"/>
          <w:szCs w:val="24"/>
          <w:shd w:fill="FFFFFF" w:val="clear"/>
        </w:rPr>
        <w:t>nn</w:t>
      </w:r>
      <w:r>
        <w:rPr>
          <w:rFonts w:cs="Times New Roman" w:ascii="Times New Roman" w:hAnsi="Times New Roman"/>
          <w:sz w:val="24"/>
          <w:szCs w:val="24"/>
          <w:shd w:fill="FFFFFF" w:val="clear"/>
          <w:lang w:val="en-US"/>
        </w:rPr>
        <w:t xml:space="preserve"> smirked as he uttered the following words that made Lárus and me, or any Fenri for that matter, incensed. “Brave words for a couple of wolves.” Being called a mindless animal is bad enough, but ‘wolf’ had a deeper connotation for those that knew about Canir, Fenri, and the culture. It meant that someone wasn’t worthy of being a descendant from Faer. Instead, they came from his arch-nemesis, </w:t>
      </w:r>
      <w:r>
        <w:rPr>
          <w:rFonts w:cs="Times New Roman" w:ascii="Times New Roman" w:hAnsi="Times New Roman"/>
          <w:sz w:val="24"/>
          <w:szCs w:val="24"/>
          <w:shd w:fill="FFFFFF" w:val="clear"/>
        </w:rPr>
        <w:t>Þ</w:t>
      </w:r>
      <w:r>
        <w:rPr>
          <w:rFonts w:cs="Times New Roman" w:ascii="Times New Roman" w:hAnsi="Times New Roman"/>
          <w:sz w:val="24"/>
          <w:szCs w:val="24"/>
          <w:shd w:fill="FFFFFF" w:val="clear"/>
          <w:lang w:val="en-US"/>
        </w:rPr>
        <w:t>akúrötyðl</w:t>
      </w:r>
      <w:r>
        <w:rPr>
          <w:rFonts w:cs="Times New Roman" w:ascii="Times New Roman" w:hAnsi="Times New Roman"/>
          <w:sz w:val="24"/>
          <w:szCs w:val="24"/>
          <w:shd w:fill="FFFFFF" w:val="clear"/>
        </w:rPr>
        <w:t>ý</w:t>
      </w:r>
      <w:r>
        <w:rPr>
          <w:rFonts w:cs="Times New Roman" w:ascii="Times New Roman" w:hAnsi="Times New Roman"/>
          <w:sz w:val="24"/>
          <w:szCs w:val="24"/>
          <w:shd w:fill="FFFFFF" w:val="clear"/>
          <w:lang w:val="en-US"/>
        </w:rPr>
        <w:t>.</w:t>
      </w:r>
    </w:p>
    <w:p>
      <w:pPr>
        <w:pStyle w:val="Default"/>
        <w:bidi w:val="0"/>
        <w:ind w:left="0" w:right="0" w:firstLine="432"/>
        <w:jc w:val="left"/>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lang w:val="en-US"/>
        </w:rPr>
        <w:t xml:space="preserve">Naturally, Lárus and I barreled into our opponents. Our size and strength gave us an advantage over them, but they managed to put up a resistance. He threw solid punches at one of </w:t>
      </w:r>
      <w:r>
        <w:rPr>
          <w:rFonts w:cs="Times New Roman" w:ascii="Times New Roman" w:hAnsi="Times New Roman"/>
          <w:sz w:val="24"/>
          <w:szCs w:val="24"/>
          <w:shd w:fill="FFFFFF" w:val="clear"/>
        </w:rPr>
        <w:t>Að</w:t>
      </w:r>
      <w:r>
        <w:rPr>
          <w:rFonts w:cs="Times New Roman" w:ascii="Times New Roman" w:hAnsi="Times New Roman"/>
          <w:sz w:val="24"/>
          <w:szCs w:val="24"/>
          <w:shd w:fill="FFFFFF" w:val="clear"/>
          <w:lang w:val="en-US"/>
        </w:rPr>
        <w:t>alst</w:t>
      </w:r>
      <w:r>
        <w:rPr>
          <w:rFonts w:cs="Times New Roman" w:ascii="Times New Roman" w:hAnsi="Times New Roman"/>
          <w:sz w:val="24"/>
          <w:szCs w:val="24"/>
          <w:shd w:fill="FFFFFF" w:val="clear"/>
          <w:lang w:val="da-DK"/>
        </w:rPr>
        <w:t>æ</w:t>
      </w:r>
      <w:r>
        <w:rPr>
          <w:rFonts w:cs="Times New Roman" w:ascii="Times New Roman" w:hAnsi="Times New Roman"/>
          <w:sz w:val="24"/>
          <w:szCs w:val="24"/>
          <w:shd w:fill="FFFFFF" w:val="clear"/>
        </w:rPr>
        <w:t>nn</w:t>
      </w:r>
      <w:r>
        <w:rPr>
          <w:rFonts w:cs="Times New Roman" w:ascii="Times New Roman" w:hAnsi="Times New Roman"/>
          <w:sz w:val="24"/>
          <w:szCs w:val="24"/>
          <w:shd w:fill="FFFFFF" w:val="clear"/>
          <w:lang w:val="en-US"/>
        </w:rPr>
        <w:t xml:space="preserve">’s companions, making contact on his face. I landed several blows on </w:t>
      </w:r>
      <w:r>
        <w:rPr>
          <w:rFonts w:cs="Times New Roman" w:ascii="Times New Roman" w:hAnsi="Times New Roman"/>
          <w:sz w:val="24"/>
          <w:szCs w:val="24"/>
          <w:shd w:fill="FFFFFF" w:val="clear"/>
        </w:rPr>
        <w:t>Að</w:t>
      </w:r>
      <w:r>
        <w:rPr>
          <w:rFonts w:cs="Times New Roman" w:ascii="Times New Roman" w:hAnsi="Times New Roman"/>
          <w:sz w:val="24"/>
          <w:szCs w:val="24"/>
          <w:shd w:fill="FFFFFF" w:val="clear"/>
          <w:lang w:val="en-US"/>
        </w:rPr>
        <w:t>alst</w:t>
      </w:r>
      <w:r>
        <w:rPr>
          <w:rFonts w:cs="Times New Roman" w:ascii="Times New Roman" w:hAnsi="Times New Roman"/>
          <w:sz w:val="24"/>
          <w:szCs w:val="24"/>
          <w:shd w:fill="FFFFFF" w:val="clear"/>
          <w:lang w:val="da-DK"/>
        </w:rPr>
        <w:t>æ</w:t>
      </w:r>
      <w:r>
        <w:rPr>
          <w:rFonts w:cs="Times New Roman" w:ascii="Times New Roman" w:hAnsi="Times New Roman"/>
          <w:sz w:val="24"/>
          <w:szCs w:val="24"/>
          <w:shd w:fill="FFFFFF" w:val="clear"/>
        </w:rPr>
        <w:t>nn</w:t>
      </w:r>
      <w:r>
        <w:rPr>
          <w:rFonts w:cs="Times New Roman" w:ascii="Times New Roman" w:hAnsi="Times New Roman"/>
          <w:sz w:val="24"/>
          <w:szCs w:val="24"/>
          <w:shd w:fill="FFFFFF" w:val="clear"/>
          <w:lang w:val="en-US"/>
        </w:rPr>
        <w:t>’s body, finishing my combo with an uppercut to his chin.</w:t>
      </w:r>
    </w:p>
    <w:p>
      <w:pPr>
        <w:pStyle w:val="Default"/>
        <w:bidi w:val="0"/>
        <w:ind w:left="0" w:right="0" w:firstLine="432"/>
        <w:jc w:val="left"/>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rPr>
        <w:t>Að</w:t>
      </w:r>
      <w:r>
        <w:rPr>
          <w:rFonts w:cs="Times New Roman" w:ascii="Times New Roman" w:hAnsi="Times New Roman"/>
          <w:sz w:val="24"/>
          <w:szCs w:val="24"/>
          <w:shd w:fill="FFFFFF" w:val="clear"/>
          <w:lang w:val="en-US"/>
        </w:rPr>
        <w:t>alstæ</w:t>
      </w:r>
      <w:r>
        <w:rPr>
          <w:rFonts w:cs="Times New Roman" w:ascii="Times New Roman" w:hAnsi="Times New Roman"/>
          <w:sz w:val="24"/>
          <w:szCs w:val="24"/>
          <w:shd w:fill="FFFFFF" w:val="clear"/>
        </w:rPr>
        <w:t>nn</w:t>
      </w:r>
      <w:r>
        <w:rPr>
          <w:rFonts w:cs="Times New Roman" w:ascii="Times New Roman" w:hAnsi="Times New Roman"/>
          <w:sz w:val="24"/>
          <w:szCs w:val="24"/>
          <w:shd w:fill="FFFFFF" w:val="clear"/>
          <w:lang w:val="en-US"/>
        </w:rPr>
        <w:t xml:space="preserve"> caught my following punch, creating an opening for him. My face turned sharply to the right from a punch. I bent forward from another attack to my gut, the air escaping from my lungs. As much as his fists hurt, my Direfenri nature savored the fight like it did from the Hawk Spiders as he pummeled me. I surmised Lárus was relishing the conflict also.</w:t>
      </w:r>
    </w:p>
    <w:p>
      <w:pPr>
        <w:pStyle w:val="Default"/>
        <w:bidi w:val="0"/>
        <w:ind w:left="0" w:right="0" w:firstLine="432"/>
        <w:jc w:val="left"/>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lang w:val="en-US"/>
        </w:rPr>
        <w:t>The bloody fight savagely dragged on for a minute or two, and I realized how disparate Lárus and me were from our adversaries. They had technique which demonstrated their experience in unarmed combat while we punched, kicked, head-butted, and utilized any other body part as possible with brute force. Our ferocious style and strength did damage with each hit, but our opponents would respond with multiple strikes. One strike was worth three of theirs. As much as we exploited the advantage of teamwork, they had the numbers just like the Hawk Spiders except more durable.</w:t>
      </w:r>
    </w:p>
    <w:p>
      <w:pPr>
        <w:pStyle w:val="Default"/>
        <w:bidi w:val="0"/>
        <w:ind w:left="0" w:right="0" w:firstLine="432"/>
        <w:jc w:val="left"/>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lang w:val="en-US"/>
        </w:rPr>
        <w:t>I felt an entity stir within me from the barbaric fight, an equivalent of my sexual desire although more bloodthirsty. It communicated with me in a saccharine manner, trying to convince me it was the key to winning the fight, and I was tempted because I was acquainted with it. Before I could accept the offer, other Fenri from the game or nearby separated me, Lárus, and other combatants from each other.</w:t>
      </w:r>
    </w:p>
    <w:p>
      <w:pPr>
        <w:pStyle w:val="Default"/>
        <w:bidi w:val="0"/>
        <w:ind w:left="0" w:right="0" w:firstLine="432"/>
        <w:jc w:val="left"/>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lang w:val="en-US"/>
        </w:rPr>
        <w:t xml:space="preserve">Despite my heritage, I was a bit fatigued from the fight. I was bruised throughout my entire body, my left was almost swollen shut, and I tasted a slight metallic taste of blood. Lárus didn’t fare better than me; we were both in rough shape. Judging by </w:t>
      </w:r>
      <w:r>
        <w:rPr>
          <w:rFonts w:cs="Times New Roman" w:ascii="Times New Roman" w:hAnsi="Times New Roman"/>
          <w:sz w:val="24"/>
          <w:szCs w:val="24"/>
          <w:shd w:fill="FFFFFF" w:val="clear"/>
        </w:rPr>
        <w:t>Að</w:t>
      </w:r>
      <w:r>
        <w:rPr>
          <w:rFonts w:cs="Times New Roman" w:ascii="Times New Roman" w:hAnsi="Times New Roman"/>
          <w:sz w:val="24"/>
          <w:szCs w:val="24"/>
          <w:shd w:fill="FFFFFF" w:val="clear"/>
          <w:lang w:val="en-US"/>
        </w:rPr>
        <w:t>alst</w:t>
      </w:r>
      <w:r>
        <w:rPr>
          <w:rFonts w:cs="Times New Roman" w:ascii="Times New Roman" w:hAnsi="Times New Roman"/>
          <w:sz w:val="24"/>
          <w:szCs w:val="24"/>
          <w:shd w:fill="FFFFFF" w:val="clear"/>
          <w:lang w:val="da-DK"/>
        </w:rPr>
        <w:t>æ</w:t>
      </w:r>
      <w:r>
        <w:rPr>
          <w:rFonts w:cs="Times New Roman" w:ascii="Times New Roman" w:hAnsi="Times New Roman"/>
          <w:sz w:val="24"/>
          <w:szCs w:val="24"/>
          <w:shd w:fill="FFFFFF" w:val="clear"/>
        </w:rPr>
        <w:t>nn</w:t>
      </w:r>
      <w:r>
        <w:rPr>
          <w:rFonts w:cs="Times New Roman" w:ascii="Times New Roman" w:hAnsi="Times New Roman"/>
          <w:sz w:val="24"/>
          <w:szCs w:val="24"/>
          <w:shd w:fill="FFFFFF" w:val="clear"/>
          <w:lang w:val="en-US"/>
        </w:rPr>
        <w:t xml:space="preserve"> and his few cronies appearances, I wasn’t certain we were the victors at this abrupt conclusion. If we weren’t interrupted, I reasonably conjectured we would emerge triumphant from the attrition of strength and vigor, especially if he and I allowed </w:t>
      </w:r>
      <w:r>
        <w:rPr>
          <w:rFonts w:cs="Times New Roman" w:ascii="Times New Roman" w:hAnsi="Times New Roman"/>
          <w:i/>
          <w:iCs/>
          <w:sz w:val="24"/>
          <w:szCs w:val="24"/>
          <w:shd w:fill="FFFFFF" w:val="clear"/>
          <w:lang w:val="en-US"/>
        </w:rPr>
        <w:t>it</w:t>
      </w:r>
      <w:r>
        <w:rPr>
          <w:rFonts w:cs="Times New Roman" w:ascii="Times New Roman" w:hAnsi="Times New Roman"/>
          <w:sz w:val="24"/>
          <w:szCs w:val="24"/>
          <w:shd w:fill="FFFFFF" w:val="clear"/>
          <w:lang w:val="en-US"/>
        </w:rPr>
        <w:t xml:space="preserve"> out.</w:t>
      </w:r>
    </w:p>
    <w:p>
      <w:pPr>
        <w:pStyle w:val="Default"/>
        <w:bidi w:val="0"/>
        <w:ind w:left="0" w:right="0" w:firstLine="432"/>
        <w:jc w:val="left"/>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rPr>
        <w:t>Að</w:t>
      </w:r>
      <w:r>
        <w:rPr>
          <w:rFonts w:cs="Times New Roman" w:ascii="Times New Roman" w:hAnsi="Times New Roman"/>
          <w:sz w:val="24"/>
          <w:szCs w:val="24"/>
          <w:shd w:fill="FFFFFF" w:val="clear"/>
          <w:lang w:val="en-US"/>
        </w:rPr>
        <w:t>alstæ</w:t>
      </w:r>
      <w:r>
        <w:rPr>
          <w:rFonts w:cs="Times New Roman" w:ascii="Times New Roman" w:hAnsi="Times New Roman"/>
          <w:sz w:val="24"/>
          <w:szCs w:val="24"/>
          <w:shd w:fill="FFFFFF" w:val="clear"/>
        </w:rPr>
        <w:t>nn</w:t>
      </w:r>
      <w:r>
        <w:rPr>
          <w:rFonts w:cs="Times New Roman" w:ascii="Times New Roman" w:hAnsi="Times New Roman"/>
          <w:sz w:val="24"/>
          <w:szCs w:val="24"/>
          <w:shd w:fill="FFFFFF" w:val="clear"/>
          <w:lang w:val="en-US"/>
        </w:rPr>
        <w:t xml:space="preserve"> snarled at Lárus and me as the people dragged him away. He wiped a trace amount of blood from his bottom lip. “You’re fortunate that we can’t continue the fight.”</w:t>
      </w:r>
    </w:p>
    <w:p>
      <w:pPr>
        <w:pStyle w:val="Default"/>
        <w:bidi w:val="0"/>
        <w:ind w:left="0" w:right="0" w:firstLine="432"/>
        <w:jc w:val="left"/>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lang w:val="en-US"/>
        </w:rPr>
        <w:t>“</w:t>
      </w:r>
      <w:r>
        <w:rPr>
          <w:rFonts w:cs="Times New Roman" w:ascii="Times New Roman" w:hAnsi="Times New Roman"/>
          <w:sz w:val="24"/>
          <w:szCs w:val="24"/>
          <w:shd w:fill="FFFFFF" w:val="clear"/>
          <w:lang w:val="en-US"/>
        </w:rPr>
        <w:t xml:space="preserve">No; </w:t>
      </w:r>
      <w:r>
        <w:rPr>
          <w:rFonts w:cs="Times New Roman" w:ascii="Times New Roman" w:hAnsi="Times New Roman"/>
          <w:i/>
          <w:iCs/>
          <w:sz w:val="24"/>
          <w:szCs w:val="24"/>
          <w:shd w:fill="FFFFFF" w:val="clear"/>
          <w:lang w:val="en-US"/>
        </w:rPr>
        <w:t>you’re</w:t>
      </w:r>
      <w:r>
        <w:rPr>
          <w:rFonts w:cs="Times New Roman" w:ascii="Times New Roman" w:hAnsi="Times New Roman"/>
          <w:sz w:val="24"/>
          <w:szCs w:val="24"/>
          <w:shd w:fill="FFFFFF" w:val="clear"/>
          <w:lang w:val="en-US"/>
        </w:rPr>
        <w:t xml:space="preserve"> fortunate,” I replied. “You better think twice if you want to mess with me or my brother.”</w:t>
      </w:r>
    </w:p>
    <w:p>
      <w:pPr>
        <w:pStyle w:val="Default"/>
        <w:bidi w:val="0"/>
        <w:ind w:left="0" w:right="0" w:firstLine="432"/>
        <w:jc w:val="left"/>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lang w:val="en-US"/>
        </w:rPr>
        <w:t>“</w:t>
      </w:r>
      <w:r>
        <w:rPr>
          <w:rFonts w:cs="Times New Roman" w:ascii="Times New Roman" w:hAnsi="Times New Roman"/>
          <w:sz w:val="24"/>
          <w:szCs w:val="24"/>
          <w:shd w:fill="FFFFFF" w:val="clear"/>
          <w:lang w:val="en-US"/>
        </w:rPr>
        <w:t>Same here,” Lárus concurred. We were snarling also, and we added simultaneously, “And you better stop bullying Róstran!”</w:t>
      </w:r>
    </w:p>
    <w:p>
      <w:pPr>
        <w:pStyle w:val="Default"/>
        <w:bidi w:val="0"/>
        <w:ind w:left="0" w:right="0" w:firstLine="432"/>
        <w:jc w:val="left"/>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lang w:val="en-US"/>
        </w:rPr>
        <w:t>“</w:t>
      </w:r>
      <w:r>
        <w:rPr>
          <w:rFonts w:cs="Times New Roman" w:ascii="Times New Roman" w:hAnsi="Times New Roman"/>
          <w:sz w:val="24"/>
          <w:szCs w:val="24"/>
          <w:shd w:fill="FFFFFF" w:val="clear"/>
          <w:lang w:val="en-US"/>
        </w:rPr>
        <w:t xml:space="preserve">Psh, whatever,” </w:t>
      </w:r>
      <w:r>
        <w:rPr>
          <w:rFonts w:cs="Times New Roman" w:ascii="Times New Roman" w:hAnsi="Times New Roman"/>
          <w:sz w:val="24"/>
          <w:szCs w:val="24"/>
          <w:shd w:fill="FFFFFF" w:val="clear"/>
        </w:rPr>
        <w:t>Að</w:t>
      </w:r>
      <w:r>
        <w:rPr>
          <w:rFonts w:cs="Times New Roman" w:ascii="Times New Roman" w:hAnsi="Times New Roman"/>
          <w:sz w:val="24"/>
          <w:szCs w:val="24"/>
          <w:shd w:fill="FFFFFF" w:val="clear"/>
          <w:lang w:val="en-US"/>
        </w:rPr>
        <w:t>alst</w:t>
      </w:r>
      <w:r>
        <w:rPr>
          <w:rFonts w:cs="Times New Roman" w:ascii="Times New Roman" w:hAnsi="Times New Roman"/>
          <w:sz w:val="24"/>
          <w:szCs w:val="24"/>
          <w:shd w:fill="FFFFFF" w:val="clear"/>
          <w:lang w:val="da-DK"/>
        </w:rPr>
        <w:t>æ</w:t>
      </w:r>
      <w:r>
        <w:rPr>
          <w:rFonts w:cs="Times New Roman" w:ascii="Times New Roman" w:hAnsi="Times New Roman"/>
          <w:sz w:val="24"/>
          <w:szCs w:val="24"/>
          <w:shd w:fill="FFFFFF" w:val="clear"/>
        </w:rPr>
        <w:t>nn</w:t>
      </w:r>
      <w:r>
        <w:rPr>
          <w:rFonts w:cs="Times New Roman" w:ascii="Times New Roman" w:hAnsi="Times New Roman"/>
          <w:sz w:val="24"/>
          <w:szCs w:val="24"/>
          <w:shd w:fill="FFFFFF" w:val="clear"/>
          <w:lang w:val="en-US"/>
        </w:rPr>
        <w:t xml:space="preserve"> replied. “Just know that I despise loose ends.” He shrugged his escorts’ arms off, looking at his friends. “Come on, let’s go.”</w:t>
      </w:r>
    </w:p>
    <w:p>
      <w:pPr>
        <w:pStyle w:val="Default"/>
        <w:bidi w:val="0"/>
        <w:ind w:left="0" w:right="0" w:firstLine="432"/>
        <w:jc w:val="left"/>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lang w:val="en-US"/>
        </w:rPr>
        <w:t>I expected guards or other forms of authority to reprimand my brother and I as we searched for our parents. None came for us, which got me paranoid that they were spreading the news to our stepdad. The residents observed us as we walked through Álfsandur, quickly avoiding us as we got near them. They didn’t dare to ask if we were ok. Some even appeared disgusted by us. The news of the scuffle didn’t reach them, but our appearance was sufficient for their judgement. We found our naked parents, but Lárus held me back.</w:t>
      </w:r>
    </w:p>
    <w:p>
      <w:pPr>
        <w:pStyle w:val="Default"/>
        <w:bidi w:val="0"/>
        <w:ind w:left="0" w:right="0" w:firstLine="432"/>
        <w:jc w:val="left"/>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lang w:val="en-US"/>
        </w:rPr>
        <w:t>“</w:t>
      </w:r>
      <w:r>
        <w:rPr>
          <w:rFonts w:cs="Times New Roman" w:ascii="Times New Roman" w:hAnsi="Times New Roman"/>
          <w:sz w:val="24"/>
          <w:szCs w:val="24"/>
          <w:shd w:fill="FFFFFF" w:val="clear"/>
          <w:lang w:val="en-US"/>
        </w:rPr>
        <w:t>What?” I hissed.</w:t>
      </w:r>
    </w:p>
    <w:p>
      <w:pPr>
        <w:pStyle w:val="Default"/>
        <w:bidi w:val="0"/>
        <w:ind w:left="0" w:right="0" w:firstLine="432"/>
        <w:jc w:val="left"/>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lang w:val="en-US"/>
        </w:rPr>
        <w:t>“</w:t>
      </w:r>
      <w:r>
        <w:rPr>
          <w:rFonts w:cs="Times New Roman" w:ascii="Times New Roman" w:hAnsi="Times New Roman"/>
          <w:sz w:val="24"/>
          <w:szCs w:val="24"/>
          <w:shd w:fill="FFFFFF" w:val="clear"/>
          <w:lang w:val="en-US"/>
        </w:rPr>
        <w:t>Look.” Lárus pointed me to where he was starting at. I observed mom guiding dad towards the Red Zone, holding his penis. I assumed what my brother was plotting in his head. “You thinking what I’m thinking?”</w:t>
      </w:r>
    </w:p>
    <w:p>
      <w:pPr>
        <w:pStyle w:val="Default"/>
        <w:bidi w:val="0"/>
        <w:ind w:left="0" w:right="0" w:firstLine="432"/>
        <w:jc w:val="left"/>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lang w:val="en-US"/>
        </w:rPr>
        <w:t>“</w:t>
      </w:r>
      <w:r>
        <w:rPr>
          <w:rFonts w:cs="Times New Roman" w:ascii="Times New Roman" w:hAnsi="Times New Roman"/>
          <w:sz w:val="24"/>
          <w:szCs w:val="24"/>
          <w:shd w:fill="FFFFFF" w:val="clear"/>
          <w:lang w:val="en-US"/>
        </w:rPr>
        <w:t>Oh yeah.”</w:t>
      </w:r>
    </w:p>
    <w:p>
      <w:pPr>
        <w:pStyle w:val="Default"/>
        <w:bidi w:val="0"/>
        <w:ind w:left="0" w:right="0" w:firstLine="432"/>
        <w:jc w:val="left"/>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lang w:val="en-US"/>
        </w:rPr>
        <w:t>We secretly followed our parents surprisingly deep into the Red Zone, ending up in a huge opening. My brother took me to a vantage point with decent cover at a building under construction as soon as they exhibited signs of commencing coitus. It hurt removing my clothes, so we agreed to take our time as my left hand wrapped his sheath while his right fingers were on my vulva, and we were surprised by the appearance of two familiar red Fenri. Hrafnir and his gravid wife joined his father and our parturient mother in public sex while Lárus and me spied on them and masturbated each other. Even though we barely commenced, we were leaking arousal at the sight of Hrafnir wearing bright pink panties in public, or at least I was. Something about Hrafnir compromising with Æsignís, we deduced from eavesdropping.</w:t>
      </w:r>
    </w:p>
    <w:p>
      <w:pPr>
        <w:pStyle w:val="Default"/>
        <w:bidi w:val="0"/>
        <w:ind w:left="0" w:right="0" w:firstLine="432"/>
        <w:jc w:val="left"/>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lang w:val="en-US"/>
        </w:rPr>
        <w:t>Dad’s and Hrafnir’s spouses got on their knees, opening their jaws to accumulate a testicle within. Mom received head rubs from dad, a signal that she was doing a fine job. I witnessed their penises emerge and more Fenri watching them fuck as Lárus caressed my moist mound. As I smeared precum over my brother’s shaft, he behaved like a part of his ferine side was present from the most recent fight and possessed him, grunting approvingly like crazy. I too sensed that portion of hadn’t vanished entirely within me.</w:t>
      </w:r>
    </w:p>
    <w:p>
      <w:pPr>
        <w:pStyle w:val="Default"/>
        <w:bidi w:val="0"/>
        <w:ind w:left="0" w:right="0" w:firstLine="432"/>
        <w:jc w:val="left"/>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lang w:val="en-US"/>
        </w:rPr>
        <w:t>I watched mom and Æsignís lick the pre off dad’s and Hrafnir’s cocks respectively. Mom had dad’s hefty balls in her right hand, fondling them while she slid her mouth across the shaft. She and Æsignís winked at each other, and they commenced sucking on the fleshy rods, going as far as the hilts. Both the masculine husbands had similar pricks in length and thickness, so it was a wonder to me that they managed to accommodate the shafts and knots in their mouths together. It became apparent they were having a contest of who could hold their breath the longest as dad and Hrafnir moaned from having their whole penises in their wives’ mouth. It appeared to me the dicks went deep into their throats, although my eyes were squinting from Lárus fingering my pussy.</w:t>
      </w:r>
    </w:p>
    <w:p>
      <w:pPr>
        <w:pStyle w:val="Default"/>
        <w:bidi w:val="0"/>
        <w:ind w:left="0" w:right="0" w:firstLine="432"/>
        <w:jc w:val="left"/>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lang w:val="en-US"/>
        </w:rPr>
        <w:t>I thought either mom or Æsignís would capitulate soon after minutes went by as drool fell, but they didn’t. Instead, they move their heads around without giving themselves an opportunity to inhale while continuing to squeeze the gonads Their male mates had rhapsodic expressions, the jaws hanging open while moaning, and the eyes were shut. I had bias extremely skewed towards my mother, but I was rooting for her to win the contest. The two females were almost at the breaking point, finally, so mom needed to last just a few seconds longer. Alas, victory was not in the realm of possibility in this contest for mom as she released dad’s whole penis from her mouth first. As a way of showing off, Æsignís exploited her last remaining air by opening her jaw wider and added Hrafnir’s testicles in also, giving the scrotum a hefty coat of saliva before needing air.</w:t>
      </w:r>
    </w:p>
    <w:p>
      <w:pPr>
        <w:pStyle w:val="Default"/>
        <w:bidi w:val="0"/>
        <w:ind w:left="0" w:right="0" w:firstLine="432"/>
        <w:jc w:val="left"/>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lang w:val="en-US"/>
        </w:rPr>
        <w:t>Mom and Æsignís heavily breathed several times as the cocks twitched and discharged droplets of pre. I could see Hrafnir inherited quite the endowment from dad, tying with him in length and thickness They returned to work, mixing in licks and strokes all over their partner’s orbs and shafts while unaware or uncaring about more amorous couples partaking in intercourse near them. Their mates were growling and panting energetically and thrusting their hips rapidly, so I knew dad and Hrafnir were near their orgasms. Having the same thoughts as I did, they took both of their husbands’ balls in their mouths, giving the penises vigorous strokes. Dad’s ejaculate shot past mom, landing on Æsignís’s back, and Hrafnir’s cum flew onto mom’s back. The semen painted their fur in white before they aimed the pricks at their fronts, allowing it to plaster all over them. They commenced sucking the raging boners as more horny couples gathered around and participated in intercourse.</w:t>
      </w:r>
    </w:p>
    <w:p>
      <w:pPr>
        <w:pStyle w:val="Default"/>
        <w:bidi w:val="0"/>
        <w:ind w:left="0" w:right="0" w:firstLine="432"/>
        <w:jc w:val="left"/>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lang w:val="en-US"/>
        </w:rPr>
        <w:t>The sight of dad and Hrafnir ejecting cum and the amative horde having sex pushed Lárus to his climax. He bucked his hips rapidly as he came over my hand and on the surface in front of him. His cock began reverting back to flaccid whereas the maturer, virile Fenri in the pile maintained their erections after reaching their peaks. Seeing as my touches had no effect on Lárus now, I watched the performance ahead of me while allowing him to touch my slit.</w:t>
      </w:r>
    </w:p>
    <w:p>
      <w:pPr>
        <w:pStyle w:val="Default"/>
        <w:bidi w:val="0"/>
        <w:ind w:left="0" w:right="0" w:firstLine="432"/>
        <w:jc w:val="left"/>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lang w:val="en-US"/>
        </w:rPr>
        <w:t>I observed dad and Hrafnir licking their wives’ vaginas, getting them nice and wet, although they didn’t need much preparation. The slits were moist with arousal already, and they quickly replaced the fluids after each flick of the tongues. Mom had an edge over Æsignís in production. Hers had formed a larger puddle. Apparently, Dad and Hrafnir greatly savored the ambrosia as they went deeper into their spouses’ intimate caverns. They each had a unique way of advancing towards more nectar. Dad buried his maw into mom’s crotch while Hrafnir anchored his mouth in place with his teeth, allowing his tongue to do the effort. The wives sounded elated at having them deep in their groins and allowing the males to operate their mouths like chewing food. So much so that mom and Æsignís exhaled a euphoric, rotund, primal yell, and dad and Hrafnir emerged wet from their slits.</w:t>
      </w:r>
    </w:p>
    <w:p>
      <w:pPr>
        <w:pStyle w:val="Default"/>
        <w:bidi w:val="0"/>
        <w:ind w:left="0" w:right="0" w:firstLine="432"/>
        <w:jc w:val="left"/>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lang w:val="en-US"/>
        </w:rPr>
        <w:t>Dad and Hrafnir barely gave their feminine partners time to recuperate before they got into position for the initial round. The former lifted mom’s legs off , handling her as if she was a wheelbarrow, and the latter had Æsignís sitting on his dick and facing away from him while he was prostrated. Hrafnir had his hands on Æsignís’s hips, and he thrusted into her rather than allowing her slide up and down herself. They penetrated them with power, and I heard rapturous yips as reactions.</w:t>
      </w:r>
    </w:p>
    <w:p>
      <w:pPr>
        <w:pStyle w:val="Default"/>
        <w:bidi w:val="0"/>
        <w:ind w:left="0" w:right="0" w:firstLine="432"/>
        <w:jc w:val="left"/>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lang w:val="en-US"/>
        </w:rPr>
        <w:t>My sex ached from the horny sea of fur procreating in my sight as I coated Lárus’s hand in arousal. I didn't know what was more exhilarating: me spying on the erotic mass of Fenri, the thought of someone discovering us… or Hrafnir wearing panties. Lárus was courteous to remember my clitoris, and I hissed in response. Despite all that was going for my ascent to the zenith of ecstasy, I grew disappointed that an unknown force was undoing all the progress we made. The sparks and tingles weren’t as potent as before. Lárus must've sensed my frustration since he ceased moving his fingers, leaving them in my pussy.</w:t>
      </w:r>
    </w:p>
    <w:p>
      <w:pPr>
        <w:pStyle w:val="Default"/>
        <w:bidi w:val="0"/>
        <w:ind w:left="0" w:right="0" w:firstLine="432"/>
        <w:jc w:val="left"/>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lang w:val="en-US"/>
        </w:rPr>
        <w:t>“</w:t>
      </w:r>
      <w:r>
        <w:rPr>
          <w:rFonts w:cs="Times New Roman" w:ascii="Times New Roman" w:hAnsi="Times New Roman"/>
          <w:sz w:val="24"/>
          <w:szCs w:val="24"/>
          <w:shd w:fill="FFFFFF" w:val="clear"/>
          <w:lang w:val="en-US"/>
        </w:rPr>
        <w:t>Something the matter?” He inquired.</w:t>
      </w:r>
    </w:p>
    <w:p>
      <w:pPr>
        <w:pStyle w:val="Default"/>
        <w:bidi w:val="0"/>
        <w:ind w:left="0" w:right="0" w:firstLine="432"/>
        <w:jc w:val="left"/>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lang w:val="en-US"/>
        </w:rPr>
        <w:t>“</w:t>
      </w:r>
      <w:r>
        <w:rPr>
          <w:rFonts w:cs="Times New Roman" w:ascii="Times New Roman" w:hAnsi="Times New Roman"/>
          <w:sz w:val="24"/>
          <w:szCs w:val="24"/>
          <w:shd w:fill="FFFFFF" w:val="clear"/>
          <w:lang w:val="en-US"/>
        </w:rPr>
        <w:t>I’m just tired,” I replied, which was partially true.</w:t>
      </w:r>
    </w:p>
    <w:p>
      <w:pPr>
        <w:pStyle w:val="Default"/>
        <w:bidi w:val="0"/>
        <w:ind w:left="0" w:right="0" w:firstLine="432"/>
        <w:jc w:val="left"/>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lang w:val="en-US"/>
        </w:rPr>
        <w:t>“</w:t>
      </w:r>
      <w:r>
        <w:rPr>
          <w:rFonts w:cs="Times New Roman" w:ascii="Times New Roman" w:hAnsi="Times New Roman"/>
          <w:sz w:val="24"/>
          <w:szCs w:val="24"/>
          <w:shd w:fill="FFFFFF" w:val="clear"/>
          <w:lang w:val="en-US"/>
        </w:rPr>
        <w:t>You’re also frustrated, I can tell.”</w:t>
      </w:r>
    </w:p>
    <w:p>
      <w:pPr>
        <w:pStyle w:val="Default"/>
        <w:bidi w:val="0"/>
        <w:ind w:left="0" w:right="0" w:firstLine="432"/>
        <w:jc w:val="left"/>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lang w:val="en-US"/>
        </w:rPr>
        <w:t>I groaned. “I’m regressing, and I don’t know why.”</w:t>
      </w:r>
    </w:p>
    <w:p>
      <w:pPr>
        <w:pStyle w:val="Default"/>
        <w:bidi w:val="0"/>
        <w:ind w:left="0" w:right="0" w:firstLine="432"/>
        <w:jc w:val="left"/>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lang w:val="en-US"/>
        </w:rPr>
        <w:t>“</w:t>
      </w:r>
      <w:r>
        <w:rPr>
          <w:rFonts w:cs="Times New Roman" w:ascii="Times New Roman" w:hAnsi="Times New Roman"/>
          <w:sz w:val="24"/>
          <w:szCs w:val="24"/>
          <w:shd w:fill="FFFFFF" w:val="clear"/>
          <w:lang w:val="en-US"/>
        </w:rPr>
        <w:t>You feel tense and nervous. Perhaps all of this is too much too fast. Shall I slow down, or do you want to stop for today?”</w:t>
      </w:r>
    </w:p>
    <w:p>
      <w:pPr>
        <w:pStyle w:val="Default"/>
        <w:bidi w:val="0"/>
        <w:ind w:left="0" w:right="0" w:firstLine="432"/>
        <w:jc w:val="left"/>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lang w:val="en-US"/>
        </w:rPr>
        <w:t>I thought about the options as I felt Lárus’s fingers still within my nether region. I actually wanted to know if watching people have sex was the key to the perfect trigger since my parents mating on our way back from Akuvöllur. I felt I wouldn’t get another opportunity to test it for awhile- or if at all- because it sounded weird to ask my parent if I could masturbate to them having sex in front of me to deceive my heat. What would be worse was having him finger me instead. They would probably caught on if I snuck to the Red Zone in Álfsandur often enough, and the strangers would probably find it bizarre also if they knew about our relationship. “Let’s take it slow while I recompose myself. Maybe you can cuddle me, kiss me, or fondle my breasts if either of them sound appealing to you.”</w:t>
      </w:r>
    </w:p>
    <w:p>
      <w:pPr>
        <w:pStyle w:val="Default"/>
        <w:bidi w:val="0"/>
        <w:ind w:left="0" w:right="0" w:firstLine="432"/>
        <w:jc w:val="left"/>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lang w:val="en-US"/>
        </w:rPr>
        <w:t>Lárus nodded, removing his fingers. He got us in a spooning position, and he gently caressed my body and boobs while nuzzling and lightly nibbling from my neck up. We watched the orgy in progress, tending the few remaining embers for ignition just as we heard our mother and father, Hrafnir, and Æsignís reach their acme in loving each other.</w:t>
      </w:r>
    </w:p>
    <w:p>
      <w:pPr>
        <w:pStyle w:val="Default"/>
        <w:bidi w:val="0"/>
        <w:ind w:left="0" w:right="0" w:firstLine="432"/>
        <w:jc w:val="left"/>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lang w:val="en-US"/>
        </w:rPr>
        <w:t>Dad and his oldest progeny pulled out of their wives, unleashing a deluge of cum from the pussies. He laid on the cobblestone street as Æsignís left a white trail on Hrafnir while walking over his figure. She and mom parked over their open maws, letting the sticky substance inundate them. Once the cascade slowed to a trickle, all of them laid down, and the males began cleaning up the leftover semen in the vaginas with their tongues. Mom and Æsignís moaned louder from getting their slits licked than their first foreplays, and they ate them out with exuberant brio. The husbands kissed their mates eventually, and I swore I descried semen swapping between them.</w:t>
      </w:r>
    </w:p>
    <w:p>
      <w:pPr>
        <w:pStyle w:val="Default"/>
        <w:bidi w:val="0"/>
        <w:ind w:left="0" w:right="0" w:firstLine="432"/>
        <w:jc w:val="left"/>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lang w:val="en-US"/>
        </w:rPr>
        <w:t>The females’ multiple dyads of exposed tits were the ensuing targets in following round of foreplay. Each portion of mom’s seven pairs and Æsignís five couples was effusive in lactation from the opulent reserves. Like their impending pups, they nurtured their masculine partners till satisfaction, and dad and his son licked the milk around their lips.</w:t>
      </w:r>
    </w:p>
    <w:p>
      <w:pPr>
        <w:pStyle w:val="Default"/>
        <w:bidi w:val="0"/>
        <w:ind w:left="0" w:right="0" w:firstLine="432"/>
        <w:jc w:val="left"/>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lang w:val="en-US"/>
        </w:rPr>
        <w:t>Dad and Hrafnir positioned mom and Æsignís to their sides facing each other, elevating the top legs up. They got in between the lower appendages, shoving their members inside the vaginas. Grinning at each other, the macho duo spiritedly plowed their mates. I watched with curiosity at what the contest was between them. They fluctuated their thrusts- fast or slow, powerful or gentle, fusing them together. Sometimes, either dad or his scion would start slow but abruptly change to a sharp buck as they were about fully hilt their spouses. They even touched other erogenous zones such as the tiny, sensitive pearls and nipples.</w:t>
      </w:r>
    </w:p>
    <w:p>
      <w:pPr>
        <w:pStyle w:val="Default"/>
        <w:bidi w:val="0"/>
        <w:ind w:left="0" w:right="0" w:firstLine="432"/>
        <w:jc w:val="left"/>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lang w:val="en-US"/>
        </w:rPr>
        <w:t>Æsignís was first in reaching the erotic apogee, uttering a guttural yell of bliss. Mom wasn’t that far behind her, blithely roaring seconds later. I expected dad and Hrafnir to tie themselves to them or at least pause briefly to discharge jizz, but they kept pounding away at them. Frequently, the wives achieved their orgasms without their husbands ejaculating and possibly shoving their knots into them, counting four times for each romantic pair. Were dad and Hrafnir competing against each other for the biggest climax or not?</w:t>
      </w:r>
    </w:p>
    <w:p>
      <w:pPr>
        <w:pStyle w:val="Default"/>
        <w:bidi w:val="0"/>
        <w:ind w:left="0" w:right="0" w:firstLine="432"/>
        <w:jc w:val="left"/>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lang w:val="en-US"/>
        </w:rPr>
        <w:t>As I watched the females obtain orgasm after orgasm, I noticed a legion of other Fenri couples engaging in sex around them in various positions and techniques, forming one gigantic mass of carnality and passion redolent of of several pornographic photos. The lustful side that had grown since my awareness of it was jealous, knowing I was prohibited from partaking with them until after my Mating Ceremony. My options was reduced to clandestine experiments with my brother.</w:t>
      </w:r>
    </w:p>
    <w:p>
      <w:pPr>
        <w:pStyle w:val="Default"/>
        <w:bidi w:val="0"/>
        <w:ind w:left="0" w:right="0" w:firstLine="432"/>
        <w:jc w:val="left"/>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lang w:val="en-US"/>
        </w:rPr>
        <w:t>One peculiar aspect I noticed about the prurient, pilose pool was the lack of swapping mates and forming bantam groups within the pile. Every husband and wife stuck to each other within the massive orgy. I beheld multiple people in Lárus’s lascivious books have coitus with numerous partners, including Jysen, Klaryse, and the black and white Fenri. The wanton celebrities had threesomes, foursomes, and up. The only instance of deviating from the chosen mates I witnessed in the lewd sea was dad ejecting semen onto Æsignís’s back and Hrafnir reciprocating on mom’s back.</w:t>
      </w:r>
    </w:p>
    <w:p>
      <w:pPr>
        <w:pStyle w:val="Default"/>
        <w:bidi w:val="0"/>
        <w:ind w:left="0" w:right="0" w:firstLine="432"/>
        <w:jc w:val="left"/>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lang w:val="en-US"/>
        </w:rPr>
        <w:t>“</w:t>
      </w:r>
      <w:r>
        <w:rPr>
          <w:rFonts w:cs="Times New Roman" w:ascii="Times New Roman" w:hAnsi="Times New Roman"/>
          <w:sz w:val="24"/>
          <w:szCs w:val="24"/>
          <w:shd w:fill="FFFFFF" w:val="clear"/>
          <w:lang w:val="en-US"/>
        </w:rPr>
        <w:t>Can’t last any longer this round,” Hrafnir uttered. “I’m gonna cum.”</w:t>
      </w:r>
    </w:p>
    <w:p>
      <w:pPr>
        <w:pStyle w:val="Default"/>
        <w:bidi w:val="0"/>
        <w:ind w:left="0" w:right="0" w:firstLine="432"/>
        <w:jc w:val="left"/>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lang w:val="en-US"/>
        </w:rPr>
        <w:t>I counted seven times Æsignís climaxed before her spouse inserted his knot in her vagina. Either taking a victory lap or showing off, dad continued plowing mom until she orgasmed for her ninth time. All four were tired, although the females were seeing blissful stars as sperm continued to fill their uteruses. In all of my experience with my parents, I assumed they were not entirely finished with each other in the orgy.</w:t>
      </w:r>
    </w:p>
    <w:p>
      <w:pPr>
        <w:pStyle w:val="Default"/>
        <w:bidi w:val="0"/>
        <w:ind w:left="0" w:right="0" w:firstLine="432"/>
        <w:jc w:val="left"/>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lang w:val="en-US"/>
        </w:rPr>
        <w:t>“</w:t>
      </w:r>
      <w:r>
        <w:rPr>
          <w:rFonts w:cs="Times New Roman" w:ascii="Times New Roman" w:hAnsi="Times New Roman"/>
          <w:sz w:val="24"/>
          <w:szCs w:val="24"/>
          <w:shd w:fill="FFFFFF" w:val="clear"/>
          <w:lang w:val="en-US"/>
        </w:rPr>
        <w:t>Looks like you win this time, father,” Hrafnir spoke.</w:t>
      </w:r>
    </w:p>
    <w:p>
      <w:pPr>
        <w:pStyle w:val="Default"/>
        <w:bidi w:val="0"/>
        <w:ind w:left="0" w:right="0" w:firstLine="432"/>
        <w:jc w:val="left"/>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lang w:val="en-US"/>
        </w:rPr>
        <w:t>“</w:t>
      </w:r>
      <w:r>
        <w:rPr>
          <w:rFonts w:cs="Times New Roman" w:ascii="Times New Roman" w:hAnsi="Times New Roman"/>
          <w:sz w:val="24"/>
          <w:szCs w:val="24"/>
          <w:shd w:fill="FFFFFF" w:val="clear"/>
          <w:lang w:val="en-US"/>
        </w:rPr>
        <w:t>Maybe in the future you’ll prevail, although I’m certain Æsignís is thrilled to have a mate that can make her cum that much before he does,” dad responded. So that was what the contest was actually about.</w:t>
      </w:r>
    </w:p>
    <w:p>
      <w:pPr>
        <w:pStyle w:val="Default"/>
        <w:bidi w:val="0"/>
        <w:ind w:left="0" w:right="0" w:firstLine="432"/>
        <w:jc w:val="left"/>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lang w:val="en-US"/>
        </w:rPr>
        <w:t>“</w:t>
      </w:r>
      <w:r>
        <w:rPr>
          <w:rFonts w:cs="Times New Roman" w:ascii="Times New Roman" w:hAnsi="Times New Roman"/>
          <w:sz w:val="24"/>
          <w:szCs w:val="24"/>
          <w:shd w:fill="FFFFFF" w:val="clear"/>
          <w:lang w:val="en-US"/>
        </w:rPr>
        <w:t>And then some,” Æsignís replied, looking warmly into Hrafnir’s eyes and kissing him.</w:t>
      </w:r>
    </w:p>
    <w:p>
      <w:pPr>
        <w:pStyle w:val="Default"/>
        <w:bidi w:val="0"/>
        <w:ind w:left="0" w:right="0" w:firstLine="432"/>
        <w:jc w:val="left"/>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lang w:val="en-US"/>
        </w:rPr>
        <w:t>“</w:t>
      </w:r>
      <w:r>
        <w:rPr>
          <w:rFonts w:cs="Times New Roman" w:ascii="Times New Roman" w:hAnsi="Times New Roman"/>
          <w:sz w:val="24"/>
          <w:szCs w:val="24"/>
          <w:shd w:fill="FFFFFF" w:val="clear"/>
          <w:lang w:val="en-US"/>
        </w:rPr>
        <w:t>I thought I heard a couple of my favorite girlfriends nearby,” Brýngerður said enthusiastically.</w:t>
      </w:r>
    </w:p>
    <w:p>
      <w:pPr>
        <w:pStyle w:val="Default"/>
        <w:bidi w:val="0"/>
        <w:ind w:left="0" w:right="0" w:firstLine="432"/>
        <w:jc w:val="left"/>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lang w:val="en-US"/>
        </w:rPr>
        <w:t>I observed Brýngerður and Hylur emerged from the wanton crowd, and my jaw hit the ground. I thought a Fenri couldn’t be more obscene that full nudity, but they wore an attire that blew that notion out of the water. She wore underwear that covered most of her torso and belly and a device similar to mom’s, giving her the appearance of having a penis. She wielded a leash connected to the collar on her husband, Hylur. He had black, lacy bra and panties on his physique. His arms were handcuffed behind his back, and his mouth had a ball gag secured to it. I couldn’t fathom they would walk around in public like that for any length of time, and it must’ve been humiliating for Hylur, but his glistening erection protruding from the gossamer’s open-crotch design suggested otherwise.</w:t>
      </w:r>
    </w:p>
    <w:p>
      <w:pPr>
        <w:pStyle w:val="Default"/>
        <w:bidi w:val="0"/>
        <w:ind w:left="0" w:right="0" w:firstLine="432"/>
        <w:jc w:val="left"/>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lang w:val="en-US"/>
        </w:rPr>
        <w:t>“</w:t>
      </w:r>
      <w:r>
        <w:rPr>
          <w:rFonts w:cs="Times New Roman" w:ascii="Times New Roman" w:hAnsi="Times New Roman"/>
          <w:sz w:val="24"/>
          <w:szCs w:val="24"/>
          <w:shd w:fill="FFFFFF" w:val="clear"/>
          <w:lang w:val="en-US"/>
        </w:rPr>
        <w:t>I got something for you two.” Brýngerður handed mom and Æsignís three items each: a collar with a leash affixed to it, an undergarment with a faux phallus attached, and a filled vial. She grinned at Hrafnir because, probably, he wore vibrant pink, effeminate underwear.</w:t>
      </w:r>
    </w:p>
    <w:p>
      <w:pPr>
        <w:pStyle w:val="Default"/>
        <w:bidi w:val="0"/>
        <w:ind w:left="0" w:right="0" w:firstLine="432"/>
        <w:jc w:val="left"/>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lang w:val="en-US"/>
        </w:rPr>
        <w:t>“</w:t>
      </w:r>
      <w:r>
        <w:rPr>
          <w:rFonts w:cs="Times New Roman" w:ascii="Times New Roman" w:hAnsi="Times New Roman"/>
          <w:sz w:val="24"/>
          <w:szCs w:val="24"/>
          <w:shd w:fill="FFFFFF" w:val="clear"/>
          <w:lang w:val="en-US"/>
        </w:rPr>
        <w:t>You think our stepfather would allow himself to be in that embarrassing situation in public?” Lárus inquired.</w:t>
      </w:r>
    </w:p>
    <w:p>
      <w:pPr>
        <w:pStyle w:val="Default"/>
        <w:bidi w:val="0"/>
        <w:ind w:left="0" w:right="0" w:firstLine="432"/>
        <w:jc w:val="left"/>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lang w:val="en-US"/>
        </w:rPr>
        <w:t>“</w:t>
      </w:r>
      <w:r>
        <w:rPr>
          <w:rFonts w:cs="Times New Roman" w:ascii="Times New Roman" w:hAnsi="Times New Roman"/>
          <w:sz w:val="24"/>
          <w:szCs w:val="24"/>
          <w:shd w:fill="FFFFFF" w:val="clear"/>
          <w:lang w:val="en-US"/>
        </w:rPr>
        <w:t>Maybe,” I answered, remembering mom proposing the idea to dad when she gave me her diary. I stared at my brother with a mischievous grin. “Perhaps you may learn something from them.”</w:t>
      </w:r>
    </w:p>
    <w:p>
      <w:pPr>
        <w:pStyle w:val="Default"/>
        <w:bidi w:val="0"/>
        <w:ind w:left="0" w:right="0" w:firstLine="432"/>
        <w:jc w:val="left"/>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lang w:val="en-US"/>
        </w:rPr>
        <w:t>Lárus dismissively snorted. “Yeah, no.” A fraction of my lustful side took his reaction as a challenge. Mom and Æsignís eventually were able to wear the fake cocks around their groins. To my brother’s astonishment, dad willingly allowed mom to place the collar and leash around his neck, and Hrafnir also consented.</w:t>
      </w:r>
    </w:p>
    <w:p>
      <w:pPr>
        <w:pStyle w:val="Default"/>
        <w:bidi w:val="0"/>
        <w:ind w:left="0" w:right="0" w:firstLine="432"/>
        <w:jc w:val="left"/>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lang w:val="en-US"/>
        </w:rPr>
        <w:t>“</w:t>
      </w:r>
      <w:r>
        <w:rPr>
          <w:rFonts w:cs="Times New Roman" w:ascii="Times New Roman" w:hAnsi="Times New Roman"/>
          <w:sz w:val="24"/>
          <w:szCs w:val="24"/>
          <w:shd w:fill="FFFFFF" w:val="clear"/>
          <w:lang w:val="en-US"/>
        </w:rPr>
        <w:t>Alright, you three,” Brýngerður addressed the macho Fenri. “You agree to hand over the reins to your mates for this round.” They nodded in agreement. “What do you think, Æsignís and Hlédís, shall we forbid our husbands from cumming for let's say an hour while we have our way with them?” The feminine spouses concurred. “Ok, pets, you know what you must do. Your spouses will spend around the next hour doing what we see fit to you. Obviously, we’re aware of each others’ tolerances and codewords if one of us is uncomfortable, so you don't have to worry about boundaries. Your primary command is to not cum for the duration. Brákfur, Hrafnir, that means no touching your penis. I would’ve brought more handcuffs if I was capable.”</w:t>
      </w:r>
    </w:p>
    <w:p>
      <w:pPr>
        <w:pStyle w:val="Default"/>
        <w:bidi w:val="0"/>
        <w:ind w:left="0" w:right="0" w:firstLine="432"/>
        <w:jc w:val="left"/>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lang w:val="en-US"/>
        </w:rPr>
        <w:t>“</w:t>
      </w:r>
      <w:r>
        <w:rPr>
          <w:rFonts w:cs="Times New Roman" w:ascii="Times New Roman" w:hAnsi="Times New Roman"/>
          <w:sz w:val="24"/>
          <w:szCs w:val="24"/>
          <w:shd w:fill="FFFFFF" w:val="clear"/>
          <w:lang w:val="en-US"/>
        </w:rPr>
        <w:t>You serious?” Dad asked.</w:t>
      </w:r>
    </w:p>
    <w:p>
      <w:pPr>
        <w:pStyle w:val="Default"/>
        <w:bidi w:val="0"/>
        <w:ind w:left="0" w:right="0" w:firstLine="432"/>
        <w:jc w:val="left"/>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lang w:val="en-US"/>
        </w:rPr>
        <w:t>“</w:t>
      </w:r>
      <w:r>
        <w:rPr>
          <w:rFonts w:cs="Times New Roman" w:ascii="Times New Roman" w:hAnsi="Times New Roman"/>
          <w:sz w:val="24"/>
          <w:szCs w:val="24"/>
          <w:shd w:fill="FFFFFF" w:val="clear"/>
          <w:lang w:val="en-US"/>
        </w:rPr>
        <w:t>That’s longer than my dad making his new mate cum nine times,” Hrafnir complained. Something about his and dad’s voices told me it was part of their routine and not actual bellyaching. They yipped from a swift slap on their fundaments from Æsignís and mom respectively, emitting precum violently.</w:t>
      </w:r>
    </w:p>
    <w:p>
      <w:pPr>
        <w:pStyle w:val="Default"/>
        <w:bidi w:val="0"/>
        <w:ind w:left="0" w:right="0" w:firstLine="432"/>
        <w:jc w:val="left"/>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lang w:val="en-US"/>
        </w:rPr>
        <w:t>“</w:t>
      </w:r>
      <w:r>
        <w:rPr>
          <w:rFonts w:cs="Times New Roman" w:ascii="Times New Roman" w:hAnsi="Times New Roman"/>
          <w:sz w:val="24"/>
          <w:szCs w:val="24"/>
          <w:shd w:fill="FFFFFF" w:val="clear"/>
          <w:lang w:val="en-US"/>
        </w:rPr>
        <w:t>Any more resistance?” Brýngerður asked. Dad, Hrafnir, and Hylur shook their heads. Hylur’s speech was muffled from the gag though it sounded affirmative. “Excellent. Now, if you three decide to be big, bad Fenri and cum prematurely, severe repercussions you will face next time at my place. I have options.” They nodded, and Hylur’s gag distorted more of his words. Hylur’s cock exuded pre from the ignominy. “Have at them, Æsignís and Hlédís.”</w:t>
      </w:r>
    </w:p>
    <w:p>
      <w:pPr>
        <w:pStyle w:val="Default"/>
        <w:bidi w:val="0"/>
        <w:ind w:left="0" w:right="0" w:firstLine="432"/>
        <w:jc w:val="left"/>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lang w:val="en-US"/>
        </w:rPr>
        <w:t>“</w:t>
      </w:r>
      <w:r>
        <w:rPr>
          <w:rFonts w:cs="Times New Roman" w:ascii="Times New Roman" w:hAnsi="Times New Roman"/>
          <w:sz w:val="24"/>
          <w:szCs w:val="24"/>
          <w:shd w:fill="FFFFFF" w:val="clear"/>
          <w:lang w:val="en-US"/>
        </w:rPr>
        <w:t>With pleasure,” the feminine Fenri replied concurrently, pulling their leashes toward them.</w:t>
      </w:r>
    </w:p>
    <w:p>
      <w:pPr>
        <w:pStyle w:val="Default"/>
        <w:bidi w:val="0"/>
        <w:ind w:left="0" w:right="0" w:firstLine="432"/>
        <w:jc w:val="left"/>
        <w:rPr>
          <w:rFonts w:ascii="Times New Roman" w:hAnsi="Times New Roman" w:eastAsia="Times New Roman" w:cs="Times New Roman"/>
          <w:sz w:val="24"/>
          <w:szCs w:val="24"/>
          <w:shd w:fill="FFFFFF" w:val="clear"/>
        </w:rPr>
      </w:pPr>
      <w:r>
        <w:rPr>
          <w:rFonts w:cs="Times New Roman" w:ascii="Times New Roman" w:hAnsi="Times New Roman"/>
          <w:sz w:val="24"/>
          <w:szCs w:val="24"/>
          <w:shd w:fill="FFFFFF" w:val="clear"/>
          <w:lang w:val="en-US"/>
        </w:rPr>
        <w:t>The first seconds of watching my one of my fantasies become reality was mom and Æsignís forcing their sexual partners on their knees. Replicating the initial foreplay, the pregnant Fenri inserted the artificial penises into their husbands’ mouths. However, they took liberty afterward, holding dad’s and his son’s heads in place, and they thrusted into their throats. The speed and power mirrored the virile Fenri’s. The males started to blush and tear up from having their mouths treated like a more intimate aperture.</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Brýngerður took a different approach to teasing her mate. She took the fake and actual dicks into her left hand, squeezing them together while sluggishly rocking her hips back and forth. The pre coated the phony phallus, making it glisten like the fleshy rod. Hylur squirmed and acted she teased him with stimulation before uniting with mom, dad, Æsignís, and Hrafnir, whimpering through the obstruction in his mouth.</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Aww, does my pet need relief?” Brýngerður cooed Hylur. He nodded affirmatively. “Keep proving to me you’re such a good boy, and I promise to let you release your spunk as much as you want for awhile. However, let me unfasten this.” She removed the gag from his mouth, although she forced him to lie on the ground, getting on top of him and facing his pulsating erection and girly underwear. She pulled on the leash. “You better get your mistress’s cock nice and wet, boy.”</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Yes, mistress,” Hylur responded, sucking on the fake schlong.</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Brýngerður opened her husband’s crotchless panties slightly wider, ensuring his testicles hung out through the slit. She slid her tongue up and down his length slowly, giving several slurps on the glans, which drove him wild. The attention on his penis’s corona resulted in the shaft twitching around. As she plunged her mouth on it, Brýngerður repeatedly pulled hard on the leash, forcing him to suck at that speed, which he whimpered approvingly. A couple of times, she would fetter his capability of receiving hair with the fake dick until he tapped her hips lightly three times, which she would slightly relent as they maintained the 69-position.</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That’s enough, my pet,” Brýngerður articulated, ceasing the fellatio and turning to Hylur. “Has the mistress treat you well?”</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Minus the reward, yes,” Hylur answered.</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Brýngerður grinned as she got near Hylur’s visage, kissing him. “That will come eventually. Right now, I’ll help you stand up.”</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Brýngerður got her spouse on his two legs, and I didn’t realize the back of his lingerie had a fissure also. I’ve seen instances in Lárus’s salacious materials where the anus was involved, although I still grimaced a little at what she did next. Her maw was in Hylur’s nether crevasse, no doubt licking his orifice. She, mom, and Æsignís buried their mouths in between their husbands’ glutes, depositing their saliva while stroking their shafts. They were doing something else to them, I could tell, but I couldn’t discern what they did. Whatever it was it caused the males to clench their buttocks numerous times. Then, they slowly added and worked their fingers in the rectums until the sphincters stretched enough to accommodate three digits each.</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The effeminate Fenri slathered their faux cocks in their partners’ pre. All but Brýngerður added a portion of the vial to the natural lubricant, and Æsignís shoved Hrafnir’s panties aside. My fantasy of my enceinte mother fucking dad came to life as she and the other females penetrated their mates rumps like the copious instances they were subjected to. Having another pregnant Fenri pierce her spouse in close vicinity was an added bonus.</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Dad, Hrafnir, and Hylur had a visceral reaction in taking a phallus up the ass in one of the most likely rare moments in their lives. The latter was louder and in more agony and pleasure. They were in the stereotypical doggystyle, and their wives gave them a taste of their own medicine, fluctuating their speeds. Their penises began to throb and shoot precum at a rate similar to discharging actual sperm. Dad and Hrafnir attempted to reach down to stimulate themselves. Hrafnir instantly received a slap on his panty-clad butt immediately followed by his father.</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Looks like our pets believe we aren’t tending to their dicks,” Æsignís uttered. She looked at Brýngerður. “Shall we emend that?”</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Let’s rectify it,” Brýngerður answered, flipping Hylur over.</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Mom and Æsignís followed Brýngerður’s lead, rotating dad and Hrafnir over to their fronts. The trio of drooling erections were easily accessible to them, and they commenced working on them, gripping the phalluses tightly as they stroked them. I watched the three virile Fenri squirm and heard them moan from the simultaneous attacks on their rear and genitalia. I thought mom and the others were benevolent to give their mates their orgasms, but they switched to sadistic, pausing briefly for a cool-down. Their next wave had a different approach, resorting to oral instead of their hands I could see mom’s exercises in the pool and elsewhere were paying off as she bent over to tease dad’s penis with her hot breaths before slurping it, with him providing some support.</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atching the expectant Fenri and Brýngerður hump their macho partners’ asses while messing with the penises and gonads and intermittently spanking the behinds, the embers rekindled into a fire within me. “It’s back, Lárus”</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Mine is too,” my sibling replied. We took those words as our consent to each other for what we were comfortable with doing to each other. My brother’s slow, soothing caresses and affectionate touches during the orgiastic throng’s display of passion picked up in intensity to where he could potentially make me orgasm.</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Nourishing the flames, I watched our parents and their circle of companions having intercourse till the females permitted their husbands to cum, and, Faer, were dad, Hrafnir, and Hylur eager to ejaculate. Just a minute at most of them rubbing their breasts on the battering rams and licking the coronas was sufficient to make it rain jizz, covering their bodies, but the erections were persistent, possibly exacerbated from the rough teasing. Hylur’s hands were liberated, and the masculine members wasted no time at their next round of coitus. This time was at the wives’ anuses.</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I noticed an alteration in the males’ demeanor since their wives dominating them, particularly dad and his son. They acted aggressive and feral as if a primal force possessed them, savagely breeding their mates. Dad’s and Hrafnir’s primeval side made them more primitive, almost becoming animalistic; all three and their partners reduced to grunts as a form of communication. The pull on their tails made all three more ferocious.</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Both my hands were on my brother’s genitals: one on his length and the other on his balls. He was hard and had a hefty payload inside his scrotum. I just grabbed his knot to jack him off when he made it clear that it was my turn for my premier orgasm, and he was determined to assist me achieving it.</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I took deep breaths to steady my nerves and excitement as I witnessed Lárus’s left fingers disappear within my vagina in public. My gratification rose and fell like the waves as he swirled them inside me. Gradually, the peaks amplified, and it grew along with them until they plateaued. I stared at my brother in desperation, not wanting to waste the golden opportunity of a lifetime. A fair amount of my fantasies played out in front of me in real time from the orgy, making me incredibly hornier than usual, that I thought this was my chance. If only I could assail the wall.</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Lárus caught my despondency, and I thought his eyes and demeanor were slightly disparate. Maintaining the established boundaries, he kissed and licked my teats while his digits worked my slit. It was arduous to stifle my moans in case a bystander was to hear and catch us. He licked each primary nipple evenly, opening his mouth over it and rapidly flicking his tongue rapidly. I was elated at the boost for my buildup.</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My brother commenced to acting like a pup, suckling on my breasts as if I was a nursing mother. I writhed as he hungrily sucked each of my first set of tits. Soon, my figure went ballistic as his mouth and tongue explored my cleavage, and I perceived a rush of wetness escape my pussy and a rush of ecstasy. My tingling sensation from my estrus was still present, but my buildup didn’t diminish greatly, meaning there was still hope for today.</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I wanted my brother continue what was doing while I stared at the orgy for inspiration, although he had other plans. His oral conquest expanded to my secondary pairs of nipples. The newness of his escalation felt amazing and strange though it could’ve been from the initial shock. My first pair elicited a more potent reaction once I adjusted to each shock. That was not to say his effort was fruitless, and I began fretting he wouldn’t cease until he sampled every teat of my seven obscured dyads, meaning he would be dangerously near my pussy. He got close to my pubic mound, but he didn’t complete his mission. Instead, he ceased, inhaling my scent deeply through his nostrils</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Lárus stared at me, and my odor had an effect on him. The change in his eyes and disposition were reminiscent of dad and Hrafnir though not as severe as them. I had a hypothesis that people with an affinity with their Direfenri blood possessed a similar, secret, side unique to it with certain triggers to activate it. He whined as if begging for my permission, and I surmised what it was for as he gazed at my genitals lustfully.</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w:t>
      </w:r>
      <w:r>
        <w:rPr>
          <w:rFonts w:cs="Times New Roman" w:ascii="Times New Roman" w:hAnsi="Times New Roman"/>
          <w:i w:val="false"/>
          <w:iCs w:val="false"/>
          <w:sz w:val="24"/>
          <w:szCs w:val="24"/>
          <w:shd w:fill="FFFFFF" w:val="clear"/>
          <w:lang w:val="en-US"/>
        </w:rPr>
        <w:t>May I?” He asked.</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Before I could give my response, my twin sibling and I were disturbed by a guard, snuffing out the flame faster than I could say fuck my life. “What are you two doing? Get out of there. The building’s off-limits to the public.” We bolted out of the edifice and the Red Zone with our clothes, observing the guard watch the orgy with an erection and our stepdad licking semen out of mom’s asshole.</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 xml:space="preserve">We wandered around Álfsandur till our parents arrive, and they had a thick aroma of sex on them. Mom acted nonchalant about the spunk oozing out of her slit and anus in public. Lárus and me thought we were dead once we reached home as all of us walked, hiding our astonishment when we didn’t receive any chastisement from them when we arrived other than our skirmish with </w:t>
      </w:r>
      <w:r>
        <w:rPr>
          <w:rFonts w:cs="Times New Roman" w:ascii="Times New Roman" w:hAnsi="Times New Roman"/>
          <w:i w:val="false"/>
          <w:iCs w:val="false"/>
          <w:sz w:val="24"/>
          <w:szCs w:val="24"/>
          <w:shd w:fill="FFFFFF" w:val="clear"/>
        </w:rPr>
        <w:t>Að</w:t>
      </w:r>
      <w:r>
        <w:rPr>
          <w:rFonts w:cs="Times New Roman" w:ascii="Times New Roman" w:hAnsi="Times New Roman"/>
          <w:i w:val="false"/>
          <w:iCs w:val="false"/>
          <w:sz w:val="24"/>
          <w:szCs w:val="24"/>
          <w:shd w:fill="FFFFFF" w:val="clear"/>
          <w:lang w:val="en-US"/>
        </w:rPr>
        <w:t>alst</w:t>
      </w:r>
      <w:r>
        <w:rPr>
          <w:rFonts w:cs="Times New Roman" w:ascii="Times New Roman" w:hAnsi="Times New Roman"/>
          <w:i w:val="false"/>
          <w:iCs w:val="false"/>
          <w:sz w:val="24"/>
          <w:szCs w:val="24"/>
          <w:shd w:fill="FFFFFF" w:val="clear"/>
          <w:lang w:val="da-DK"/>
        </w:rPr>
        <w:t>æ</w:t>
      </w:r>
      <w:r>
        <w:rPr>
          <w:rFonts w:cs="Times New Roman" w:ascii="Times New Roman" w:hAnsi="Times New Roman"/>
          <w:i w:val="false"/>
          <w:iCs w:val="false"/>
          <w:sz w:val="24"/>
          <w:szCs w:val="24"/>
          <w:shd w:fill="FFFFFF" w:val="clear"/>
        </w:rPr>
        <w:t>nn</w:t>
      </w:r>
      <w:r>
        <w:rPr>
          <w:rFonts w:cs="Times New Roman" w:ascii="Times New Roman" w:hAnsi="Times New Roman"/>
          <w:i w:val="false"/>
          <w:iCs w:val="false"/>
          <w:sz w:val="24"/>
          <w:szCs w:val="24"/>
          <w:shd w:fill="FFFFFF" w:val="clear"/>
          <w:lang w:val="en-US"/>
        </w:rPr>
        <w:t>. I was relieved and greatly pissed off about my most recent attempt at achieving my crescendo. I thought about having a conversation with my brother about today after he came out of the bathroom, but I decided I could postpone to tomorrow or possibly later, hearing him howl in a symphony of agony while sitting on his throne.</w:t>
      </w:r>
      <w:r>
        <w:br w:type="page"/>
      </w:r>
    </w:p>
    <w:p>
      <w:pPr>
        <w:pStyle w:val="Default"/>
        <w:bidi w:val="0"/>
        <w:ind w:left="0" w:right="0" w:firstLine="432"/>
        <w:jc w:val="left"/>
        <w:rPr>
          <w:rFonts w:ascii="Arial Unicode MS" w:hAnsi="Arial Unicode MS" w:eastAsia="Arial Unicode MS" w:cs="Arial Unicode MS"/>
          <w:b w:val="false"/>
          <w:b w:val="false"/>
          <w:bCs w:val="false"/>
          <w:i w:val="false"/>
          <w:i w:val="false"/>
          <w:iCs w:val="false"/>
          <w:sz w:val="24"/>
          <w:szCs w:val="24"/>
          <w:shd w:fill="FFFFFF" w:val="clear"/>
        </w:rPr>
      </w:pPr>
      <w:r>
        <w:rPr>
          <w:rFonts w:eastAsia="Arial Unicode MS" w:cs="Arial Unicode MS" w:ascii="Arial Unicode MS" w:hAnsi="Arial Unicode MS"/>
          <w:b w:val="false"/>
          <w:bCs w:val="false"/>
          <w:i w:val="false"/>
          <w:iCs w:val="false"/>
          <w:sz w:val="24"/>
          <w:szCs w:val="24"/>
          <w:shd w:fill="FFFFFF" w:val="clear"/>
        </w:rPr>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eastAsia="Times New Roman" w:cs="Times New Roman" w:ascii="Times New Roman" w:hAnsi="Times New Roman"/>
          <w:i w:val="false"/>
          <w:iCs w:val="false"/>
          <w:sz w:val="24"/>
          <w:szCs w:val="24"/>
          <w:shd w:fill="FFFFFF" w:val="clear"/>
        </w:rPr>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eastAsia="Times New Roman" w:cs="Times New Roman" w:ascii="Times New Roman" w:hAnsi="Times New Roman"/>
          <w:i w:val="false"/>
          <w:iCs w:val="false"/>
          <w:sz w:val="24"/>
          <w:szCs w:val="24"/>
          <w:shd w:fill="FFFFFF" w:val="clear"/>
        </w:rPr>
      </w:r>
    </w:p>
    <w:p>
      <w:pPr>
        <w:pStyle w:val="Default"/>
        <w:bidi w:val="0"/>
        <w:ind w:left="0" w:right="0" w:firstLine="432"/>
        <w:jc w:val="center"/>
        <w:rPr>
          <w:rFonts w:ascii="Times New Roman" w:hAnsi="Times New Roman" w:eastAsia="Times New Roman" w:cs="Times New Roman"/>
          <w:b/>
          <w:b/>
          <w:bCs/>
          <w:i w:val="false"/>
          <w:i w:val="false"/>
          <w:iCs w:val="false"/>
          <w:sz w:val="24"/>
          <w:szCs w:val="24"/>
          <w:shd w:fill="FFFFFF" w:val="clear"/>
        </w:rPr>
      </w:pPr>
      <w:r>
        <w:rPr>
          <w:rFonts w:cs="Times New Roman" w:ascii="Times New Roman" w:hAnsi="Times New Roman"/>
          <w:b/>
          <w:bCs/>
          <w:i w:val="false"/>
          <w:iCs w:val="false"/>
          <w:sz w:val="24"/>
          <w:szCs w:val="24"/>
          <w:shd w:fill="FFFFFF" w:val="clear"/>
          <w:lang w:val="en-US"/>
        </w:rPr>
        <w:t>Chapter 17: Special Deliveries</w:t>
      </w:r>
    </w:p>
    <w:p>
      <w:pPr>
        <w:pStyle w:val="Default"/>
        <w:bidi w:val="0"/>
        <w:ind w:left="0" w:right="0" w:firstLine="432"/>
        <w:jc w:val="center"/>
        <w:rPr>
          <w:rFonts w:ascii="Times New Roman" w:hAnsi="Times New Roman" w:eastAsia="Times New Roman" w:cs="Times New Roman"/>
          <w:i w:val="false"/>
          <w:i w:val="false"/>
          <w:iCs w:val="false"/>
          <w:sz w:val="24"/>
          <w:szCs w:val="24"/>
          <w:shd w:fill="FFFFFF" w:val="clear"/>
        </w:rPr>
      </w:pPr>
      <w:r>
        <w:rPr>
          <w:rFonts w:cs="Times New Roman" w:ascii="Times New Roman" w:hAnsi="Times New Roman"/>
          <w:i w:val="false"/>
          <w:iCs w:val="false"/>
          <w:sz w:val="24"/>
          <w:szCs w:val="24"/>
          <w:shd w:fill="FFFFFF" w:val="clear"/>
          <w:lang w:val="en-US"/>
        </w:rPr>
        <w:t>(Jolthek 27-28th, Year 665 of the 5th Age)</w:t>
      </w:r>
    </w:p>
    <w:p>
      <w:pPr>
        <w:pStyle w:val="Default"/>
        <w:bidi w:val="0"/>
        <w:ind w:left="0" w:right="0" w:firstLine="432"/>
        <w:jc w:val="left"/>
        <w:rPr>
          <w:rFonts w:ascii="Times New Roman" w:hAnsi="Times New Roman" w:eastAsia="Times New Roman" w:cs="Times New Roman"/>
          <w:i w:val="false"/>
          <w:i w:val="false"/>
          <w:iCs w:val="false"/>
          <w:sz w:val="24"/>
          <w:szCs w:val="24"/>
          <w:shd w:fill="FFFFFF" w:val="clear"/>
        </w:rPr>
      </w:pPr>
      <w:r>
        <w:rPr>
          <w:rFonts w:eastAsia="Times New Roman" w:cs="Times New Roman" w:ascii="Times New Roman" w:hAnsi="Times New Roman"/>
          <w:i w:val="false"/>
          <w:iCs w:val="false"/>
          <w:sz w:val="24"/>
          <w:szCs w:val="24"/>
          <w:shd w:fill="FFFFFF" w:val="clear"/>
        </w:rPr>
      </w:r>
    </w:p>
    <w:p>
      <w:pPr>
        <w:pStyle w:val="Default"/>
        <w:bidi w:val="0"/>
        <w:ind w:left="0" w:right="0" w:firstLine="432"/>
        <w:jc w:val="left"/>
        <w:rPr>
          <w:rFonts w:ascii="Times New Roman" w:hAnsi="Times New Roman" w:cs="Times New Roman"/>
          <w:i w:val="false"/>
          <w:i w:val="false"/>
          <w:iCs w:val="false"/>
          <w:sz w:val="24"/>
          <w:szCs w:val="24"/>
          <w:shd w:fill="FFFFFF" w:val="clear"/>
          <w:lang w:val="en-US"/>
        </w:rPr>
      </w:pPr>
      <w:r>
        <w:rPr>
          <w:rFonts w:cs="Times New Roman" w:ascii="Times New Roman" w:hAnsi="Times New Roman"/>
          <w:i w:val="false"/>
          <w:iCs w:val="false"/>
          <w:sz w:val="24"/>
          <w:szCs w:val="24"/>
          <w:shd w:fill="FFFFFF" w:val="clear"/>
          <w:lang w:val="en-US"/>
        </w:rPr>
        <w:t>It hadn’t been three days since a guard’s near discover of our abstruse relationship for Lárus to propose another venereal escapade. He was jumping vigorously up and down like a pup behind the couch where I laid and read a book.</w:t>
      </w:r>
    </w:p>
    <w:sectPr>
      <w:headerReference w:type="default" r:id="rId2"/>
      <w:footerReference w:type="default" r:id="rId3"/>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 w:name="Times">
    <w:altName w:val="Times New Roman"/>
    <w:charset w:val="00"/>
    <w:family w:val="roman"/>
    <w:pitch w:val="default"/>
  </w:font>
  <w:font w:name="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left"/>
      <w:rPr/>
    </w:pPr>
    <w:r>
      <w:rPr/>
      <w:tab/>
      <w:tab/>
    </w:r>
    <w:r>
      <w:rPr/>
      <w:fldChar w:fldCharType="begin"/>
    </w:r>
    <w:r>
      <w:rPr/>
      <w:instrText xml:space="preserve"> PAGE </w:instrText>
    </w:r>
    <w:r>
      <w:rPr/>
      <w:fldChar w:fldCharType="separate"/>
    </w:r>
    <w:r>
      <w:rPr/>
      <w:t>139</w:t>
    </w:r>
    <w:r>
      <w:rPr/>
      <w:fldChar w:fldCharType="end"/>
    </w:r>
    <w:r>
      <w:rPr>
        <w:lang w:val="en-US"/>
      </w:rPr>
      <w:t xml:space="preserve"> of </w:t>
    </w:r>
    <w:r>
      <w:rPr/>
      <w:fldChar w:fldCharType="begin"/>
    </w:r>
    <w:r>
      <w:rPr/>
      <w:instrText xml:space="preserve"> NUMPAGES \* ARABIC </w:instrText>
    </w:r>
    <w:r>
      <w:rPr/>
      <w:fldChar w:fldCharType="separate"/>
    </w:r>
    <w:r>
      <w:rPr/>
      <w:t>1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Default">
    <w:name w:val="Default"/>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